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Новосибирской области на 16.05.2023 г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101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835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84"/>
              <w:jc w:val="both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16-22.05 сохранится чрезвычайная (5 класса), местами высокая (4 класса) пожароопасность. 17-18.05 на большей части территории ожидаются заморозки до -1,-6 °С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нем 14 мая наблюдались небольшие дожди интенсивностью до 2 мм за 12 часов, в Купино наблюдался умеренный дождь интенсивностью 3 мм за 12 часов, ночью 15 мая погода отмечалась без существенных осадков. Ветер усиливался до 10-15 м/с. Температура воздуха составила днем +11, +16 °С, местами +8, +10 °С, ночью 0, +5, местами до -5 °С.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лужбы МОС в г. Новосибирск превышений ПДК нет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весенний период. Средний уровень воды в Новосибирском водохранилище составил 111,62 м БС (Балтийской системы измерений), сброс составил 2790 м³/сек, приток 3310 м³/сек. Уровень воды в реке Обь находится на отметке 201 см.</w:t>
      </w:r>
    </w:p>
    <w:p>
      <w:pPr>
        <w:pStyle w:val="Style18"/>
        <w:ind w:firstLine="567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  <w:bookmarkStart w:id="0" w:name="_Hlk130909852"/>
      <w:bookmarkStart w:id="1" w:name="_Hlk130909852"/>
      <w:bookmarkEnd w:id="1"/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На территории области продолжает действовать «Особый противопожарный режим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ФГБУ «Западно-Сибирское УГМС» на территории Новосибирской области в 15 районах установилась высокая пожароопасность 4-го класса, в 8 районах (Чистоозерном, Баганском, Здвинском, Доволенском, Кочковском, Ордынском, Краснозерском, Сузунском) чрезвычайно высокая пожароопасность 5-го класса, в отдельных районах пожароопасность 1-го и 3-го клас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космического мониторинга всего за сутки на территории области зафиксировано 39 термических точек (АППГ - 83), в 5-км зоне - 28. Ликвидировано - 17, локализовано - 9, действует - 12, не подтвердилось - 1. Угрозы населённым пунктам нет. Всего с начала года зарегистрировано - 6209 термических точек (АППГ - 10307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За сутки зарегистрировано 8 лесных пожаров на площади 45,44 га (в т. ч лесная 28,44). Ликвидировано 12 лесных пожаров (в том числе 6 из ранее обнаруженных). Действуют 2 на площади 9,0 га, из них 1 локализован на площади 7,0 г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проводило авиамониторинг территории област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/>
      </w:pPr>
      <w:bookmarkStart w:id="2" w:name="_Hlk131926881"/>
      <w:bookmarkEnd w:id="2"/>
      <w:r>
        <w:rPr>
          <w:color w:val="000000"/>
          <w:sz w:val="28"/>
          <w:szCs w:val="28"/>
        </w:rPr>
        <w:t>На территории деревни Олтарь Барабо-Юдинского сельсовета Чистоозерного района с 18.03.2023 по 16.05.2023, деревни Красный Кут Новоключевского сельсовета Купинского района с 31.03.2023 по 29.05.2023, а также на территории села Ишимка Ишимского сельсовета с 12.05.2023 по 10.07.2023 Чистоозерного района установлены ограничительные мероприятия (карантин) по бешенству.</w:t>
      </w:r>
    </w:p>
    <w:p>
      <w:pPr>
        <w:pStyle w:val="Normal"/>
        <w:snapToGrid w:val="false"/>
        <w:ind w:firstLine="567"/>
        <w:jc w:val="both"/>
        <w:rPr/>
      </w:pPr>
      <w:bookmarkStart w:id="3" w:name="_Hlk131926881"/>
      <w:bookmarkEnd w:id="3"/>
      <w:r>
        <w:rPr>
          <w:color w:val="000000"/>
          <w:sz w:val="28"/>
          <w:szCs w:val="28"/>
        </w:rPr>
        <w:t>Действует запрет на лечение больных восприимчивых животных, посещение территории посторонними лицами, ввоз и вывоз восприимчивых животных, перемещение и перегруппировка восприимчивых животных, снятие шкур с трупов восприимчивых животных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прошедшие сутки на территории области произошло 129 пожаров</w:t>
        <w:br/>
        <w:t>(в жилом секторе 18), в результате которых 1 человек погиб (г. Новосибирск, Кировский район, с/о. "41 Годовщина Октября"), травмирован 1 челове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дорогах области зафиксировано 5 ДТП, в результате которых</w:t>
        <w:br/>
        <w:t xml:space="preserve">погибших нет, 6 человек травмировано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4 мая, в связи с обильным выпадением осадков в виде дождя и снега, временно прекращено автобусное сообщение с 2 населенными пунктами по 2 маршрутам в Татарском район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резанных населенных пунктов нет, сообщение осуществлялось автомобилями повышенной проходимост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4" w:name="_Hlk133589652"/>
      <w:bookmarkEnd w:id="4"/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1 Метеорологическая обстановка</w:t>
      </w:r>
      <w:bookmarkStart w:id="5" w:name="_Hlk112072656"/>
      <w:bookmarkStart w:id="6" w:name="_Hlk99801931"/>
      <w:bookmarkStart w:id="7" w:name="_Hlk116826015"/>
      <w:bookmarkStart w:id="8" w:name="_Hlk113283673"/>
      <w:bookmarkStart w:id="9" w:name="_Hlk101450800"/>
      <w:bookmarkStart w:id="10" w:name="_Hlk100251273"/>
      <w:r>
        <w:rPr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11" w:name="_Hlk124687111"/>
      <w:bookmarkStart w:id="12" w:name="_Hlk124687129"/>
      <w:bookmarkStart w:id="13" w:name="_Hlk120367289"/>
      <w:bookmarkStart w:id="14" w:name="_Hlk131602128"/>
      <w:bookmarkEnd w:id="5"/>
      <w:bookmarkEnd w:id="6"/>
      <w:bookmarkEnd w:id="7"/>
      <w:bookmarkEnd w:id="8"/>
      <w:bookmarkEnd w:id="9"/>
      <w:bookmarkEnd w:id="10"/>
      <w:bookmarkEnd w:id="14"/>
      <w:r>
        <w:rPr>
          <w:bCs/>
          <w:sz w:val="28"/>
          <w:szCs w:val="28"/>
          <w:shd w:fill="FFFFFF" w:val="clear"/>
        </w:rPr>
        <w:t>Переменная облачность, преимущественно без осадков, днем по северо-востоку местами небольшие дожд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Ветер</w:t>
      </w:r>
      <w:bookmarkStart w:id="15" w:name="_Hlk117446630"/>
      <w:r>
        <w:rPr>
          <w:bCs/>
          <w:sz w:val="28"/>
          <w:szCs w:val="28"/>
          <w:shd w:fill="FFFFFF" w:val="clear"/>
        </w:rPr>
        <w:t xml:space="preserve"> западный ночью 3-8 м/с, местами порывы до 13 м/с, днем 5-10 м/с, местами порывы до 15 м/с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16" w:name="_Hlk120367289"/>
      <w:r>
        <w:rPr>
          <w:bCs/>
          <w:sz w:val="28"/>
          <w:szCs w:val="28"/>
          <w:shd w:fill="FFFFFF" w:val="clear"/>
        </w:rPr>
        <w:t xml:space="preserve">Температура воздуха ночью </w:t>
      </w:r>
      <w:bookmarkEnd w:id="16"/>
      <w:bookmarkEnd w:id="15"/>
      <w:r>
        <w:rPr>
          <w:bCs/>
          <w:sz w:val="28"/>
          <w:szCs w:val="28"/>
          <w:shd w:fill="FFFFFF" w:val="clear"/>
        </w:rPr>
        <w:t>+1, +6°С, местами до -4°С, днём</w:t>
      </w:r>
      <w:bookmarkEnd w:id="11"/>
      <w:bookmarkEnd w:id="12"/>
      <w:r>
        <w:rPr>
          <w:bCs/>
          <w:sz w:val="28"/>
          <w:szCs w:val="28"/>
          <w:shd w:fill="FFFFFF" w:val="clear"/>
        </w:rPr>
        <w:t xml:space="preserve"> +15, </w:t>
      </w:r>
      <w:bookmarkStart w:id="17" w:name="_Hlk131860502"/>
      <w:r>
        <w:rPr>
          <w:bCs/>
          <w:sz w:val="28"/>
          <w:szCs w:val="28"/>
          <w:shd w:fill="FFFFFF" w:val="clear"/>
        </w:rPr>
        <w:t>+</w:t>
      </w:r>
      <w:bookmarkStart w:id="18" w:name="_Hlk133933679"/>
      <w:r>
        <w:rPr>
          <w:bCs/>
          <w:sz w:val="28"/>
          <w:szCs w:val="28"/>
          <w:shd w:fill="FFFFFF" w:val="clear"/>
        </w:rPr>
        <w:t>20°С</w:t>
      </w:r>
      <w:bookmarkEnd w:id="17"/>
      <w:bookmarkEnd w:id="18"/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  <w:shd w:fill="FFFFFF" w:val="clear"/>
        </w:rPr>
      </w:pPr>
      <w:r>
        <w:rPr>
          <w:bCs/>
          <w:color w:val="000000"/>
          <w:sz w:val="28"/>
          <w:szCs w:val="28"/>
          <w:highlight w:val="yellow"/>
          <w:shd w:fill="FFFFFF" w:val="clear"/>
        </w:rPr>
      </w:r>
      <w:bookmarkStart w:id="19" w:name="_Hlk133589652"/>
      <w:bookmarkStart w:id="20" w:name="_Hlk131602128"/>
      <w:bookmarkStart w:id="21" w:name="_Hlk133589652"/>
      <w:bookmarkStart w:id="22" w:name="_Hlk131602128"/>
      <w:bookmarkEnd w:id="21"/>
      <w:bookmarkEnd w:id="22"/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Метеоусловия не будут способствовать накоплению вредных примесей в воздухе города. Общий уровень загрязнения ожидается пониженны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 Прогноз гидрологической обстановки.</w:t>
      </w:r>
      <w:bookmarkStart w:id="23" w:name="_Hlk69741586"/>
      <w:bookmarkStart w:id="24" w:name="_Hlk71119861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End w:id="23"/>
      <w:bookmarkEnd w:id="24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29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районе 205 ± 10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Магнитное поле Земли возможно неустойчивое. Ухудшение условий КВ-радиосвязи возможно в отдельные часы суток. Озоновый слой в норме.</w:t>
      </w:r>
    </w:p>
    <w:p>
      <w:pPr>
        <w:pStyle w:val="Normal"/>
        <w:ind w:firstLine="567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 Лесопожарный прогноз.</w:t>
      </w:r>
    </w:p>
    <w:p>
      <w:pPr>
        <w:pStyle w:val="Normal"/>
        <w:ind w:firstLine="567"/>
        <w:jc w:val="both"/>
        <w:rPr/>
      </w:pPr>
      <w:bookmarkStart w:id="25" w:name="_Hlk133589726"/>
      <w:bookmarkStart w:id="26" w:name="_Hlk134711967"/>
      <w:bookmarkEnd w:id="25"/>
      <w:bookmarkEnd w:id="26"/>
      <w:r>
        <w:rPr>
          <w:sz w:val="28"/>
          <w:szCs w:val="28"/>
          <w:shd w:fill="FFFFFF" w:val="clear"/>
        </w:rPr>
        <w:t>По данным ФГБУ «Западно-Сибирское УГМС», на территории 16 районов (Убинского, Барабинского, Чулымского, Коченевского, Колыванского, Новосибирского, Чистоозерного, Баганского, Здвинского, Доволенского, Кочковского, Ордынского, Искитимского, Краснозерского, Карасукского и Сузунского) прогнозируется чрезвычайно высокая пожароопасность 5-го класса, на территории 8 районов (Кыштовского, Северного, Болотнинского, Каргатского, Мошковского, Тогучинского, Черепановского и Маслянинского) сохранится высокая пожароопасность 4-го класса, в остальных районах пожароопасность 3-го и 2-го клас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сутствие умеренных осадков и порывы ветра до 15 м/с будут способствовать возникновению и распространению ландшафтных пожаров с риском перехода на населенные пунк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причинами возникновения ландшафтных пожаров может послужить нарушение населением правил пожарной безопасности при разжигании костров, сжигании сухой травы и мусора, несанкционированные отжиги стерни, особенно вдоль полосы отвода дорог, а также выполнение работ с применением открытого огня вблизи лесных массивов и на лесных территориях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  <w:shd w:fill="FFFFFF" w:val="clear"/>
        </w:rPr>
      </w:pPr>
      <w:r>
        <w:rPr>
          <w:color w:val="FF0000"/>
          <w:sz w:val="28"/>
          <w:szCs w:val="28"/>
          <w:highlight w:val="yellow"/>
          <w:shd w:fill="FFFFFF" w:val="clear"/>
        </w:rPr>
      </w:r>
      <w:bookmarkStart w:id="27" w:name="_Hlk133589726"/>
      <w:bookmarkStart w:id="28" w:name="_Hlk133589726"/>
      <w:bookmarkEnd w:id="28"/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29" w:name="_Hlk134711967"/>
      <w:bookmarkEnd w:id="29"/>
      <w:r>
        <w:rPr>
          <w:b/>
          <w:color w:val="000000"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 Санитарно-эпидемический прогноз.</w:t>
      </w:r>
      <w:bookmarkStart w:id="30" w:name="_Hlk78032653"/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ЧС маловероятны. </w:t>
      </w:r>
      <w:bookmarkEnd w:id="30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ЧС маловероятны. Повышен риск заболевания животных бешенством на территории деревни Олтарь Барабо-Юдинского сельсовета и села Ишимка Ишимского сельсовета Чистоозерного района, а также деревни Красный Кут Новоключевского сельсовета Купинского района Новосибирской области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использованием обогревательных устройств, в том числе кустарного производства,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для обогрева помещений газового оборудования. Также причинами возгорания может стать неосторожное обращение населения с огнем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/>
      </w:pPr>
      <w:bookmarkStart w:id="31" w:name="_Hlk103078903"/>
      <w:bookmarkEnd w:id="31"/>
      <w:r>
        <w:rPr>
          <w:sz w:val="28"/>
          <w:szCs w:val="28"/>
          <w:lang w:eastAsia="ar-SA"/>
        </w:rPr>
        <w:t>В связи с проведением ремонтных работ на объектах ТЭК и ЖКХ по подготовке к отопительному периоду 2023-2024 года, а также проведению гидродинамических испытаний тепловых сетей, не исключены порывы теплотрасс с выбросом водяных фонтанов на поверхность, что может послужить причиной несчастных случаев и происшеств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32" w:name="_Hlk103078903"/>
      <w:bookmarkEnd w:id="32"/>
      <w:r>
        <w:rPr>
          <w:color w:val="000000"/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  <w:bookmarkStart w:id="33" w:name="_Hlk122957635"/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12 Прогноз обеспечения безопасности на водных объектах</w:t>
      </w:r>
      <w:bookmarkEnd w:id="33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34" w:name="_Hlk100335124"/>
      <w:r>
        <w:rPr>
          <w:bCs/>
          <w:sz w:val="28"/>
          <w:szCs w:val="28"/>
        </w:rPr>
        <w:t>Сохраняется вероятность возникновения несчастных случаев на водных объектах, связанных с несоблюдением правил поведения на водоемах, бесконтрольным посещением водоемов детьми, нарушением правил безопасности при пользовании</w:t>
      </w:r>
      <w:r>
        <w:rPr>
          <w:bCs/>
          <w:color w:val="000000"/>
          <w:sz w:val="28"/>
          <w:szCs w:val="28"/>
        </w:rPr>
        <w:t xml:space="preserve"> маломерными плавательными средствами, особенно при ловле рыбы и охоте на водоплавающую дичь,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  <w:bookmarkEnd w:id="34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льшое количество автотранспорта, велосипедистов, мотоциклистов и электросамокатов, ухудшение дорожного покрытия, будут способствовать возникновению ДТП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35" w:name="_Hlk84255620"/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  <w:bookmarkEnd w:id="35"/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418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">
    <w:name w:val="Стиль4 Знак"/>
    <w:qFormat/>
    <w:rPr>
      <w:color w:val="0000FF"/>
      <w:sz w:val="24"/>
      <w:szCs w:val="24"/>
    </w:rPr>
  </w:style>
  <w:style w:type="character" w:styleId="24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1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3">
    <w:name w:val="Указатель2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2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6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7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1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4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5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9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119">
    <w:name w:val="Стиль1"/>
    <w:basedOn w:val="311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5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3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24">
    <w:name w:val="Текст примечания1"/>
    <w:basedOn w:val="Normal"/>
    <w:qFormat/>
    <w:pPr/>
    <w:rPr/>
  </w:style>
  <w:style w:type="paragraph" w:styleId="Style24">
    <w:name w:val="Тема примечания"/>
    <w:basedOn w:val="124"/>
    <w:next w:val="124"/>
    <w:qFormat/>
    <w:pPr/>
    <w:rPr>
      <w:b/>
      <w:bCs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8:19:00Z</dcterms:created>
  <dc:creator>Gpn_gor3</dc:creator>
  <dc:description/>
  <cp:keywords/>
  <dc:language>en-US</dc:language>
  <cp:lastModifiedBy>User</cp:lastModifiedBy>
  <cp:lastPrinted>2023-04-19T10:04:00Z</cp:lastPrinted>
  <dcterms:modified xsi:type="dcterms:W3CDTF">2023-05-15T09:37:00Z</dcterms:modified>
  <cp:revision>2</cp:revision>
  <dc:subject/>
  <dc:title/>
</cp:coreProperties>
</file>