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6.11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14 и ночью 15 ноября в отдельных районах отмечались небольшие осадки преимущественно в виде дождя интенсивностью до 0,6-0,7 мм за 12 часов. Ветер усиливался до 11-14 м/с. Температура воздуха составила днём +1, +5 °С, ночью -1, +2 °С. Утром 14 ноября ухудшалась видимость в дымках до 1-2 км, в туманах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13-14 но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й.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реги.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2 м БС (Балтийской системы измерений), сброс составил</w:t>
        <w:br/>
        <w:t xml:space="preserve">1690 м³/с, </w:t>
      </w:r>
      <w:bookmarkStart w:id="1" w:name="_Hlk144801170"/>
      <w:r>
        <w:rPr>
          <w:bCs/>
          <w:sz w:val="28"/>
          <w:szCs w:val="28"/>
        </w:rPr>
        <w:t>приток 16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79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ших нет, 14 человек травмировано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4 ноября, в связи с обильным выпадением осадков (дожди), было временно прекращено автобусное сообщение с 18 населёнными пунктами по 11 маршрутам в Кыштовском, Купинском, Куйбышевском, Татарском и Чистоозерн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Облачно, ночью преимущественно без осадков, по северо-западу местами небольшие дожди с мокрым снегом, днем в отдельных районах небольшие, по северо-западу местами умеренные дожд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го-западный 7-12 м/с, местами порывы до 17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-2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+3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 xml:space="preserve">, </w:t>
      </w:r>
      <w:bookmarkEnd w:id="16"/>
      <w:bookmarkEnd w:id="17"/>
      <w:bookmarkEnd w:id="18"/>
      <w:bookmarkEnd w:id="19"/>
      <w:r>
        <w:rPr>
          <w:bCs/>
          <w:sz w:val="28"/>
          <w:szCs w:val="28"/>
        </w:rPr>
        <w:t>днём +3,</w:t>
      </w:r>
      <w:bookmarkStart w:id="28" w:name="_Hlk131860502"/>
      <w:r>
        <w:rPr>
          <w:bCs/>
          <w:sz w:val="28"/>
          <w:szCs w:val="28"/>
        </w:rPr>
        <w:t xml:space="preserve"> </w:t>
      </w:r>
      <w:bookmarkStart w:id="29" w:name="_Hlk142485963"/>
      <w:bookmarkStart w:id="30" w:name="_Hlk133933679"/>
      <w:bookmarkStart w:id="31" w:name="_Hlk135834425"/>
      <w:bookmarkStart w:id="32" w:name="_Hlk144300515"/>
      <w:bookmarkStart w:id="33" w:name="_Hlk148709451"/>
      <w:r>
        <w:rPr>
          <w:bCs/>
          <w:sz w:val="28"/>
          <w:szCs w:val="28"/>
        </w:rPr>
        <w:t>+8 °С</w:t>
      </w:r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8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43432886"/>
      <w:bookmarkStart w:id="43" w:name="_Hlk136448945"/>
      <w:bookmarkStart w:id="44" w:name="_Hlk145079620"/>
      <w:bookmarkEnd w:id="44"/>
      <w:r>
        <w:rPr>
          <w:sz w:val="28"/>
          <w:szCs w:val="28"/>
        </w:rPr>
        <w:t xml:space="preserve">Осадки и большое количество автотранспорта будут способствовать осложнению обстановки на дорогах и увеличению количества ДТП, </w:t>
      </w:r>
      <w:bookmarkEnd w:id="43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2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ми возможны затруднения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/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/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3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10025</wp:posOffset>
            </wp:positionH>
            <wp:positionV relativeFrom="line">
              <wp:posOffset>-19685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sz w:val="24"/>
                  <w:szCs w:val="24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1-15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