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7.03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bookmarkStart w:id="0" w:name="_Hlk161413946"/>
            <w:r>
              <w:rPr>
                <w:sz w:val="28"/>
                <w:szCs w:val="28"/>
                <w:shd w:fill="FFFFFF" w:val="clear"/>
              </w:rPr>
              <w:t>Ночью 17 марта ожидаются осадки в виде мокрого снега, снега, местами гололедные явления, отложение мокрого снега, метели, усиление ветра 18-23 м/с. На дорогах снежные заносы, сильная гололедица.</w:t>
            </w:r>
            <w:bookmarkEnd w:id="0"/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ём 15 и ночью 16 марта на территории области </w:t>
      </w:r>
      <w:bookmarkStart w:id="1" w:name="_Hlk161401207"/>
      <w:r>
        <w:rPr>
          <w:sz w:val="28"/>
          <w:szCs w:val="28"/>
        </w:rPr>
        <w:t xml:space="preserve">отмечались небольшие осадки в виде снега </w:t>
      </w:r>
      <w:bookmarkEnd w:id="1"/>
      <w:r>
        <w:rPr>
          <w:sz w:val="28"/>
          <w:szCs w:val="28"/>
        </w:rPr>
        <w:t>интенсивностью до 1 мм за 12 часов. Ветер усиливался до 11 м/с. Температура воздуха составила днём -2, -7 °С,</w:t>
      </w:r>
      <w:r>
        <w:rPr/>
        <w:t xml:space="preserve"> </w:t>
      </w:r>
      <w:r>
        <w:rPr>
          <w:sz w:val="28"/>
          <w:szCs w:val="28"/>
        </w:rPr>
        <w:t>местами до -9 °С, ночью  -8, -12°С, местами до -15°С. Днём видимость в осадках ухудшалась до 1 км, местами до 5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9,92 м БС (Балтийской системы измерений), сброс составил</w:t>
        <w:br/>
        <w:t>1040 м³/с, приток 409 м³/с. Уровень воды в реке Обь находится на отметке 1 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береги остаточ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4 пожара (в жилом секторе 3), в результате которых 1 человек погиб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6 человек травмировано, погибших нет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10" w:name="_Hlk133589652"/>
      <w:bookmarkStart w:id="11" w:name="_Hlk155967996"/>
      <w:bookmarkStart w:id="12" w:name="_Hlk143432791"/>
      <w:bookmarkStart w:id="13" w:name="_Hlk120367289"/>
      <w:bookmarkStart w:id="14" w:name="_Hlk124687111"/>
      <w:bookmarkStart w:id="15" w:name="_Hlk124687129"/>
      <w:bookmarkStart w:id="16" w:name="_Hlk131602128"/>
      <w:bookmarkStart w:id="17" w:name="_Hlk138432638"/>
      <w:bookmarkStart w:id="18" w:name="_Hlk152942437"/>
      <w:bookmarkStart w:id="19" w:name="_Hlk157089385"/>
      <w:bookmarkEnd w:id="10"/>
      <w:bookmarkEnd w:id="4"/>
      <w:bookmarkEnd w:id="5"/>
      <w:bookmarkEnd w:id="6"/>
      <w:bookmarkEnd w:id="7"/>
      <w:bookmarkEnd w:id="8"/>
      <w:bookmarkEnd w:id="9"/>
      <w:bookmarkEnd w:id="19"/>
      <w:r>
        <w:rPr>
          <w:sz w:val="28"/>
          <w:szCs w:val="28"/>
        </w:rPr>
        <w:t>Облачно с прояснениями, ночью в отдельных районах небольшой, по востоку местами умеренный снег, мокрый снег, днем небольшой снег, мокрый снег. Местами метели, гололедные явления. На дорогах сильная гололедица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западный ночью 11-16 м/с, местами порывы до 23 м/с,</w:t>
      </w:r>
      <w:r>
        <w:rPr/>
        <w:t xml:space="preserve"> </w:t>
      </w:r>
      <w:r>
        <w:rPr>
          <w:bCs/>
          <w:sz w:val="28"/>
          <w:szCs w:val="28"/>
        </w:rPr>
        <w:t>днём 6-11 м/с, местами порывы до 16 м/с.</w:t>
      </w:r>
    </w:p>
    <w:p>
      <w:pPr>
        <w:pStyle w:val="Normal"/>
        <w:ind w:firstLine="567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2, -7 °С, </w:t>
      </w:r>
      <w:bookmarkEnd w:id="12"/>
      <w:bookmarkEnd w:id="18"/>
      <w:r>
        <w:rPr>
          <w:bCs/>
          <w:sz w:val="28"/>
          <w:szCs w:val="28"/>
        </w:rPr>
        <w:t xml:space="preserve">с небольшим повышением к утру, днём -3, </w:t>
      </w:r>
      <w:bookmarkStart w:id="26" w:name="_Hlk160629530"/>
      <w:bookmarkStart w:id="27" w:name="_Hlk158384272"/>
      <w:r>
        <w:rPr>
          <w:bCs/>
          <w:sz w:val="28"/>
          <w:szCs w:val="28"/>
        </w:rPr>
        <w:t>+2 °С</w:t>
      </w:r>
      <w:bookmarkEnd w:id="11"/>
      <w:bookmarkEnd w:id="26"/>
      <w:bookmarkEnd w:id="27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_Hlk157089385"/>
      <w:bookmarkStart w:id="29" w:name="_Hlk157089385"/>
      <w:bookmarkEnd w:id="29"/>
    </w:p>
    <w:p>
      <w:pPr>
        <w:pStyle w:val="Normal"/>
        <w:snapToGrid w:val="false"/>
        <w:ind w:firstLine="567"/>
        <w:rPr/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71119861"/>
      <w:bookmarkStart w:id="31" w:name="_Hlk69741586"/>
    </w:p>
    <w:p>
      <w:pPr>
        <w:pStyle w:val="Normal"/>
        <w:snapToGrid w:val="false"/>
        <w:ind w:firstLine="567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32" w:name="_Hlk156570550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2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rPr/>
      </w:pPr>
      <w:bookmarkEnd w:id="33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4" w:name="_Hlk152942468"/>
      <w:bookmarkEnd w:id="34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гнозируемыми осадками в виде мокрого снега, гололёдными явлениями (налипание снега) и усилением ветра до 23 м/с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 усилением ветра до 23 м/с, возможно падение деревьев и слабо закреплённых конструкций, срыв кровли со зданий и сооруж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8" w:name="_Hlk160788664"/>
      <w:bookmarkEnd w:id="38"/>
      <w:r>
        <w:rPr>
          <w:color w:val="000000"/>
          <w:sz w:val="28"/>
          <w:szCs w:val="28"/>
        </w:rPr>
        <w:t xml:space="preserve">Возрастает риск разрушения отдельных конструктивных элементов зданий и сооружений в связи с увеличением снеговой нагрузки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9" w:name="_Hlk160788664"/>
      <w:bookmarkStart w:id="40" w:name="_Hlk160788664"/>
      <w:bookmarkEnd w:id="40"/>
    </w:p>
    <w:p>
      <w:pPr>
        <w:pStyle w:val="Normal"/>
        <w:ind w:firstLine="567"/>
        <w:jc w:val="both"/>
        <w:rPr/>
      </w:pPr>
      <w:bookmarkStart w:id="41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ен отрыв прибрежного льда на р. Обь в районе г. Новосибирск. Образование трещин на льду на Новосибирском водохранилище от п. Красный Яр до с. Ленинское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_Hlk145079620"/>
      <w:bookmarkEnd w:id="42"/>
      <w:r>
        <w:rPr>
          <w:sz w:val="28"/>
          <w:szCs w:val="28"/>
        </w:rPr>
        <w:t>Осадки в виде снега, мокрого снега, метели, снежные заносы, сильная гололедица, усиления ветра до 23 м/с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3" w:name="_Hlk8425562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4" w:name="_Hlk145079620"/>
      <w:bookmarkStart w:id="45" w:name="_Hlk136875242"/>
      <w:bookmarkStart w:id="46" w:name="_Hlk145079620"/>
      <w:bookmarkStart w:id="47" w:name="_Hlk136875242"/>
      <w:bookmarkEnd w:id="46"/>
      <w:bookmarkEnd w:id="47"/>
    </w:p>
    <w:p>
      <w:pPr>
        <w:pStyle w:val="Normal"/>
        <w:jc w:val="both"/>
        <w:rPr>
          <w:color w:val="000000"/>
          <w:sz w:val="16"/>
          <w:szCs w:val="16"/>
        </w:rPr>
      </w:pPr>
      <w:bookmarkStart w:id="48" w:name="_Hlk136875242"/>
      <w:bookmarkEnd w:id="43"/>
      <w:bookmarkEnd w:id="48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71">
    <w:name w:val="Указатель7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Nirmala U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8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9">
    <w:name w:val="Название объекта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4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3-16T09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