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7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7.07 местами сохранится высокая пожароопасность (4 класса). Ночью 17.07 ожидаются дожди, местами сильные, ливни, грозы, град, усиление ветра до 17-22 м/с, при грозах шквалы до 25-30 </w:t>
            </w:r>
            <w:bookmarkStart w:id="0" w:name="_Hlk140413129"/>
            <w:r>
              <w:rPr>
                <w:sz w:val="28"/>
                <w:szCs w:val="28"/>
              </w:rPr>
              <w:t>м/с</w:t>
            </w:r>
            <w:bookmarkEnd w:id="0"/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5 и ночью 16 июля наблюдались небольшие, местами умеренные дожди интенсивностью до 14 мм за 12 часов, по западу местами отмечались сильные дожди интенсивностью 16-34 мм за период 12 часов. Ветер усиливался днём до 21 м/с, ночью до 14 м/с. Температура воздуха составила днём +28, +35 </w:t>
      </w:r>
      <w:r>
        <w:rPr>
          <w:color w:val="000000"/>
          <w:sz w:val="28"/>
          <w:szCs w:val="28"/>
        </w:rPr>
        <w:t>°С</w:t>
      </w:r>
      <w:r>
        <w:rPr>
          <w:sz w:val="28"/>
          <w:szCs w:val="28"/>
        </w:rPr>
        <w:t xml:space="preserve">, по северо-западу до +19, +27 </w:t>
      </w:r>
      <w:r>
        <w:rPr>
          <w:color w:val="000000"/>
          <w:sz w:val="28"/>
          <w:szCs w:val="28"/>
        </w:rPr>
        <w:t>°С</w:t>
      </w:r>
      <w:r>
        <w:rPr>
          <w:sz w:val="28"/>
          <w:szCs w:val="28"/>
        </w:rPr>
        <w:t xml:space="preserve">, ночью +13, +20 </w:t>
      </w:r>
      <w:r>
        <w:rPr>
          <w:color w:val="000000"/>
          <w:sz w:val="28"/>
          <w:szCs w:val="28"/>
        </w:rPr>
        <w:t>°С</w:t>
      </w:r>
      <w:r>
        <w:rPr>
          <w:sz w:val="28"/>
          <w:szCs w:val="28"/>
        </w:rPr>
        <w:t>. В отдельных районах наблюдались грозы, днём 15 июля местами отмечался град, в Довольном 5 мм, в Каргате 6 мм, в Посевной 18 мм, в Огурцово 9 м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6 м БС (Балтийской системы измерений), сброс составил</w:t>
        <w:br/>
        <w:t>2138 м³/сек, приток 2550 м³/сек. Уровень воды в реке Обь находится на отметке 133 см.</w:t>
      </w:r>
    </w:p>
    <w:p>
      <w:pPr>
        <w:pStyle w:val="Style19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1" w:name="_Hlk130909852"/>
      <w:bookmarkStart w:id="2" w:name="_Hlk130909852"/>
      <w:bookmarkEnd w:id="2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ым ФГБУ «Западно-Сибирское УГМС» высокая пожароопасность 4 класса установилась в Ордынском районе, на остальной территории пожароопасность 3-го, 2-го и 1-го класс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регистрировано 5 лесных пожаров на площади 44,73 га (вся лесная). Ликвидировано 5 лесных пожаров на общей площади 44,73 га. Действующих пожаров нет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5295967"/>
      <w:bookmarkStart w:id="4" w:name="_Hlk131926881"/>
      <w:bookmarkEnd w:id="4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</w:t>
      </w:r>
      <w:bookmarkStart w:id="5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5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6" w:name="_Hlk131926881"/>
      <w:bookmarkEnd w:id="6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32 пожара</w:t>
        <w:br/>
        <w:t>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прохождения опасных метеорологических явлений произошли частичные нарушения электроснабжения в 5 районах Новосибирской области. Возникшие дефекты устранены в течение суток и носят локальный характер. Энергосистема </w:t>
      </w:r>
      <w:bookmarkStart w:id="7" w:name="_Hlk140400080"/>
      <w:r>
        <w:rPr>
          <w:color w:val="000000"/>
          <w:sz w:val="28"/>
          <w:szCs w:val="28"/>
        </w:rPr>
        <w:t xml:space="preserve">Новосибирской области </w:t>
      </w:r>
      <w:bookmarkEnd w:id="7"/>
      <w:r>
        <w:rPr>
          <w:color w:val="000000"/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7 ДТП, в результате которых 2 человека</w:t>
      </w:r>
      <w:r>
        <w:rPr/>
        <w:t xml:space="preserve"> </w:t>
      </w:r>
      <w:r>
        <w:rPr>
          <w:bCs/>
          <w:sz w:val="28"/>
          <w:szCs w:val="28"/>
        </w:rPr>
        <w:t>погибли, 10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8" w:name="_Hlk133589652"/>
      <w:bookmarkEnd w:id="8"/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9" w:name="_Hlk112072656"/>
      <w:bookmarkStart w:id="10" w:name="_Hlk99801931"/>
      <w:bookmarkStart w:id="11" w:name="_Hlk101450800"/>
      <w:bookmarkStart w:id="12" w:name="_Hlk113283673"/>
      <w:bookmarkStart w:id="13" w:name="_Hlk100251273"/>
      <w:bookmarkStart w:id="14" w:name="_Hlk116826015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5" w:name="_Hlk133589652"/>
      <w:bookmarkStart w:id="16" w:name="_Hlk120367289"/>
      <w:bookmarkStart w:id="17" w:name="_Hlk124687111"/>
      <w:bookmarkStart w:id="18" w:name="_Hlk124687129"/>
      <w:bookmarkStart w:id="19" w:name="_Hlk131602128"/>
      <w:bookmarkStart w:id="20" w:name="_Hlk138432638"/>
      <w:bookmarkEnd w:id="15"/>
      <w:bookmarkEnd w:id="9"/>
      <w:bookmarkEnd w:id="10"/>
      <w:bookmarkEnd w:id="11"/>
      <w:bookmarkEnd w:id="12"/>
      <w:bookmarkEnd w:id="13"/>
      <w:bookmarkEnd w:id="14"/>
      <w:r>
        <w:rPr>
          <w:bCs/>
          <w:sz w:val="28"/>
          <w:szCs w:val="28"/>
          <w:shd w:fill="FFFFFF" w:val="clear"/>
        </w:rPr>
        <w:t xml:space="preserve">Облачно с прояснениями, в отдельных районах небольшие дожди. Ночью по востоку местами умеренные дожди, грозы, град, при грозах местами сильные дожд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21" w:name="_Hlk117446630"/>
      <w:r>
        <w:rPr>
          <w:bCs/>
          <w:sz w:val="28"/>
          <w:szCs w:val="28"/>
          <w:shd w:fill="FFFFFF" w:val="clear"/>
        </w:rPr>
        <w:t xml:space="preserve"> северный, ночью 7-12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 местами порывы до 21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при грозах шквалы до 25-30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днём 4-9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 местами порывы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snapToGrid w:val="false"/>
        <w:jc w:val="both"/>
        <w:rPr/>
      </w:pPr>
      <w:bookmarkStart w:id="22" w:name="_Hlk120367289"/>
      <w:r>
        <w:rPr>
          <w:color w:val="000000"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color w:val="000000"/>
          <w:sz w:val="28"/>
          <w:szCs w:val="28"/>
        </w:rPr>
        <w:t>+11, +</w:t>
      </w:r>
      <w:bookmarkStart w:id="23" w:name="_Hlk140240745"/>
      <w:r>
        <w:rPr>
          <w:color w:val="000000"/>
          <w:sz w:val="28"/>
          <w:szCs w:val="28"/>
        </w:rPr>
        <w:t>16°С</w:t>
      </w:r>
      <w:bookmarkEnd w:id="23"/>
      <w:r>
        <w:rPr>
          <w:color w:val="000000"/>
          <w:sz w:val="28"/>
          <w:szCs w:val="28"/>
        </w:rPr>
        <w:t>, днём</w:t>
      </w:r>
      <w:bookmarkEnd w:id="17"/>
      <w:bookmarkEnd w:id="18"/>
      <w:r>
        <w:rPr>
          <w:color w:val="000000"/>
          <w:sz w:val="28"/>
          <w:szCs w:val="28"/>
        </w:rPr>
        <w:t xml:space="preserve"> +23,</w:t>
      </w:r>
      <w:bookmarkStart w:id="24" w:name="_Hlk131860502"/>
      <w:r>
        <w:rPr>
          <w:color w:val="000000"/>
          <w:sz w:val="28"/>
          <w:szCs w:val="28"/>
        </w:rPr>
        <w:t xml:space="preserve"> +</w:t>
      </w:r>
      <w:bookmarkStart w:id="25" w:name="_Hlk135834425"/>
      <w:bookmarkStart w:id="26" w:name="_Hlk133933679"/>
      <w:r>
        <w:rPr>
          <w:color w:val="000000"/>
          <w:sz w:val="28"/>
          <w:szCs w:val="28"/>
        </w:rPr>
        <w:t>28°С</w:t>
      </w:r>
      <w:bookmarkEnd w:id="19"/>
      <w:bookmarkEnd w:id="20"/>
      <w:bookmarkEnd w:id="24"/>
      <w:bookmarkEnd w:id="25"/>
      <w:bookmarkEnd w:id="26"/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7" w:name="_Hlk69741586"/>
      <w:bookmarkStart w:id="28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38433058"/>
      <w:bookmarkEnd w:id="27"/>
      <w:bookmarkEnd w:id="28"/>
      <w:bookmarkEnd w:id="2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1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4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30" w:name="_Hlk138433058"/>
      <w:bookmarkStart w:id="31" w:name="_Hlk138433058"/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ое поле Земли ожидается спокойное.  Озоновый слой в норм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/>
      </w:pPr>
      <w:bookmarkStart w:id="32" w:name="_Hlk138432924"/>
      <w:bookmarkStart w:id="33" w:name="_Hlk134711967"/>
      <w:bookmarkStart w:id="34" w:name="_Hlk133589726"/>
      <w:bookmarkStart w:id="35" w:name="_Hlk136448782"/>
      <w:bookmarkEnd w:id="32"/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в Ордынском районе ожидается высокая пожароопасность 4 класса, на остальной территории пожароопасность преимущественно 1-го, местами 2-го и 3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ландшафтных пожаров особенно в районе с высокой пожароопасностью 4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6" w:name="_Hlk138432924"/>
      <w:bookmarkStart w:id="37" w:name="_Hlk134711967"/>
      <w:bookmarkStart w:id="38" w:name="_Hlk133589726"/>
      <w:bookmarkStart w:id="39" w:name="_Hlk136448782"/>
      <w:bookmarkEnd w:id="36"/>
      <w:bookmarkEnd w:id="37"/>
      <w:bookmarkEnd w:id="38"/>
      <w:bookmarkEnd w:id="39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0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орывами ветра до 25-30 м/с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вязи с прогнозируемыми порывами ветра до 25-30 м/с, возможно падение деревьев и слабозакрепленных конструкций, срывом кровли со зданий и сооружен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41" w:name="_Hlk122957635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2" w:name="_Hlk136448888"/>
      <w:bookmarkStart w:id="43" w:name="_Hlk100335124"/>
      <w:r>
        <w:rPr>
          <w:bCs/>
          <w:sz w:val="28"/>
          <w:szCs w:val="28"/>
        </w:rPr>
        <w:t xml:space="preserve">В связи с сезоном летних отпусков и школьных каникул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2"/>
      <w:bookmarkEnd w:id="4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36448945"/>
      <w:r>
        <w:rPr>
          <w:sz w:val="28"/>
          <w:szCs w:val="28"/>
        </w:rPr>
        <w:t xml:space="preserve">Ухудшение видимости в осадках, порывы ветра до 25-30 м/с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</w:p>
    <w:p>
      <w:pPr>
        <w:pStyle w:val="Normal"/>
        <w:ind w:firstLine="567"/>
        <w:jc w:val="both"/>
        <w:rPr/>
      </w:pPr>
      <w:bookmarkStart w:id="46" w:name="_Hlk140334465"/>
      <w:bookmarkEnd w:id="46"/>
      <w:r>
        <w:rPr>
          <w:color w:val="000000"/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/>
      </w:pPr>
      <w:r>
        <w:rPr/>
      </w:r>
      <w:bookmarkStart w:id="47" w:name="_Hlk140334465"/>
      <w:bookmarkStart w:id="48" w:name="_Hlk140334465"/>
      <w:bookmarkEnd w:id="48"/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  <w:bookmarkEnd w:id="4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2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4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07-16T14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