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17.12.2023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554"/>
              <w:jc w:val="center"/>
              <w:rPr>
                <w:color w:val="FF0000"/>
              </w:rPr>
            </w:pPr>
            <w:r>
              <w:rPr>
                <w:sz w:val="28"/>
                <w:szCs w:val="28"/>
                <w:shd w:fill="FFFFFF" w:val="clear"/>
              </w:rPr>
              <w:t>Не прогнозируется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ём 15 и ночью 16 декабря отмечалась погода без осадков. Ветер усиливался до 9-11. Температура воздуха составила днём -16, -22 °С, ночью -18, -23 °С, местами до -27 °С. 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лужбы МОС в г. Новосибирск за 16 декабря превышений ПДК не обнаружен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.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 На водоёмах области завершается процесс ледообразовани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е- зим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2,95 м БС (Балтийской системы измерений), сброс составил</w:t>
        <w:br/>
        <w:t xml:space="preserve">806 м³/с, </w:t>
      </w:r>
      <w:bookmarkStart w:id="1" w:name="_Hlk144801170"/>
      <w:r>
        <w:rPr>
          <w:bCs/>
          <w:sz w:val="28"/>
          <w:szCs w:val="28"/>
        </w:rPr>
        <w:t>приток 720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</w:t>
        <w:br/>
        <w:t>91 см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bookmarkStart w:id="2" w:name="_Hlk130909852"/>
      <w:bookmarkEnd w:id="2"/>
      <w:r>
        <w:rPr>
          <w:b/>
          <w:color w:val="000000"/>
          <w:sz w:val="28"/>
          <w:szCs w:val="28"/>
        </w:rPr>
        <w:t>1.5. Геомагнитн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Сейсмическая обстанов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Санитарно-эпидем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. Эпизоотическая обстановка.</w:t>
      </w:r>
    </w:p>
    <w:p>
      <w:pPr>
        <w:pStyle w:val="Normal"/>
        <w:snapToGrid w:val="false"/>
        <w:ind w:firstLine="567"/>
        <w:jc w:val="both"/>
        <w:rPr/>
      </w:pPr>
      <w:bookmarkStart w:id="3" w:name="_Hlk131926881"/>
      <w:bookmarkEnd w:id="3"/>
      <w:r>
        <w:rPr>
          <w:color w:val="000000"/>
          <w:sz w:val="28"/>
          <w:szCs w:val="28"/>
        </w:rPr>
        <w:t>В связи с ситуацией по бешенству с 25.11.2023 по 23.01.2024</w:t>
      </w:r>
      <w:r>
        <w:rPr>
          <w:sz w:val="28"/>
          <w:szCs w:val="28"/>
          <w:lang w:eastAsia="ru-RU"/>
        </w:rPr>
        <w:t xml:space="preserve"> на территории с. Жуланка, Жуланского сельсовета Кочковского района</w:t>
      </w:r>
      <w:r>
        <w:rPr>
          <w:color w:val="000000"/>
          <w:sz w:val="28"/>
          <w:szCs w:val="28"/>
        </w:rPr>
        <w:t xml:space="preserve"> установлены ограничительные мероприятия (карантин).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z w:val="28"/>
          <w:szCs w:val="28"/>
        </w:rPr>
        <w:t>В связи с ситуацией по бруцеллёзу крупного рогатого скота с 17.05.2023 введен режим «Повышенной готовности» на территории Шипуновского сельсовета Сузунского района, с 22.08.2023 на территории с. Неудачино Татарского район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установлены ограничительные мероприятия (карантин)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4" w:name="_Hlk131926881"/>
      <w:bookmarkEnd w:id="4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.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12 пожаров (в жилом секторе 9), в результате которых 1 человек травмирован, погибших 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полагаемые причины пожар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правильное устройство или неисправность печ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или несоответствие отступок от дымовой трубы до конструкции (конструктив. эл.) з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стальных случаях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. Обстановка на объектах энерге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нергосистема Новосибирской области работает в штатном режим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.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.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Обстановка на дорогах.</w:t>
      </w:r>
    </w:p>
    <w:p>
      <w:pPr>
        <w:pStyle w:val="Normal"/>
        <w:ind w:firstLine="567"/>
        <w:jc w:val="both"/>
        <w:rPr/>
      </w:pPr>
      <w:bookmarkStart w:id="5" w:name="_Hlk133589652"/>
      <w:bookmarkEnd w:id="5"/>
      <w:r>
        <w:rPr>
          <w:bCs/>
          <w:sz w:val="28"/>
          <w:szCs w:val="28"/>
        </w:rPr>
        <w:t>На дорогах области за прошедшие сутки зарегистрировано 3 ДТП, в результате которых 4 человека травмировано, погибших нет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Метеорологическая обстановка</w:t>
      </w:r>
      <w:bookmarkStart w:id="6" w:name="_Hlk112072656"/>
      <w:bookmarkStart w:id="7" w:name="_Hlk99801931"/>
      <w:bookmarkStart w:id="8" w:name="_Hlk101450800"/>
      <w:bookmarkStart w:id="9" w:name="_Hlk113283673"/>
      <w:bookmarkStart w:id="10" w:name="_Hlk100251273"/>
      <w:bookmarkStart w:id="11" w:name="_Hlk116826015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rPr>
          <w:color w:val="000000"/>
          <w:sz w:val="28"/>
          <w:szCs w:val="28"/>
        </w:rPr>
      </w:pPr>
      <w:bookmarkStart w:id="12" w:name="_Hlk133589652"/>
      <w:bookmarkStart w:id="13" w:name="_Hlk152942437"/>
      <w:bookmarkStart w:id="14" w:name="_Hlk138432638"/>
      <w:bookmarkStart w:id="15" w:name="_Hlk131602128"/>
      <w:bookmarkStart w:id="16" w:name="_Hlk124687129"/>
      <w:bookmarkStart w:id="17" w:name="_Hlk124687111"/>
      <w:bookmarkStart w:id="18" w:name="_Hlk120367289"/>
      <w:bookmarkStart w:id="19" w:name="_Hlk143432791"/>
      <w:bookmarkEnd w:id="12"/>
      <w:bookmarkEnd w:id="6"/>
      <w:bookmarkEnd w:id="7"/>
      <w:bookmarkEnd w:id="8"/>
      <w:bookmarkEnd w:id="9"/>
      <w:bookmarkEnd w:id="10"/>
      <w:bookmarkEnd w:id="11"/>
      <w:bookmarkEnd w:id="13"/>
      <w:bookmarkEnd w:id="19"/>
      <w:r>
        <w:rPr>
          <w:color w:val="000000"/>
          <w:sz w:val="28"/>
          <w:szCs w:val="28"/>
        </w:rPr>
        <w:t>Переменная облачность, преимущественно без осадков, ночью по юго-востоку местами небольшой снег. Ночью и утром местами изморозь. На дорогах местами гололедица.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Ветер</w:t>
      </w:r>
      <w:bookmarkStart w:id="20" w:name="_Hlk117446630"/>
      <w:r>
        <w:rPr>
          <w:bCs/>
          <w:sz w:val="28"/>
          <w:szCs w:val="28"/>
        </w:rPr>
        <w:t xml:space="preserve"> северный 2-7 м/с, местами порывы до 12 м/с. Температура воздуха</w:t>
      </w:r>
      <w:bookmarkEnd w:id="14"/>
      <w:bookmarkEnd w:id="15"/>
      <w:bookmarkEnd w:id="16"/>
      <w:bookmarkEnd w:id="17"/>
      <w:bookmarkEnd w:id="18"/>
      <w:bookmarkEnd w:id="20"/>
      <w:r>
        <w:rPr>
          <w:bCs/>
          <w:sz w:val="28"/>
          <w:szCs w:val="28"/>
        </w:rPr>
        <w:t xml:space="preserve"> ночью -26, -31 °С, местами до -36 °С, днём -23, -28 °С.</w:t>
      </w:r>
      <w:r>
        <w:rPr/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  <w:bookmarkStart w:id="21" w:name="_Hlk152942437"/>
      <w:bookmarkStart w:id="22" w:name="_Hlk152942437"/>
      <w:bookmarkEnd w:id="22"/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bookmarkStart w:id="23" w:name="_Hlk143432791"/>
      <w:bookmarkEnd w:id="23"/>
      <w:r>
        <w:rPr>
          <w:b/>
          <w:color w:val="000000"/>
          <w:sz w:val="28"/>
          <w:szCs w:val="28"/>
        </w:rPr>
        <w:t>2.2. Прогноз экологической обстановки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атмосфере города. Общий уровень загрязнения ожидается пониженный.</w:t>
      </w:r>
    </w:p>
    <w:p>
      <w:pPr>
        <w:pStyle w:val="Normal"/>
        <w:snapToGrid w:val="false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Прогноз гидрологической обстановки.</w:t>
      </w:r>
      <w:bookmarkStart w:id="24" w:name="_Hlk69741586"/>
      <w:bookmarkStart w:id="25" w:name="_Hlk71119861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bookmarkEnd w:id="24"/>
      <w:bookmarkEnd w:id="25"/>
      <w:r>
        <w:rPr>
          <w:sz w:val="28"/>
          <w:szCs w:val="28"/>
        </w:rPr>
        <w:t>Сбросы воды из Новосибирского водохранилища составят 70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, при этом уровень воды по гидропосту на р. Обь г. Новосибирск ожидается не ниже -25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2.4. Прогноз геомагнитной обстановки.</w:t>
      </w:r>
    </w:p>
    <w:p>
      <w:pPr>
        <w:pStyle w:val="Normal"/>
        <w:ind w:firstLine="567"/>
        <w:rPr/>
      </w:pPr>
      <w:r>
        <w:rPr>
          <w:sz w:val="28"/>
          <w:szCs w:val="28"/>
        </w:rPr>
        <w:t>Магнитное поле Земли возможно умеренно возмущенное. Ухудшение условий КВ-радиосвязи возможно в отдельные часы суток. Озоновый слой в норме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рогноз сейсм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Санитарно-эпидемический прогноз.</w:t>
      </w:r>
      <w:bookmarkStart w:id="26" w:name="_Hlk78032653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End w:id="26"/>
      <w:r>
        <w:rPr>
          <w:color w:val="000000"/>
          <w:sz w:val="28"/>
          <w:szCs w:val="28"/>
        </w:rPr>
        <w:t>ЧС маловероятно. Возможен сезонный рост заболеваемости населения ОРВ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области сохраняется риск заражения людей коронавирусной инфекцией COVID-19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Прогноз эпизоот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 маловероятны. Повышен риск заболевания животных бешенством на территории с. Жуланка Жуланского сельсовета Кочковско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ях с. Шипуново Сузунского района в КФХ Багдасарян и</w:t>
        <w:br/>
        <w:t>с. Неудачино Татарского района действует карантин по бруцеллез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. Прогноз пожарн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7" w:name="_Hlk152942468"/>
      <w:bookmarkEnd w:id="27"/>
      <w:r>
        <w:rPr>
          <w:sz w:val="28"/>
          <w:szCs w:val="28"/>
        </w:rPr>
        <w:t>Сохраняется высоким риск возникновения техногенных пожаров, особенно в районах сельской местности, в частном жилом секторе и садово-дачных обществах</w:t>
      </w:r>
      <w:r>
        <w:rPr/>
        <w:t xml:space="preserve"> </w:t>
      </w:r>
      <w:r>
        <w:rPr>
          <w:sz w:val="28"/>
          <w:szCs w:val="28"/>
        </w:rPr>
        <w:t>с постоянным проживанием людей, связанный с использованием обогревательных устройств, в том числе кустарного производства, неправильным устройством и неисправностью отопительных печей и дымоходов, использованием для обогрева помещений газового оборудования. Причинами возгорания могут стать неосторожное обращение населения с огнем, в том числе при курении, нарушение правил устройства и эксплуатации электрооборудования, нарушение правил монтажа и эксплуатации электропровод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ает риск возникновения пожаров в жилом секторе, связанных с несоблюдением мер пожарной безопасности при использовании электрических гирлянд и пиротехнических изделий, особенно не сертифицированных, а также оставлением детей без надлежащего присмотра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  <w:bookmarkStart w:id="28" w:name="_Hlk152942468"/>
      <w:bookmarkStart w:id="29" w:name="_Hlk152942468"/>
      <w:bookmarkEnd w:id="29"/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 Прогноз обстановки на объектах энергетик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Риск возникновения аварий на объектах энергетики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0. Прогноз обстановки на объектах ЖК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0" w:name="_Hlk122957635"/>
      <w:r>
        <w:rPr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 случаи травматизма людей из-за гололедицы на пешеходных коммуникациях населенных пунктов област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31" w:name="_Hlk122957635"/>
      <w:r>
        <w:rPr>
          <w:b/>
          <w:color w:val="000000"/>
          <w:sz w:val="28"/>
          <w:szCs w:val="28"/>
        </w:rPr>
        <w:t>2.11. Прогноз происшествий на водных объектах</w:t>
      </w:r>
      <w:bookmarkEnd w:id="31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связи с продолжением сезона зимней рыбалки, несанкционированным выходом людей и выездом техники на лёд, несоблюдением правил безопасности на водных объектах, не исключается вероятность травматизма и гибели людей, провалы техники под ле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рогноз обстановки на дорогах.</w:t>
      </w:r>
    </w:p>
    <w:p>
      <w:pPr>
        <w:pStyle w:val="Normal"/>
        <w:ind w:firstLine="567"/>
        <w:jc w:val="both"/>
        <w:rPr>
          <w:highlight w:val="yellow"/>
        </w:rPr>
      </w:pPr>
      <w:bookmarkStart w:id="32" w:name="_Hlk153108864"/>
      <w:bookmarkStart w:id="33" w:name="_Hlk145079620"/>
      <w:bookmarkEnd w:id="33"/>
      <w:r>
        <w:rPr>
          <w:sz w:val="28"/>
          <w:szCs w:val="28"/>
        </w:rPr>
        <w:t>Гололедица на дорогах будет способствовать осложнению дорожной обстановки и увеличению количества ДТП</w:t>
      </w:r>
      <w:bookmarkEnd w:id="32"/>
      <w:r>
        <w:rPr>
          <w:sz w:val="28"/>
          <w:szCs w:val="28"/>
        </w:rPr>
        <w:t>,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иболее вероятными снежными заноса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34" w:name="_Hlk84255620"/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2.13. Прогноз космической опасност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35" w:name="_Hlk145079620"/>
      <w:bookmarkStart w:id="36" w:name="_Hlk136875242"/>
      <w:bookmarkEnd w:id="35"/>
      <w:bookmarkEnd w:id="36"/>
      <w:r>
        <w:rPr>
          <w:color w:val="000000"/>
          <w:sz w:val="28"/>
          <w:szCs w:val="28"/>
        </w:rPr>
        <w:t>На 16 декабря 2023 г в 12 ч. 17 мин. московского времени с космодрома «Байконур» запланирован пуск ракеты-носителя «Союз-2-1б» с разгонным блоком «Фрегат» и космическим аппаратом «Арктика-М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ервные даты и московское время пуск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7 декабря в 12 с. 13 мин.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8 декабря в 12 с. 08 мин.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9 декабря в 12 с. 04 мин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 падения отделяющихся частей ракеты-носителя частично расположен на территории Бакчарского района Томской области, Убинского и Северного районов Новосиби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37" w:name="_Hlk136875242"/>
      <w:bookmarkStart w:id="38" w:name="_Hlk136875242"/>
      <w:bookmarkEnd w:id="34"/>
      <w:bookmarkEnd w:id="38"/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5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31">
    <w:name w:val="Заголовок6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2">
    <w:name w:val="Указатель6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21">
    <w:name w:val="Заголовок6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22">
    <w:name w:val="Название объекта6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23">
    <w:name w:val="Указатель6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1">
    <w:name w:val="Заголовок6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12">
    <w:name w:val="Название объекта6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13">
    <w:name w:val="Указатель6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02">
    <w:name w:val="Название объекта6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03">
    <w:name w:val="Указатель6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4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5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6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42:00Z</dcterms:created>
  <dc:creator>Gpn_gor3</dc:creator>
  <dc:description/>
  <cp:keywords/>
  <dc:language>en-US</dc:language>
  <cp:lastModifiedBy>User</cp:lastModifiedBy>
  <cp:lastPrinted>2023-06-14T09:58:00Z</cp:lastPrinted>
  <dcterms:modified xsi:type="dcterms:W3CDTF">2023-12-16T13:46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