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8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16 и ночью 17 марта отмечалась погода преимущественно без осадков. Ветер усиливался до 6-8 м/с. Температура воздуха составила днем +1, +6°С, по западу до -2°С, ночью -3, -8°С, местами до -17°С, в Крещенке и Убинском -19°С. Утром местами отмечались туманы с ухудшением видимости до 500 м, изморозь диаметром до 10 м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 данным Службы МОС в г. Новосибирск за 16-17 марта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12 м БС (Балтийской системы измерений), сброс составил 921 м³/сек, приток 361 м³/сек. Уровень воды в реке Обь находится на отметке -24 см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1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5704 (+115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арыбалык Сарыбалыкского сельсовета Здвинского района с 18.01.2023 по 18.03.2023, на территории села Суздалка Суздальского сельсовета Доволенского района с 03.03.2023 по 01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8 пожаров (в жилом секторе 2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ышленные действия по уничтожению (повреждению) имущества, нанесению вреда здоровью человека при помощи огня (подж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р.п. Ордынское – с. Нижнекаменка», грузоподъемностью 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2 ДТП, в которых погибших нет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 марта в связи погодными условиями (выпадением осадков в виде дождя с мокрым снегом и гололедицей), не вышел на маршрут школьный автобус в Краснозерском районе в 1 населенном пункте по 1 маршруту. Временно прекращено автобусное сообщение с 4 населёнными пунктами по 4 маршрутам в Куп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днем по северо-западу местами небольшой мокрый снег с дождем. При прояснениях изморозь, туманы. На дорогах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3-8 м/с, днем местами порывы до 14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12, -17°С, местами до -5, -10°С, днём +2, +7°С</w:t>
      </w:r>
      <w:bookmarkEnd w:id="6"/>
      <w:bookmarkEnd w:id="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11" w:name="_Hlk69741586"/>
      <w:bookmarkStart w:id="12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оды из Новосибирского водохранилища составят 9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вышен риск заболевания животных бешенством на территории села Сарыбалык Сарыбалыкского сельсовета Здвинского района и села Суздалка Суздальского сельсовета Доволен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я нагрузка мокрого снег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 xml:space="preserve">Туманы и сильная гололедица на дорогах, </w:t>
      </w:r>
      <w:bookmarkEnd w:id="17"/>
      <w:r>
        <w:rPr>
          <w:sz w:val="28"/>
          <w:szCs w:val="28"/>
        </w:rPr>
        <w:t>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End w:id="18"/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418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3-18T00:08:00Z</dcterms:modified>
  <cp:revision>88</cp:revision>
  <dc:subject/>
  <dc:title/>
</cp:coreProperties>
</file>