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8.03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ём 16 и ночью 17 марта </w:t>
      </w:r>
      <w:bookmarkStart w:id="0" w:name="_Hlk161401207"/>
      <w:r>
        <w:rPr>
          <w:sz w:val="28"/>
          <w:szCs w:val="28"/>
        </w:rPr>
        <w:t>отмечался небольшой, местами умеренный снег</w:t>
      </w:r>
      <w:bookmarkEnd w:id="0"/>
      <w:r>
        <w:rPr>
          <w:sz w:val="28"/>
          <w:szCs w:val="28"/>
        </w:rPr>
        <w:t xml:space="preserve"> интенсивностью до 0,1-4 мм за 12 часов. Ветер усиливался днем до 19-22 м/с, ночью до 16 м/с. Температура воздуха составила днём -2, -6°С,</w:t>
      </w:r>
      <w:r>
        <w:rPr/>
        <w:t xml:space="preserve"> </w:t>
      </w:r>
      <w:r>
        <w:rPr>
          <w:sz w:val="28"/>
          <w:szCs w:val="28"/>
        </w:rPr>
        <w:t>ночью -5, -10°С, местами до -14°С. В отдельных районах наблюдались метели. Видимость в снеге, метелях ухудшалась до 1-2 км, местами до 500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 уровень воды в Новосибирском водохранилище составил 109,77 м БС (Балтийской системы измерений), сброс составил</w:t>
        <w:br/>
        <w:t>1040 м³/с, приток 409 м³/с. Уровень воды в реке Обь находится на отметке 1 с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рафика на 1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" w:name="_Hlk130909852"/>
      <w:bookmarkEnd w:id="1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0 пожаров (в жилом секторе 8), в результате которых погибших нет, 1 человек травм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едполагаем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</w:t>
      </w:r>
      <w:r>
        <w:rPr>
          <w:color w:val="000000"/>
          <w:kern w:val="2"/>
          <w:sz w:val="28"/>
          <w:szCs w:val="28"/>
          <w:lang w:eastAsia="en-US"/>
        </w:rPr>
        <w:t xml:space="preserve">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2" w:name="_Hlk133589652"/>
      <w:bookmarkEnd w:id="2"/>
      <w:r>
        <w:rPr>
          <w:sz w:val="28"/>
          <w:szCs w:val="28"/>
        </w:rPr>
        <w:t>На дорогах области за прошедшие сутки зарегистрировано 7 ДТП, в результате которых погиб 1 человек,</w:t>
      </w:r>
      <w:r>
        <w:rPr/>
        <w:t xml:space="preserve"> </w:t>
      </w:r>
      <w:r>
        <w:rPr>
          <w:sz w:val="28"/>
          <w:szCs w:val="28"/>
        </w:rPr>
        <w:t>12 человек травмировано.</w:t>
      </w:r>
      <w:r>
        <w:rPr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 марта в превентивных целях в связи с неблагоприятными погодными условиями (осадки в виде мокрого снега, переходящего в снег, возможны гололедные явления, метели, усиление ветра с порывами до 23 м/с) вводились временные ограничение движения на 3 участках автомобильных дорог федерального значения (Р-254, Р-255 в пределах Новосибирской области, для грузового автотранспорта, пассажирских автобусов, легковых и маршрутных такси) и на 3 участках автомобильных дорог регионального значения (К-17р, К-19р, К-12 для междугороднего пассажирского транспорт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4:00 ограничения сняты, дороги в проезжем состоян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3" w:name="_Hlk112072656"/>
      <w:bookmarkStart w:id="4" w:name="_Hlk99801931"/>
      <w:bookmarkStart w:id="5" w:name="_Hlk101450800"/>
      <w:bookmarkStart w:id="6" w:name="_Hlk113283673"/>
      <w:bookmarkStart w:id="7" w:name="_Hlk100251273"/>
      <w:bookmarkStart w:id="8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bookmarkStart w:id="9" w:name="_Hlk133589652"/>
      <w:bookmarkStart w:id="10" w:name="_Hlk155967996"/>
      <w:bookmarkStart w:id="11" w:name="_Hlk143432791"/>
      <w:bookmarkStart w:id="12" w:name="_Hlk120367289"/>
      <w:bookmarkStart w:id="13" w:name="_Hlk124687111"/>
      <w:bookmarkStart w:id="14" w:name="_Hlk124687129"/>
      <w:bookmarkStart w:id="15" w:name="_Hlk131602128"/>
      <w:bookmarkStart w:id="16" w:name="_Hlk138432638"/>
      <w:bookmarkStart w:id="17" w:name="_Hlk152942437"/>
      <w:bookmarkStart w:id="18" w:name="_Hlk157089385"/>
      <w:bookmarkEnd w:id="9"/>
      <w:bookmarkEnd w:id="3"/>
      <w:bookmarkEnd w:id="4"/>
      <w:bookmarkEnd w:id="5"/>
      <w:bookmarkEnd w:id="6"/>
      <w:bookmarkEnd w:id="7"/>
      <w:bookmarkEnd w:id="8"/>
      <w:bookmarkEnd w:id="18"/>
      <w:r>
        <w:rPr>
          <w:sz w:val="28"/>
          <w:szCs w:val="28"/>
        </w:rPr>
        <w:t>Переменная облачность, ночью в отдельных районах небольшой снег, днем преимущественно без осадков. При прояснениях изморозь. На дорогах местами гололедица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19" w:name="_Hlk117446630"/>
      <w:r>
        <w:rPr>
          <w:bCs/>
          <w:sz w:val="28"/>
          <w:szCs w:val="28"/>
        </w:rPr>
        <w:t xml:space="preserve"> юго-западный 4-7 м/с, местами порывы до 14 м/с.</w:t>
      </w:r>
    </w:p>
    <w:p>
      <w:pPr>
        <w:pStyle w:val="Normal"/>
        <w:ind w:firstLine="567"/>
        <w:rPr/>
      </w:pPr>
      <w:bookmarkStart w:id="20" w:name="_Hlk120367289"/>
      <w:bookmarkStart w:id="21" w:name="_Hlk124687111"/>
      <w:bookmarkStart w:id="22" w:name="_Hlk124687129"/>
      <w:bookmarkStart w:id="23" w:name="_Hlk131602128"/>
      <w:bookmarkStart w:id="24" w:name="_Hlk138432638"/>
      <w:r>
        <w:rPr>
          <w:bCs/>
          <w:sz w:val="28"/>
          <w:szCs w:val="28"/>
        </w:rPr>
        <w:t>Температура воздуха</w:t>
      </w:r>
      <w:bookmarkEnd w:id="20"/>
      <w:bookmarkEnd w:id="21"/>
      <w:bookmarkEnd w:id="22"/>
      <w:bookmarkEnd w:id="23"/>
      <w:bookmarkEnd w:id="24"/>
      <w:bookmarkEnd w:id="19"/>
      <w:r>
        <w:rPr>
          <w:bCs/>
          <w:sz w:val="28"/>
          <w:szCs w:val="28"/>
        </w:rPr>
        <w:t xml:space="preserve"> ночью -1, -6°С, </w:t>
      </w:r>
      <w:bookmarkEnd w:id="11"/>
      <w:bookmarkEnd w:id="17"/>
      <w:r>
        <w:rPr>
          <w:bCs/>
          <w:sz w:val="28"/>
          <w:szCs w:val="28"/>
        </w:rPr>
        <w:t xml:space="preserve">местами до -11°С, днём -3, </w:t>
      </w:r>
      <w:bookmarkStart w:id="25" w:name="_Hlk160629530"/>
      <w:bookmarkStart w:id="26" w:name="_Hlk158384272"/>
      <w:r>
        <w:rPr>
          <w:bCs/>
          <w:sz w:val="28"/>
          <w:szCs w:val="28"/>
        </w:rPr>
        <w:t>+2°С</w:t>
      </w:r>
      <w:bookmarkEnd w:id="10"/>
      <w:bookmarkEnd w:id="25"/>
      <w:bookmarkEnd w:id="26"/>
      <w:r>
        <w:rPr>
          <w:bCs/>
          <w:sz w:val="28"/>
          <w:szCs w:val="28"/>
        </w:rPr>
        <w:t>, местами до +7°С.</w:t>
      </w:r>
    </w:p>
    <w:p>
      <w:pPr>
        <w:pStyle w:val="Normal"/>
        <w:snapToGrid w:val="false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rPr/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rPr/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10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ыше нормы.</w:t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rPr/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  <w:bookmarkEnd w:id="33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4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bookmarkStart w:id="35" w:name="_Hlk160788664"/>
      <w:bookmarkEnd w:id="35"/>
      <w:r>
        <w:rPr>
          <w:color w:val="000000"/>
          <w:sz w:val="28"/>
          <w:szCs w:val="28"/>
        </w:rPr>
        <w:t xml:space="preserve">Сохраняется риск разрушения отдельных конструктивных элементов зданий и сооружений в связи с увеличением снеговой нагрузки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растает риск возникновения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36" w:name="_Hlk160788664"/>
      <w:bookmarkStart w:id="37" w:name="_Hlk160788664"/>
      <w:bookmarkEnd w:id="37"/>
    </w:p>
    <w:p>
      <w:pPr>
        <w:pStyle w:val="Normal"/>
        <w:ind w:firstLine="567"/>
        <w:jc w:val="both"/>
        <w:rPr/>
      </w:pPr>
      <w:bookmarkStart w:id="38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3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ен отрыв прибрежного льда на р. Обь в районе г. Новосибирск. Образование трещин на льду на Новосибирском водохранилище от п. Красный Яр до с. Ленинско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_Hlk145079620"/>
      <w:bookmarkEnd w:id="39"/>
      <w:r>
        <w:rPr>
          <w:sz w:val="28"/>
          <w:szCs w:val="28"/>
        </w:rPr>
        <w:t>Гололедица, ухудшение дорожного покрытия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0" w:name="_Hlk84255620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стами возможны затруднения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1" w:name="_Hlk145079620"/>
      <w:bookmarkStart w:id="42" w:name="_Hlk136875242"/>
      <w:bookmarkStart w:id="43" w:name="_Hlk145079620"/>
      <w:bookmarkStart w:id="44" w:name="_Hlk136875242"/>
      <w:bookmarkEnd w:id="43"/>
      <w:bookmarkEnd w:id="40"/>
      <w:bookmarkEnd w:id="4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61">
    <w:name w:val="Заголовок7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71">
    <w:name w:val="Указатель7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62">
    <w:name w:val="Название объекта7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63">
    <w:name w:val="Указатель7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52">
    <w:name w:val="Название объекта7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53">
    <w:name w:val="Указатель7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Nirmala U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8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9">
    <w:name w:val="Название объекта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54:00Z</dcterms:created>
  <dc:creator>Gpn_gor3</dc:creator>
  <dc:description/>
  <cp:keywords/>
  <dc:language>en-US</dc:language>
  <cp:lastModifiedBy>edds_2</cp:lastModifiedBy>
  <cp:lastPrinted>2023-06-14T09:58:00Z</cp:lastPrinted>
  <dcterms:modified xsi:type="dcterms:W3CDTF">2024-03-17T08:3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