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9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7 и ночью 18 марта отмечалась погода без осадков. Ветер усиливался до 6-11 м/с. Температура воздуха составила днем -1, +6°С, ночью -10, -15°С, местами -6, -9°С. В отдельных районах наблюдалась изморозь диаметром до</w:t>
        <w:br/>
        <w:t>2-18 мм, днем местами ухудшение видимости в дымках до 1-2 км, в туманах до 500 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08 м БС (Балтийской системы измерений), сброс составил 921 м³/сек, приток 361 м³/сек. Уровень воды в реке Обь находится на отметке -25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18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5823 (+119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2 пожаров (в жилом секторе 6), в результате которых 1 человек погиб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ДТП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>Облачно с прояснениями, небольшой, местами умеренный снег, мокрый снег, ночью по юго-востоку, днем по северо-западу местами небольшой снег. В отдельных районах метели, гололедные явления. На дорогах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переходом на северо-западный ночью 5-10 м/с, местами порывы до 16 м/с, днем 8-13 м/с, местами порывы до 20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1, -6°С, местами до -12°С, днём -4, +1°С</w:t>
      </w:r>
      <w:bookmarkEnd w:id="6"/>
      <w:bookmarkEnd w:id="7"/>
      <w:r>
        <w:rPr>
          <w:bCs/>
          <w:sz w:val="28"/>
          <w:szCs w:val="28"/>
          <w:shd w:fill="FFFFFF" w:val="clear"/>
        </w:rPr>
        <w:t>, местами до -10°С, похолодание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оды из Новосибирского водохранилища составят 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вязи с порывами ветра до 20 м/с, не исключены падения слабозакрепленных конструкций и деревь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нагрузка мокрого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Ухудшение видимости в осадках, метели и сильная гололедица на дорогах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418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3-18T09:52:00Z</dcterms:modified>
  <cp:revision>92</cp:revision>
  <dc:subject/>
  <dc:title/>
</cp:coreProperties>
</file>