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8 и ночью 19 января отмечалась погода без осадков. Ветер усиливался до 8-9 м/с. Температура воздуха составила днём -13, -18 °С, местами до -22 °С, ночью -20, -26 °С, по востоку местами до -32 °С. В отдельных районах отмечалась изморозь диаметром до 1-6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8-19 янва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54 м БС (Балтийской системы измерений), сброс составил</w:t>
        <w:br/>
        <w:t xml:space="preserve">1040 м³/с, </w:t>
      </w:r>
      <w:bookmarkStart w:id="1" w:name="_Hlk144801170"/>
      <w:r>
        <w:rPr>
          <w:bCs/>
          <w:sz w:val="28"/>
          <w:szCs w:val="28"/>
        </w:rPr>
        <w:t>приток 57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2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6 пожаров (в жилом секторе 11), в результате которых 1 человек погиб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электрогазосвар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Переменная облачность, преимущественно без осадков, по западу местами небольшой снег. В отдельных районах изморозь, туманы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жный 2-7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1, -26 °С, местами до -31 °С,</w:t>
      </w:r>
      <w:bookmarkEnd w:id="19"/>
      <w:bookmarkEnd w:id="20"/>
      <w:r>
        <w:rPr>
          <w:bCs/>
          <w:sz w:val="28"/>
          <w:szCs w:val="28"/>
        </w:rPr>
        <w:t xml:space="preserve"> днём</w:t>
        <w:br/>
        <w:t>-13, -18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3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42" w:name="_Hlk154237665"/>
      <w:bookmarkEnd w:id="42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43" w:name="_Hlk154237665"/>
      <w:bookmarkStart w:id="44" w:name="_Hlk154142485"/>
      <w:bookmarkEnd w:id="43"/>
      <w:bookmarkEnd w:id="44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5" w:name="_Hlk154142485"/>
      <w:bookmarkStart w:id="46" w:name="_Hlk154142485"/>
      <w:bookmarkEnd w:id="46"/>
    </w:p>
    <w:p>
      <w:pPr>
        <w:pStyle w:val="Normal"/>
        <w:ind w:firstLine="567"/>
        <w:jc w:val="both"/>
        <w:rPr/>
      </w:pPr>
      <w:bookmarkStart w:id="4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8" w:name="_Hlk156570501"/>
      <w:bookmarkStart w:id="49" w:name="_Hlk145079620"/>
      <w:bookmarkStart w:id="50" w:name="_Hlk153108864"/>
      <w:bookmarkEnd w:id="49"/>
      <w:r>
        <w:rPr>
          <w:sz w:val="28"/>
          <w:szCs w:val="28"/>
        </w:rPr>
        <w:t>Туманы</w:t>
      </w:r>
      <w:bookmarkEnd w:id="48"/>
      <w:r>
        <w:rPr>
          <w:sz w:val="28"/>
          <w:szCs w:val="28"/>
        </w:rPr>
        <w:t xml:space="preserve"> и гололедица на дорогах будут способствовать осложнению дорожной обстановки и увеличению количества ДТП</w:t>
      </w:r>
      <w:bookmarkEnd w:id="5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1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_Hlk145079620"/>
      <w:bookmarkStart w:id="53" w:name="_Hlk136875242"/>
      <w:bookmarkStart w:id="54" w:name="_Hlk145079620"/>
      <w:bookmarkStart w:id="55" w:name="_Hlk136875242"/>
      <w:bookmarkEnd w:id="54"/>
      <w:bookmarkEnd w:id="51"/>
      <w:bookmarkEnd w:id="5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1-19T09:0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