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0.11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8 ноября отмечались небольшие, местами умеренные дожди интенсивностью 8 мм за 12 часов, ночью 19 ноября наблюдались небольшие и умеренные осадки в виде мокрого снега и дождя интенсивностью 13 мм за</w:t>
        <w:br/>
        <w:t>12 часов, в Кыштовке и Северном отмечались сильные осадки интенсивностью 17 и 26 мм соответственно. Ветер усиливался днем до 12 м/с, ночью до 25 м/с. Температура воздуха составила днем 0, +6°С, по югу до +12°С, ночью +2, +7°С, по северо-западу до -7°С.  Местами отмечалось ухудшение видимости в дымках и осадках до 1-2 км, утром 18 ноября в туманах до 200-500 м, в Кыштовке до</w:t>
        <w:br/>
        <w:t>50 м. В отдельных районах отмечалось отложение мокрого снега диаметром до 10 мм, в Усть-Тарке ночью наблюдался гололед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реги. Снежу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реги. Снежу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ежура. Заберег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яная перемычка выше поста. Забереги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рег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ромоинам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23 м БС (Балтийской системы измерений), сброс составил</w:t>
        <w:br/>
        <w:t xml:space="preserve">1610 м³/с, </w:t>
      </w:r>
      <w:bookmarkStart w:id="1" w:name="_Hlk144801170"/>
      <w:r>
        <w:rPr>
          <w:bCs/>
          <w:sz w:val="28"/>
          <w:szCs w:val="28"/>
        </w:rPr>
        <w:t>приток 14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5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 (в жилом секторе 8), в результате которых погибших и пострадавши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 неправильное устройство или неисправнос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ших нет, 5 человек травмировано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ноября, в связи с выпадением осадков (дождь, мокрый снег), временно прекращено автобусное сообщение с 6 населёнными пунктами по 6 маршрутам в Купинском, Татарском и Куйбышев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ночью местами, днем повсеместно небольшой снег. Ночью и утром местами изморозь. На дорогах местами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6-11, местами порывы ночью до 18 м/с, днем до 16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bookmarkStart w:id="23" w:name="_Hlk138432638"/>
      <w:bookmarkStart w:id="24" w:name="_Hlk131602128"/>
      <w:bookmarkStart w:id="25" w:name="_Hlk124687129"/>
      <w:bookmarkStart w:id="26" w:name="_Hlk124687111"/>
      <w:r>
        <w:rPr>
          <w:bCs/>
          <w:sz w:val="28"/>
          <w:szCs w:val="28"/>
        </w:rPr>
        <w:t xml:space="preserve">Температура воздуха 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>-5, -10°С, при прояснениях до -15°С, днём -3,</w:t>
      </w:r>
      <w:bookmarkStart w:id="27" w:name="_Hlk131860502"/>
      <w:r>
        <w:rPr>
          <w:bCs/>
          <w:sz w:val="28"/>
          <w:szCs w:val="28"/>
        </w:rPr>
        <w:t xml:space="preserve"> </w:t>
      </w:r>
      <w:bookmarkStart w:id="28" w:name="_Hlk142485963"/>
      <w:bookmarkStart w:id="29" w:name="_Hlk133933679"/>
      <w:bookmarkStart w:id="30" w:name="_Hlk135834425"/>
      <w:bookmarkStart w:id="31" w:name="_Hlk144300515"/>
      <w:bookmarkStart w:id="32" w:name="_Hlk148709451"/>
      <w:r>
        <w:rPr>
          <w:bCs/>
          <w:sz w:val="28"/>
          <w:szCs w:val="28"/>
        </w:rPr>
        <w:t>-7</w:t>
      </w:r>
      <w:bookmarkStart w:id="33" w:name="_Hlk151213210"/>
      <w:r>
        <w:rPr>
          <w:bCs/>
          <w:sz w:val="28"/>
          <w:szCs w:val="28"/>
        </w:rPr>
        <w:t>°С</w:t>
      </w:r>
      <w:bookmarkEnd w:id="27"/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18 м/с,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 связи с прогнозируемыми порывами ветра до 18 м/с, возможно падение деревьев и слабозакрепленных конструкций, срыв кровли со зданий и сооружений,</w:t>
      </w:r>
      <w:r>
        <w:rPr/>
        <w:t xml:space="preserve"> </w:t>
      </w:r>
      <w:r>
        <w:rPr>
          <w:sz w:val="28"/>
          <w:szCs w:val="28"/>
        </w:rPr>
        <w:t>нарушением работы транспорта, дорожных и коммунальных служ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зможны случаи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51215910"/>
      <w:bookmarkStart w:id="43" w:name="_Hlk143432886"/>
      <w:bookmarkStart w:id="44" w:name="_Hlk136448945"/>
      <w:bookmarkStart w:id="45" w:name="_Hlk145079620"/>
      <w:r>
        <w:rPr>
          <w:sz w:val="28"/>
          <w:szCs w:val="28"/>
        </w:rPr>
        <w:t>Осадки в виде снега, сильная гололедица на дорогах, порывы ветра до</w:t>
        <w:br/>
        <w:t>18 м/с, большое количество автотранспорта будут способствовать сильному осложнению обстановки на дорогах и увеличению количества ДТП</w:t>
      </w:r>
      <w:bookmarkEnd w:id="42"/>
      <w:r>
        <w:rPr>
          <w:sz w:val="28"/>
          <w:szCs w:val="28"/>
        </w:rPr>
        <w:t xml:space="preserve">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3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_Hlk145079620"/>
      <w:r>
        <w:rPr>
          <w:sz w:val="28"/>
          <w:szCs w:val="28"/>
        </w:rPr>
        <w:t>В связи с прошедшими и прогнозируемыми осадками, возможны затруднения движения автотранспорта по грунтовым дорогам области.</w:t>
      </w:r>
      <w:bookmarkStart w:id="48" w:name="_Hlk136875242"/>
      <w:bookmarkEnd w:id="4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6"/>
      <w:bookmarkEnd w:id="49"/>
      <w:bookmarkEnd w:id="50"/>
    </w:p>
    <w:p>
      <w:pPr>
        <w:pStyle w:val="Normal"/>
        <w:spacing w:lineRule="exact" w:line="310"/>
        <w:ind w:firstLine="567"/>
        <w:jc w:val="both"/>
        <w:rPr/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/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3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45079568"/>
      <w:bookmarkStart w:id="59" w:name="_Hlk145079568"/>
      <w:bookmarkEnd w:id="4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785</wp:posOffset>
            </wp:positionH>
            <wp:positionV relativeFrom="paragraph">
              <wp:posOffset>6096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sz w:val="24"/>
                  <w:szCs w:val="24"/>
                </w:rPr>
                <w:t>305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1-19T09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