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1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21-23.06 местами сохранится высокая (4 класса) и чрезвычайная (5 класса) пожароопасность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19 в отдельных районах отмечались местами небольшие и умеренные дожди интенсивностью 0,1-4 мм за 12 часов, ночью 20 июня существенных осадков не отмечалось. Ветер усиливался до 18 м/с. Температура воздуха составила днем +27, +34°С, по западу +20, +26°С, ночью +15, +22°С, по западу +10, +14°С. Ночью в Татарске отмечалась гроз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взвешенные (Заельцовский) до 2,0 ПДК, фенол (Калининский) до 1,1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75 м БС (Балтийской системы измерений), сброс составил</w:t>
        <w:br/>
        <w:t>3160 м³/сек, приток 3830 м³/сек. Уровень воды в реке Обь находится на отметке 233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14 районах сохраняется чрезвычайная пожароопасность 5-го класса, в остальных районах – пожароопасность 3-го, местами 2-го и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о 9 термических точек (АППГ - 1), в 5-км зоне - 6. Ликвидировано - 4, локализовано - 5, действует - 0, не подтвердилось - 0. Угрозы населённым пунктам нет. Всего с начала года зарегистрировано - 7775 термических точек (АППГ - 1057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утки лесные пожары не зарегистрированы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97 пожаров</w:t>
        <w:br/>
        <w:t>(в жилом секторе 9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10 ДТП, в результате которых</w:t>
        <w:br/>
        <w:t xml:space="preserve">погибших нет, 15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16826015"/>
      <w:bookmarkStart w:id="10" w:name="_Hlk113283673"/>
      <w:bookmarkStart w:id="11" w:name="_Hlk101450800"/>
      <w:bookmarkStart w:id="12" w:name="_Hlk100251273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End w:id="13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21 июня местами сохранится высокая (4 класса) и чрезвычайная (5 класса) пожароопасность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можны возникновения ЧС межмуниципального характера, вызванные неблагоприятными метеоявлениями. (ожидаются порывы ветра до 23 м/с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Cs/>
          <w:sz w:val="28"/>
          <w:szCs w:val="28"/>
          <w:shd w:fill="FFFFFF" w:val="clear"/>
        </w:rPr>
        <w:t xml:space="preserve">Метеоусловия не будут способствовать накоплению вредных примесей в воздухе города. Общий уровень загрязнения ожидается пониженный. В отдельных районах ожидается повышенное содержание пыли (взвешенных веществ)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14" w:name="_Hlk69741586"/>
      <w:bookmarkStart w:id="15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14"/>
      <w:bookmarkEnd w:id="15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2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в районе 24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16" w:name="_Hlk133589726"/>
      <w:bookmarkStart w:id="17" w:name="_Hlk134711967"/>
      <w:bookmarkEnd w:id="16"/>
      <w:bookmarkEnd w:id="17"/>
      <w:r>
        <w:rPr>
          <w:sz w:val="28"/>
          <w:szCs w:val="28"/>
        </w:rPr>
        <w:t>По данным ФГБУ «Западно-Сибирское УГМС», на территории 14 районов (Венгеровского, Болотнинского, Татар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, Убинского, Барабинского, Каргатского, Чулымского, Мошковского, Тогучинского, Чистоозерного, Купинского, Доволенского и Карасукского) сохранится </w:t>
      </w:r>
      <w:bookmarkStart w:id="18" w:name="_Hlk137387856"/>
      <w:r>
        <w:rPr>
          <w:sz w:val="28"/>
          <w:szCs w:val="28"/>
        </w:rPr>
        <w:t>чрезвычайная пожароопасность 5-го класса</w:t>
      </w:r>
      <w:bookmarkStart w:id="19" w:name="_Hlk136448782"/>
      <w:bookmarkEnd w:id="18"/>
      <w:r>
        <w:rPr>
          <w:sz w:val="28"/>
          <w:szCs w:val="28"/>
        </w:rPr>
        <w:t>, в 6 районах (Колыванском, Новосибирском, Баганском, Кочковском, Искитимском и Краснозерском) прогнозируется высокая пожароопасность 4-го класса, на остальной территории области – пожароопасность 3-го, местами 2-го и 1-го класса.</w:t>
      </w:r>
    </w:p>
    <w:p>
      <w:pPr>
        <w:pStyle w:val="Normal"/>
        <w:ind w:firstLine="567"/>
        <w:jc w:val="both"/>
        <w:rPr/>
      </w:pPr>
      <w:bookmarkEnd w:id="19"/>
      <w:r>
        <w:rPr>
          <w:sz w:val="28"/>
          <w:szCs w:val="28"/>
        </w:rPr>
        <w:t>Тёплая погода и порывы ветра до 23 м/с будут способствовать возникновению и распространению ландшафтных пожаров с риском перехода на населенные пункты, особенно в районах с высокими классами пожаро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20" w:name="_Hlk133589726"/>
      <w:bookmarkStart w:id="21" w:name="_Hlk133589726"/>
      <w:bookmarkEnd w:id="21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2" w:name="_Hlk134711967"/>
      <w:bookmarkEnd w:id="22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23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2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уровня, маловероятно.</w:t>
      </w:r>
      <w:r>
        <w:rPr/>
        <w:t xml:space="preserve"> </w:t>
      </w:r>
      <w:r>
        <w:rPr>
          <w:sz w:val="28"/>
          <w:szCs w:val="28"/>
        </w:rPr>
        <w:t>В связи с прогнозируемыми порывами ветра до 23 м/с возможны повреждения (обрывы) линий связи и электропередач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 прогнозируемыми порывами ветра до 23 м/с, возможно падение аварийных деревьев и слабозакрепленных 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Новосибирской области проводятся ремонтные работы в соответствии с подготовкой объектов энергетики и жилищно-коммунального хозяйства к новому отопительному сезону, которые могут послужить причиной возникновения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24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2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5" w:name="_Hlk100335124"/>
      <w:bookmarkStart w:id="26" w:name="_Hlk136448857"/>
      <w:bookmarkEnd w:id="26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27" w:name="_Hlk136448857"/>
      <w:bookmarkStart w:id="28" w:name="_Hlk136448888"/>
      <w:bookmarkEnd w:id="27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25"/>
      <w:bookmarkEnd w:id="28"/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29" w:name="_Hlk136448945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29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0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3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4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3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06-20T14:25:00Z</dcterms:modified>
  <cp:revision>21</cp:revision>
  <dc:subject/>
  <dc:title/>
</cp:coreProperties>
</file>