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у ГУ МЧС Росси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ям территориальных подразделений МЧС России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ов местного самоуправления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ующих организаций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расчёту рассылки)</w:t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.11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5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21.11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72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 прогнозируется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ём 19 и ночью 20 ноября отмечались небольшие дожди, переходящие в мокрый снег, снег интенсивностью до 0,2-2 мм за 12 часов, днём по востоку умеренные осадки интенсивностью до 3-8 мм за 12 часов. Ветер усиливался днём до 19-24 м/с, ночью до 11 м/с. Температура воздуха составила днём</w:t>
        <w:br/>
        <w:t xml:space="preserve"> +2, +9 °С, по западу -1, -7 °С, ночью -7, -14 °С. Видимость в осадках ухудшалась до 1-2 км, местами до 500 м. Днём 19 ноября наблюдалось отложение мокрого снега диаметром до 1-4 мм, метел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лужбы МОС в г. Новосибирск за утро 20 ноября превышений ПДК нет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ЧС, связанных с гидрологическими явлениями, за истекшие сутки не </w:t>
      </w:r>
      <w:r>
        <w:rPr>
          <w:sz w:val="28"/>
          <w:szCs w:val="28"/>
        </w:rPr>
        <w:t>произошло. На реках области продолжается процесс ледообразова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3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Р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ункт наблю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Состояние реки</w:t>
            </w:r>
          </w:p>
        </w:tc>
      </w:tr>
      <w:tr>
        <w:trPr>
          <w:trHeight w:val="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х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и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Искити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щен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угоход, Заберег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достав с полыньям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т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гер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едостав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Тар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реги.</w:t>
            </w:r>
          </w:p>
        </w:tc>
      </w:tr>
      <w:tr>
        <w:trPr>
          <w:trHeight w:val="2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штов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угоход, Забереги.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з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Майза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достав с полыньями.</w:t>
            </w:r>
          </w:p>
        </w:tc>
      </w:tr>
    </w:tbl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3,27 м БС (Балтийской системы измерений), сброс составил</w:t>
        <w:br/>
        <w:t xml:space="preserve">1290 м³/с, </w:t>
      </w:r>
      <w:bookmarkStart w:id="1" w:name="_Hlk144801170"/>
      <w:r>
        <w:rPr>
          <w:bCs/>
          <w:sz w:val="28"/>
          <w:szCs w:val="28"/>
        </w:rPr>
        <w:t>приток 1160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</w:t>
        <w:br/>
        <w:t>27 см.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  <w:bookmarkStart w:id="2" w:name="_Hlk130909852"/>
      <w:bookmarkStart w:id="3" w:name="_Hlk130909852"/>
      <w:bookmarkEnd w:id="3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5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Эпизоотическая обстановка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bookmarkStart w:id="4" w:name="_Hlk131926881"/>
      <w:bookmarkEnd w:id="4"/>
      <w:r>
        <w:rPr>
          <w:sz w:val="28"/>
          <w:szCs w:val="28"/>
        </w:rPr>
        <w:t>В связи с ситуацией по бешенству с 10.10.2023 по 08.12.2023 на территории р.п. Мошково Мошковского района установлены ограничительные мероприятия (карантин)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, с 22.08.2023 на территории с. Неудачино Татарского района</w:t>
      </w:r>
      <w:r>
        <w:rPr/>
        <w:t xml:space="preserve"> </w:t>
      </w:r>
      <w:r>
        <w:rPr>
          <w:sz w:val="28"/>
          <w:szCs w:val="28"/>
        </w:rPr>
        <w:t xml:space="preserve">установлены ограничительные мероприятия (карантин)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5" w:name="_Hlk131926881"/>
      <w:bookmarkEnd w:id="5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11 пожаров (в жилом секторе 5), в результате которых 1 человек погиб, травмировано 2 челове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ь электропроводки транспортного сред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стальных случаях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истема </w:t>
      </w:r>
      <w:bookmarkStart w:id="6" w:name="_Hlk140400080"/>
      <w:r>
        <w:rPr>
          <w:sz w:val="28"/>
          <w:szCs w:val="28"/>
        </w:rPr>
        <w:t xml:space="preserve">Новосибирской области </w:t>
      </w:r>
      <w:bookmarkEnd w:id="6"/>
      <w:r>
        <w:rPr>
          <w:sz w:val="28"/>
          <w:szCs w:val="28"/>
        </w:rPr>
        <w:t>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дорогах.</w:t>
      </w:r>
    </w:p>
    <w:p>
      <w:pPr>
        <w:pStyle w:val="Normal"/>
        <w:ind w:firstLine="567"/>
        <w:jc w:val="both"/>
        <w:rPr/>
      </w:pPr>
      <w:bookmarkStart w:id="7" w:name="_Hlk133589652"/>
      <w:bookmarkEnd w:id="7"/>
      <w:r>
        <w:rPr>
          <w:bCs/>
          <w:sz w:val="28"/>
          <w:szCs w:val="28"/>
        </w:rPr>
        <w:t>На дорогах области за прошедшие сутки зарегистрировано 9 ДТП, в результате которых 2 человека погибло, 21 человек травмирован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вязи с выпадением осадков (дождь, мокрый снег), временно прекращено автобусное сообщение с 10 населёнными пунктами по 13 маршрутам в Татарском и Куйбышевском район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трезанных населенных пунктов нет, сообщение осуществлялось автомобилями повышенной проходимост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8" w:name="_Hlk116826015"/>
      <w:bookmarkStart w:id="9" w:name="_Hlk100251273"/>
      <w:bookmarkStart w:id="10" w:name="_Hlk113283673"/>
      <w:bookmarkStart w:id="11" w:name="_Hlk101450800"/>
      <w:bookmarkStart w:id="12" w:name="_Hlk99801931"/>
      <w:bookmarkStart w:id="13" w:name="_Hlk112072656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14" w:name="_Hlk133589652"/>
      <w:bookmarkStart w:id="15" w:name="_Hlk120367289"/>
      <w:bookmarkStart w:id="16" w:name="_Hlk138432638"/>
      <w:bookmarkStart w:id="17" w:name="_Hlk131602128"/>
      <w:bookmarkStart w:id="18" w:name="_Hlk124687129"/>
      <w:bookmarkStart w:id="19" w:name="_Hlk124687111"/>
      <w:bookmarkStart w:id="20" w:name="_Hlk143432791"/>
      <w:bookmarkEnd w:id="14"/>
      <w:bookmarkEnd w:id="8"/>
      <w:bookmarkEnd w:id="9"/>
      <w:bookmarkEnd w:id="10"/>
      <w:bookmarkEnd w:id="11"/>
      <w:bookmarkEnd w:id="12"/>
      <w:bookmarkEnd w:id="13"/>
      <w:bookmarkEnd w:id="20"/>
      <w:r>
        <w:rPr>
          <w:bCs/>
          <w:sz w:val="28"/>
          <w:szCs w:val="28"/>
        </w:rPr>
        <w:t>Переменная облачность, ночью местами небольшой снег, днём преимущественно без осадков. Ночью и утром при прояснениях туманы, изморозь. На дорогах местами гололедиц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тер</w:t>
      </w:r>
      <w:bookmarkStart w:id="21" w:name="_Hlk117446630"/>
      <w:r>
        <w:rPr>
          <w:bCs/>
          <w:sz w:val="28"/>
          <w:szCs w:val="28"/>
        </w:rPr>
        <w:t xml:space="preserve"> ночью северо-западный, днём юго-восточный, ночью 4-9 м/с, местами порывы до 14 м/с, днём 2-7 м/с, местами порывы до 12 м/с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22" w:name="_Hlk120367289"/>
      <w:bookmarkStart w:id="23" w:name="_Hlk138432638"/>
      <w:bookmarkStart w:id="24" w:name="_Hlk131602128"/>
      <w:bookmarkStart w:id="25" w:name="_Hlk124687129"/>
      <w:bookmarkStart w:id="26" w:name="_Hlk124687111"/>
      <w:r>
        <w:rPr>
          <w:bCs/>
          <w:sz w:val="28"/>
          <w:szCs w:val="28"/>
        </w:rPr>
        <w:t xml:space="preserve">Температура воздуха </w:t>
      </w:r>
      <w:bookmarkEnd w:id="22"/>
      <w:bookmarkEnd w:id="23"/>
      <w:bookmarkEnd w:id="24"/>
      <w:bookmarkEnd w:id="25"/>
      <w:bookmarkEnd w:id="26"/>
      <w:bookmarkEnd w:id="21"/>
      <w:r>
        <w:rPr>
          <w:bCs/>
          <w:sz w:val="28"/>
          <w:szCs w:val="28"/>
        </w:rPr>
        <w:t>ночью -8, -13 °С, местами до -18 °С, днём -5,</w:t>
      </w:r>
      <w:bookmarkStart w:id="27" w:name="_Hlk131860502"/>
      <w:r>
        <w:rPr>
          <w:bCs/>
          <w:sz w:val="28"/>
          <w:szCs w:val="28"/>
        </w:rPr>
        <w:t xml:space="preserve"> </w:t>
      </w:r>
      <w:bookmarkStart w:id="28" w:name="_Hlk142485963"/>
      <w:bookmarkStart w:id="29" w:name="_Hlk133933679"/>
      <w:bookmarkStart w:id="30" w:name="_Hlk135834425"/>
      <w:bookmarkStart w:id="31" w:name="_Hlk144300515"/>
      <w:bookmarkStart w:id="32" w:name="_Hlk148709451"/>
      <w:r>
        <w:rPr>
          <w:bCs/>
          <w:sz w:val="28"/>
          <w:szCs w:val="28"/>
        </w:rPr>
        <w:t>-10</w:t>
      </w:r>
      <w:bookmarkStart w:id="33" w:name="_Hlk151213210"/>
      <w:r>
        <w:rPr>
          <w:bCs/>
          <w:sz w:val="28"/>
          <w:szCs w:val="28"/>
        </w:rPr>
        <w:t xml:space="preserve"> °С</w:t>
      </w:r>
      <w:bookmarkEnd w:id="27"/>
      <w:bookmarkEnd w:id="28"/>
      <w:bookmarkEnd w:id="29"/>
      <w:bookmarkEnd w:id="30"/>
      <w:bookmarkEnd w:id="31"/>
      <w:bookmarkEnd w:id="32"/>
      <w:bookmarkEnd w:id="33"/>
      <w:r>
        <w:rPr>
          <w:bCs/>
          <w:sz w:val="28"/>
          <w:szCs w:val="28"/>
        </w:rPr>
        <w:t>.</w:t>
      </w:r>
    </w:p>
    <w:p>
      <w:pPr>
        <w:pStyle w:val="Normal"/>
        <w:snapToGrid w:val="false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34" w:name="_Hlk143432791"/>
      <w:bookmarkStart w:id="35" w:name="_Hlk143432791"/>
      <w:bookmarkEnd w:id="35"/>
    </w:p>
    <w:p>
      <w:pPr>
        <w:pStyle w:val="Normal"/>
        <w:snapToGrid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snapToGrid w:val="false"/>
        <w:ind w:firstLine="567"/>
        <w:jc w:val="both"/>
        <w:rPr/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атмосфере города. Общий уровень загрязнения сохранится пониженный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.</w:t>
      </w:r>
      <w:bookmarkStart w:id="36" w:name="_Hlk71119861"/>
      <w:bookmarkStart w:id="37" w:name="_Hlk69741586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8" w:name="_Hlk138433058"/>
      <w:bookmarkEnd w:id="36"/>
      <w:bookmarkEnd w:id="37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13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30 ± 10 см</w:t>
      </w:r>
      <w:bookmarkEnd w:id="38"/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анитарно-эпидемический прогноз.</w:t>
      </w:r>
      <w:bookmarkStart w:id="39" w:name="_Hlk78032653"/>
    </w:p>
    <w:p>
      <w:pPr>
        <w:pStyle w:val="Normal"/>
        <w:ind w:firstLine="567"/>
        <w:jc w:val="both"/>
        <w:rPr/>
      </w:pPr>
      <w:bookmarkEnd w:id="39"/>
      <w:r>
        <w:rPr>
          <w:sz w:val="28"/>
          <w:szCs w:val="28"/>
        </w:rPr>
        <w:t>ЧС маловероятно. Возможен сезонный рост заболеваемости населения ОРВИ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ласти сохраняется риск заражения людей коронавирусной инфекцией COVID-19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 Прогноз эпизоот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р.п. Мошково Мош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с. Шипуново Сузунского района в КФХ Багдасарян и</w:t>
        <w:br/>
        <w:t>с. Неудачино Татарского района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пожарн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, </w:t>
      </w:r>
      <w:r>
        <w:rPr>
          <w:sz w:val="28"/>
          <w:szCs w:val="28"/>
          <w:lang w:eastAsia="ar-SA"/>
        </w:rPr>
        <w:t>неосторожное обращение населения с источниками огня, в том числе при курен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обстановки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 Прогноз обстановки на объектах ЖК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0" w:name="_Hlk122957635"/>
      <w:r>
        <w:rPr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озможны случаи 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41" w:name="_Hlk122957635"/>
      <w:r>
        <w:rPr>
          <w:b/>
          <w:color w:val="000000"/>
          <w:sz w:val="28"/>
          <w:szCs w:val="28"/>
        </w:rPr>
        <w:t>2.11 Прогноз происшествий на водных объектах</w:t>
      </w:r>
      <w:bookmarkEnd w:id="41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охраняется риск возникновения несчастных случаев на водных объектах</w:t>
      </w:r>
      <w:r>
        <w:rPr/>
        <w:t xml:space="preserve"> (</w:t>
      </w:r>
      <w:r>
        <w:rPr>
          <w:bCs/>
          <w:sz w:val="28"/>
          <w:szCs w:val="28"/>
        </w:rPr>
        <w:t xml:space="preserve">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), связанных с несоблюдением правил поведения на водоемах и нарушением правил безопасности при пользовании маломерными плавательными средствами, в том числе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 период рыбной ловли</w:t>
      </w:r>
      <w:r>
        <w:rPr>
          <w:bCs/>
          <w:sz w:val="28"/>
          <w:szCs w:val="28"/>
        </w:rPr>
        <w:t xml:space="preserve">  и охоте на водоплавающую дичь, а также в связи </w:t>
      </w:r>
      <w:r>
        <w:rPr>
          <w:sz w:val="28"/>
          <w:szCs w:val="28"/>
          <w:lang w:eastAsia="ar-SA"/>
        </w:rPr>
        <w:t>с выходом людей на тонкий неокрепший лёд водных объектов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рогноз обстановки на дорогах.</w:t>
      </w:r>
    </w:p>
    <w:p>
      <w:pPr>
        <w:pStyle w:val="Normal"/>
        <w:ind w:firstLine="567"/>
        <w:jc w:val="both"/>
        <w:rPr/>
      </w:pPr>
      <w:bookmarkStart w:id="42" w:name="_Hlk151215910"/>
      <w:bookmarkStart w:id="43" w:name="_Hlk143432886"/>
      <w:bookmarkStart w:id="44" w:name="_Hlk136448945"/>
      <w:bookmarkStart w:id="45" w:name="_Hlk145079620"/>
      <w:r>
        <w:rPr>
          <w:sz w:val="28"/>
          <w:szCs w:val="28"/>
        </w:rPr>
        <w:t>Туманы в ночные и утренние часы, гололедица, большое количество автотранспорта будут способствовать сильному осложнению обстановки на дорогах и увеличению количества ДТП</w:t>
      </w:r>
      <w:bookmarkEnd w:id="42"/>
      <w:r>
        <w:rPr>
          <w:sz w:val="28"/>
          <w:szCs w:val="28"/>
        </w:rPr>
        <w:t xml:space="preserve">, </w:t>
      </w:r>
      <w:bookmarkEnd w:id="44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</w:t>
      </w:r>
      <w:bookmarkEnd w:id="43"/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также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-254 «Иртыш» – с </w:t>
      </w:r>
      <w:r>
        <w:rPr>
          <w:color w:val="000000"/>
          <w:sz w:val="28"/>
          <w:szCs w:val="28"/>
        </w:rPr>
        <w:t>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46" w:name="_Hlk84255620"/>
      <w:r>
        <w:rPr/>
        <w:t xml:space="preserve"> </w:t>
      </w:r>
    </w:p>
    <w:p>
      <w:pPr>
        <w:pStyle w:val="Normal"/>
        <w:ind w:firstLine="567"/>
        <w:jc w:val="both"/>
        <w:rPr/>
      </w:pPr>
      <w:bookmarkStart w:id="47" w:name="_Hlk145079620"/>
      <w:r>
        <w:rPr>
          <w:sz w:val="28"/>
          <w:szCs w:val="28"/>
        </w:rPr>
        <w:t>В связи с прошедшими осадками, возможны затруднения движения автотранспорта по грунтовым дорогам области.</w:t>
      </w:r>
      <w:bookmarkStart w:id="48" w:name="_Hlk136875242"/>
      <w:bookmarkEnd w:id="47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6"/>
      <w:bookmarkEnd w:id="48"/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02">
    <w:name w:val="Указатель6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42:00Z</dcterms:created>
  <dc:creator>Gpn_gor3</dc:creator>
  <dc:description/>
  <cp:keywords/>
  <dc:language>en-US</dc:language>
  <cp:lastModifiedBy>User</cp:lastModifiedBy>
  <cp:lastPrinted>2023-06-14T09:58:00Z</cp:lastPrinted>
  <dcterms:modified xsi:type="dcterms:W3CDTF">2023-11-20T08:5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