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2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bookmarkStart w:id="0" w:name="_Hlk156651569"/>
            <w:r>
              <w:rPr>
                <w:sz w:val="28"/>
                <w:szCs w:val="28"/>
                <w:shd w:fill="FFFFFF" w:val="clear"/>
              </w:rPr>
              <w:t>В период с 18:00 часов 21.01 до 18:00 часов 23.01 на территории г. Новосибирск сохранятся неблагоприятные метеорологические условия для рассеивания вредных примесей в атмосферном воздухе I степени опасности.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20 и ночью 21 января отмечалась погода без осадков. Ветер усиливался до 6 м/с. Температура воздуха составила днём -13, -18</w:t>
      </w:r>
      <w:bookmarkStart w:id="1" w:name="_Hlk156721836"/>
      <w:r>
        <w:rPr>
          <w:sz w:val="28"/>
          <w:szCs w:val="28"/>
        </w:rPr>
        <w:t>°С</w:t>
      </w:r>
      <w:bookmarkEnd w:id="1"/>
      <w:r>
        <w:rPr>
          <w:sz w:val="28"/>
          <w:szCs w:val="28"/>
        </w:rPr>
        <w:t xml:space="preserve">, местами   -7, -12°С, по западу до -21°С, ночью -20, -27°С, местами до -32°С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2" w:name="_Hlk144801343"/>
      <w:r>
        <w:rPr>
          <w:bCs/>
          <w:sz w:val="28"/>
          <w:szCs w:val="28"/>
        </w:rPr>
        <w:t xml:space="preserve"> </w:t>
      </w:r>
      <w:bookmarkEnd w:id="2"/>
      <w:r>
        <w:rPr>
          <w:bCs/>
          <w:sz w:val="28"/>
          <w:szCs w:val="28"/>
        </w:rPr>
        <w:t>уровень воды в Новосибирском водохранилище составил 112,46 м БС (Балтийской системы измерений), сброс составил</w:t>
        <w:br/>
        <w:t xml:space="preserve">1040 м³/с, </w:t>
      </w:r>
      <w:bookmarkStart w:id="3" w:name="_Hlk144801170"/>
      <w:r>
        <w:rPr>
          <w:bCs/>
          <w:sz w:val="28"/>
          <w:szCs w:val="28"/>
        </w:rPr>
        <w:t>приток 575 м³/с</w:t>
      </w:r>
      <w:bookmarkEnd w:id="3"/>
      <w:r>
        <w:rPr>
          <w:bCs/>
          <w:sz w:val="28"/>
          <w:szCs w:val="28"/>
        </w:rPr>
        <w:t>. Уровень воды в реке Обь находится на отметке</w:t>
        <w:br/>
        <w:t>79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30909852"/>
      <w:bookmarkEnd w:id="4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bookmarkStart w:id="6" w:name="_Hlk131926881"/>
      <w:bookmarkEnd w:id="6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8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_Hlk133589652"/>
      <w:bookmarkEnd w:id="7"/>
      <w:r>
        <w:rPr>
          <w:sz w:val="28"/>
          <w:szCs w:val="28"/>
        </w:rPr>
        <w:t>На дорогах области за прошедшие сутки зарегистрировано 2 ДТП, в результате которых 1 человек погиб и 1 человек травмиров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4" w:name="_Hlk133589652"/>
      <w:bookmarkStart w:id="15" w:name="_Hlk155967996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20367289"/>
      <w:bookmarkStart w:id="21" w:name="_Hlk143432791"/>
      <w:bookmarkStart w:id="22" w:name="_Hlk152942437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Небольшая облачность, преимущественно без осадков. В отдельных районах изморозь. На дорогах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3" w:name="_Hlk117446630"/>
      <w:r>
        <w:rPr>
          <w:bCs/>
          <w:sz w:val="28"/>
          <w:szCs w:val="28"/>
        </w:rPr>
        <w:t xml:space="preserve"> переменный 2-7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4" w:name="_Hlk138432638"/>
      <w:bookmarkStart w:id="25" w:name="_Hlk131602128"/>
      <w:bookmarkStart w:id="26" w:name="_Hlk124687129"/>
      <w:bookmarkStart w:id="27" w:name="_Hlk124687111"/>
      <w:bookmarkStart w:id="28" w:name="_Hlk120367289"/>
      <w:r>
        <w:rPr>
          <w:bCs/>
          <w:sz w:val="28"/>
          <w:szCs w:val="28"/>
        </w:rPr>
        <w:t>Температура воздуха</w:t>
      </w:r>
      <w:bookmarkEnd w:id="24"/>
      <w:bookmarkEnd w:id="25"/>
      <w:bookmarkEnd w:id="26"/>
      <w:bookmarkEnd w:id="27"/>
      <w:bookmarkEnd w:id="28"/>
      <w:bookmarkEnd w:id="23"/>
      <w:r>
        <w:rPr>
          <w:bCs/>
          <w:sz w:val="28"/>
          <w:szCs w:val="28"/>
        </w:rPr>
        <w:t xml:space="preserve"> ночью -23, -28°С, местами -17, -22°С,</w:t>
      </w:r>
      <w:bookmarkEnd w:id="21"/>
      <w:bookmarkEnd w:id="22"/>
      <w:r>
        <w:rPr>
          <w:bCs/>
          <w:sz w:val="28"/>
          <w:szCs w:val="28"/>
        </w:rPr>
        <w:t xml:space="preserve"> днём</w:t>
        <w:br/>
        <w:t>-9, -14°С, местами до -19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9" w:name="_Hlk155967996"/>
      <w:bookmarkStart w:id="30" w:name="_Hlk155967996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33" w:name="_Hlk156570550"/>
      <w:bookmarkEnd w:id="31"/>
      <w:bookmarkEnd w:id="32"/>
      <w:bookmarkEnd w:id="33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4" w:name="_Hlk156570550"/>
      <w:bookmarkStart w:id="35" w:name="_Hlk156570550"/>
      <w:bookmarkEnd w:id="3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6" w:name="_Hlk78032653"/>
    </w:p>
    <w:p>
      <w:pPr>
        <w:pStyle w:val="Normal"/>
        <w:ind w:firstLine="567"/>
        <w:jc w:val="both"/>
        <w:rPr/>
      </w:pPr>
      <w:bookmarkEnd w:id="36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7" w:name="_Hlk152942468"/>
      <w:bookmarkEnd w:id="37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8" w:name="_Hlk152942468"/>
      <w:bookmarkStart w:id="39" w:name="_Hlk152942468"/>
      <w:bookmarkEnd w:id="39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40" w:name="_Hlk156570477"/>
      <w:bookmarkEnd w:id="40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56570477"/>
      <w:bookmarkStart w:id="42" w:name="_Hlk156570477"/>
      <w:bookmarkEnd w:id="42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3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44" w:name="_Hlk154237665"/>
      <w:bookmarkEnd w:id="44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45" w:name="_Hlk154237665"/>
      <w:bookmarkStart w:id="46" w:name="_Hlk154142485"/>
      <w:bookmarkEnd w:id="45"/>
      <w:bookmarkEnd w:id="46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47" w:name="_Hlk154142485"/>
      <w:bookmarkStart w:id="48" w:name="_Hlk154142485"/>
      <w:bookmarkEnd w:id="48"/>
    </w:p>
    <w:p>
      <w:pPr>
        <w:pStyle w:val="Normal"/>
        <w:ind w:firstLine="567"/>
        <w:jc w:val="both"/>
        <w:rPr/>
      </w:pPr>
      <w:bookmarkStart w:id="49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45079620"/>
      <w:bookmarkStart w:id="51" w:name="_Hlk153108864"/>
      <w:bookmarkEnd w:id="50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51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2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45079620"/>
      <w:bookmarkStart w:id="54" w:name="_Hlk136875242"/>
      <w:bookmarkStart w:id="55" w:name="_Hlk145079620"/>
      <w:bookmarkStart w:id="56" w:name="_Hlk136875242"/>
      <w:bookmarkEnd w:id="55"/>
      <w:bookmarkEnd w:id="56"/>
    </w:p>
    <w:p>
      <w:pPr>
        <w:pStyle w:val="Normal"/>
        <w:jc w:val="both"/>
        <w:rPr>
          <w:color w:val="000000"/>
          <w:sz w:val="16"/>
          <w:szCs w:val="16"/>
        </w:rPr>
      </w:pPr>
      <w:bookmarkStart w:id="57" w:name="_Hlk136875242"/>
      <w:bookmarkEnd w:id="52"/>
      <w:bookmarkEnd w:id="57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1-21T08:2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