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2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2-23.02 сохранится аномально холодная погода с минимальными температурами -35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20 и ночью 21 февраля осадков не отмечалось. Ветер слабый. Температура воздуха составила днем -15, -23°С, ночью -23, -30°С, местами до -39°С. Местами отмечалась изморозь диаметром 1-8 мм. Видимость в дыму, дымках ухудшалась до 1-2 км, в Маслянино утром 20 февраля отмечался туман с видимостью 500 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21 м БС (Балтийской системы измерений), сброс составил</w:t>
        <w:br/>
        <w:t xml:space="preserve">885 м³/с, </w:t>
      </w:r>
      <w:bookmarkStart w:id="1" w:name="_Hlk144801170"/>
      <w:r>
        <w:rPr>
          <w:bCs/>
          <w:sz w:val="28"/>
          <w:szCs w:val="28"/>
        </w:rPr>
        <w:t>приток 4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71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5), погибших нет и травмиров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п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6 ДТП, в результате которых погибших нет, 6 человек травм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Переменная облачность, без существенных осадков, по северо-востоку местами небольшой снег. При прояснениях изморозь, утром местами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1-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29, -34°С, местами до -39°С, по северо-востоку местами -23, -28°С,</w:t>
      </w:r>
      <w:bookmarkEnd w:id="13"/>
      <w:bookmarkEnd w:id="19"/>
      <w:r>
        <w:rPr>
          <w:bCs/>
          <w:sz w:val="28"/>
          <w:szCs w:val="28"/>
        </w:rPr>
        <w:t xml:space="preserve"> днём -16,-</w:t>
      </w:r>
      <w:bookmarkStart w:id="26" w:name="_Hlk158384272"/>
      <w:r>
        <w:rPr>
          <w:bCs/>
          <w:sz w:val="28"/>
          <w:szCs w:val="28"/>
        </w:rPr>
        <w:t>21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ильные морозы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45079620"/>
      <w:bookmarkEnd w:id="38"/>
      <w:r>
        <w:rPr>
          <w:sz w:val="28"/>
          <w:szCs w:val="28"/>
        </w:rPr>
        <w:t>Туманы в утренние часы, 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_Hlk136875242"/>
      <w:bookmarkStart w:id="45" w:name="_Hlk136875242"/>
      <w:bookmarkEnd w:id="39"/>
      <w:bookmarkEnd w:id="4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2-21T09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