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2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6 местами сохранится высокая (4 класса) и чрезвычайная (5 класса) пожароопасность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и ночью 21 июня существенных осадков не отмечалось. Ветер усиливался до 20-21 м/с. Температура воздуха составила днем +23, +30°С, по западу +15, +21 °С, ночью +8, +13°С, местами +4, +7°С. Днем в Колывани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достигнут максимум содержания взвешенных веществ (пыль) за 1 сутки по г. Новосибирск в 2023 году - 13 случаев с уровнем содержания не менее 1 ПДК, максимальная концентрация составила 2,6 ПДК - в Ленинском район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83 м БС (Балтийской системы измерений), сброс составил</w:t>
        <w:br/>
        <w:t>3170 м³/сек, приток 3890 м³/сек. Уровень воды в реке Обь находится на отметке 24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в результате повышения уровня воды в реке Обь (осадки, прошедшие в горах Алтая), создало подпорный уровень воды в реке Кукуй, в результате чего произошло подтопление 2-х приусадебных участков в </w:t>
        <w:br/>
        <w:t xml:space="preserve">н.п. Мереть. Фактический уровень 150 см, критический уровень в р. Кукуй составляет 200 см. 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14 районах сохраняется чрезвычайная пожароопасность 5-го класса, в 3 районах высокая пожароопасность 4 класса, в остальных районах – пожароопасность 3-го, местами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22 термические точки (АППГ - 4), в 5-км зоне - 15. Ликвидировано - 6, локализовано - 10, действует - 4, не подтвердилось - 2. Угрозы населённым пунктам нет. Всего с начала года зарегистрировано - 7797 термических точек (АППГ - 1057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утки зарегистрировано 6 лесных пожаров на общей площади 30,83 га, из них 20,83 лесная. Ликвидировано 5 лесных пожаров. Действует 1 лесной пожар на площади 10,00 га, нелесна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17 пожаров</w:t>
        <w:br/>
        <w:t>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1 человек погиб, 6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20367289"/>
      <w:bookmarkStart w:id="15" w:name="_Hlk124687129"/>
      <w:bookmarkStart w:id="16" w:name="_Hlk124687111"/>
      <w:bookmarkStart w:id="17" w:name="_Hlk131602128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ие дожди, днем с гроз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юго-западный, ночью 5-10 м/с, местами порывы до 15 м/с, днем</w:t>
        <w:br/>
        <w:t>7-12 м/с, местами порывы до 18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9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9"/>
      <w:bookmarkEnd w:id="18"/>
      <w:r>
        <w:rPr>
          <w:bCs/>
          <w:sz w:val="28"/>
          <w:szCs w:val="28"/>
          <w:shd w:fill="FFFFFF" w:val="clear"/>
        </w:rPr>
        <w:t>+3, +8°С, местами +13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br/>
        <w:t>+13,</w:t>
      </w:r>
      <w:bookmarkStart w:id="20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1" w:name="_Hlk135834425"/>
      <w:bookmarkStart w:id="22" w:name="_Hlk133933679"/>
      <w:r>
        <w:rPr>
          <w:bCs/>
          <w:sz w:val="28"/>
          <w:szCs w:val="28"/>
          <w:shd w:fill="FFFFFF" w:val="clear"/>
        </w:rPr>
        <w:t>18°С</w:t>
      </w:r>
      <w:bookmarkEnd w:id="20"/>
      <w:bookmarkEnd w:id="21"/>
      <w:bookmarkEnd w:id="22"/>
      <w:r>
        <w:rPr>
          <w:bCs/>
          <w:sz w:val="28"/>
          <w:szCs w:val="28"/>
          <w:shd w:fill="FFFFFF" w:val="clear"/>
        </w:rPr>
        <w:t>, местами +23°С.</w:t>
      </w:r>
      <w:bookmarkEnd w:id="1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3" w:name="_Hlk71119861"/>
      <w:bookmarkStart w:id="24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3"/>
      <w:bookmarkEnd w:id="24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вязи с подъемом уровня воды в р. Кукуй н.п. Мереть Сузунского района и сохранением положительной динамики уровня воды в р. Обь возможно подтопление низменных участков местности, приусадебных участков, фундамента жилых домов (при достижении критических отметок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5" w:name="_Hlk134711967"/>
      <w:bookmarkStart w:id="26" w:name="_Hlk133589726"/>
      <w:bookmarkEnd w:id="25"/>
      <w:bookmarkEnd w:id="26"/>
      <w:r>
        <w:rPr>
          <w:sz w:val="28"/>
          <w:szCs w:val="28"/>
        </w:rPr>
        <w:t>По данным ФГБУ «Западно-Сибирское УГМС», на территории 14 районов (Венгеровского, Болотнинского, Татар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, Убинского, Барабинского, Каргатского, Чулымского, Мошковского, Тогучинского, Чистоозерного, Купинского, Доволенского и Карасукского) сохранится </w:t>
      </w:r>
      <w:bookmarkStart w:id="27" w:name="_Hlk137387856"/>
      <w:r>
        <w:rPr>
          <w:sz w:val="28"/>
          <w:szCs w:val="28"/>
        </w:rPr>
        <w:t>чрезвычайная пожароопасность 5-го класса</w:t>
      </w:r>
      <w:bookmarkStart w:id="28" w:name="_Hlk136448782"/>
      <w:bookmarkEnd w:id="27"/>
      <w:r>
        <w:rPr>
          <w:sz w:val="28"/>
          <w:szCs w:val="28"/>
        </w:rPr>
        <w:t>, в 7 районах (Коченевском, Колыванском, Новосибирском, Баганском, Кочковском, Искитимском и Краснозерском) прогнозируется высокая пожароопасность 4-го класса, на остальной территории области – пожароопасность 3-го, в отдельных районах</w:t>
        <w:br/>
        <w:t>2-го и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Порывы ветра до 18 м/с будут способствовать возникновению и распространению ландшафтных пожаров с риском перехода на населенные пункты, особенно в районах с высокими классами пожаро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9" w:name="_Hlk133589726"/>
      <w:bookmarkStart w:id="30" w:name="_Hlk133589726"/>
      <w:bookmarkEnd w:id="30"/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1" w:name="_Hlk134711967"/>
      <w:bookmarkEnd w:id="3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уровня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4" w:name="_Hlk136448857"/>
      <w:bookmarkStart w:id="35" w:name="_Hlk100335124"/>
      <w:bookmarkEnd w:id="34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36" w:name="_Hlk136448857"/>
      <w:bookmarkStart w:id="37" w:name="_Hlk136448888"/>
      <w:bookmarkEnd w:id="36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5"/>
      <w:bookmarkEnd w:id="37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38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9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6-21T10:18:00Z</dcterms:modified>
  <cp:revision>3</cp:revision>
  <dc:subject/>
  <dc:title/>
</cp:coreProperties>
</file>