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2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0 и ночью 21 июля местами отмечались кратковременные дожди интенсивностью до 14 мм за 12 часов, днем в Купино, Северном и Каргате наблюдались сильные дожди 16, 18 и 25 мм 12 часов соответственно. Ветер усиливался до 14 м/с, днем в Карасуке до 17 м/с. Температура воздуха составила днем +20, +28°С, ночью +12, +18°С. Местами отмечались грозы, видимость в дождях отмечалась до 1-2 км, утром в туманах до 500 м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0-21 июля фенол до</w:t>
        <w:br/>
        <w:t>1,1 ПДК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6 м БС (Балтийской системы измерений), сброс составил</w:t>
        <w:br/>
        <w:t>2220 м³/сек, приток 2260 м³/сек. Уровень воды в реке Обь находится на отметке 127 см.</w:t>
      </w:r>
    </w:p>
    <w:p>
      <w:pPr>
        <w:pStyle w:val="Style19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0" w:name="_Hlk130909852"/>
      <w:bookmarkStart w:id="1" w:name="_Hlk130909852"/>
      <w:bookmarkEnd w:id="1"/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 класса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2 термических точки (АППГ - 4). Ликвидировано - 1, локализовано - 1. Угрозы населённым пунктам нет. Всего с начала года зарегистрировано - 8104 термических точек (АППГ - 1065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(с 16.06.2023 по 14.08.2023)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7" w:name="_Hlk133589652"/>
      <w:bookmarkEnd w:id="7"/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4" w:name="_Hlk133589652"/>
      <w:bookmarkStart w:id="15" w:name="_Hlk138432638"/>
      <w:bookmarkStart w:id="16" w:name="_Hlk131602128"/>
      <w:bookmarkStart w:id="17" w:name="_Hlk124687129"/>
      <w:bookmarkStart w:id="18" w:name="_Hlk124687111"/>
      <w:bookmarkStart w:id="19" w:name="_Hlk120367289"/>
      <w:bookmarkEnd w:id="14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7"/>
          <w:szCs w:val="27"/>
          <w:shd w:fill="FFFFFF" w:val="clear"/>
        </w:rPr>
        <w:t>Переменная облачность, небольшие, местами умеренные дожди, грозы, днем при грозах местами сильные дожди, град, ночью по востоку местами небольшие дожди. Ночью и утром местами туманы</w:t>
      </w:r>
      <w:r>
        <w:rPr>
          <w:bCs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20" w:name="_Hlk117446630"/>
      <w:r>
        <w:rPr>
          <w:bCs/>
          <w:sz w:val="28"/>
          <w:szCs w:val="28"/>
          <w:shd w:fill="FFFFFF" w:val="clear"/>
        </w:rPr>
        <w:t xml:space="preserve"> юго-западный 4-9 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ем при грозах до 23 м/с.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20"/>
      <w:r>
        <w:rPr>
          <w:sz w:val="28"/>
          <w:szCs w:val="28"/>
        </w:rPr>
        <w:t>+10, +</w:t>
      </w:r>
      <w:bookmarkStart w:id="22" w:name="_Hlk140240745"/>
      <w:r>
        <w:rPr>
          <w:sz w:val="28"/>
          <w:szCs w:val="28"/>
        </w:rPr>
        <w:t>15°С</w:t>
      </w:r>
      <w:bookmarkEnd w:id="22"/>
      <w:r>
        <w:rPr>
          <w:sz w:val="28"/>
          <w:szCs w:val="28"/>
        </w:rPr>
        <w:t>, местами до +20°С, днём</w:t>
      </w:r>
      <w:bookmarkEnd w:id="17"/>
      <w:bookmarkEnd w:id="18"/>
      <w:r>
        <w:rPr>
          <w:sz w:val="28"/>
          <w:szCs w:val="28"/>
        </w:rPr>
        <w:br/>
        <w:t>+18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3933679"/>
      <w:bookmarkStart w:id="25" w:name="_Hlk135834425"/>
      <w:r>
        <w:rPr>
          <w:sz w:val="28"/>
          <w:szCs w:val="28"/>
        </w:rPr>
        <w:t>23°С</w:t>
      </w:r>
      <w:bookmarkEnd w:id="15"/>
      <w:bookmarkEnd w:id="16"/>
      <w:bookmarkEnd w:id="23"/>
      <w:bookmarkEnd w:id="24"/>
      <w:bookmarkEnd w:id="25"/>
      <w:r>
        <w:rPr>
          <w:sz w:val="28"/>
          <w:szCs w:val="28"/>
        </w:rPr>
        <w:t>, местами до +28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13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Магнитное поле Земли ожидается неустойчивое. </w:t>
      </w:r>
      <w:r>
        <w:rPr>
          <w:color w:val="000000"/>
          <w:sz w:val="27"/>
          <w:szCs w:val="27"/>
          <w:shd w:fill="FFFFFF" w:val="clear"/>
        </w:rPr>
        <w:t>Возможно ухудшение условий КВ - радиосвязи в отдельные часы суток. Озоновый слой в норме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Style17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0" w:name="_Hlk136448782"/>
      <w:bookmarkStart w:id="31" w:name="_Hlk133589726"/>
      <w:bookmarkStart w:id="32" w:name="_Hlk134711967"/>
      <w:bookmarkStart w:id="33" w:name="_Hlk138432924"/>
      <w:bookmarkEnd w:id="30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1-го, 2-го, местами 3-го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рогнозируемыми порывами ветра до 23 м/с, возможны </w:t>
      </w:r>
      <w:r>
        <w:rPr>
          <w:bCs/>
          <w:sz w:val="28"/>
          <w:szCs w:val="28"/>
        </w:rPr>
        <w:t>нарушения в работе систем электроснабжения, нарушение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9" w:name="_Hlk122957635"/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3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1" w:name="_Hlk100335124"/>
      <w:bookmarkStart w:id="42" w:name="_Hlk136448888"/>
      <w:r>
        <w:rPr>
          <w:bCs/>
          <w:sz w:val="28"/>
          <w:szCs w:val="28"/>
        </w:rPr>
        <w:t xml:space="preserve">В связи с сезоном летних отпусков и школьных каникул, осадками и порывами ветра до 23 м/с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2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36448945"/>
      <w:r>
        <w:rPr>
          <w:sz w:val="28"/>
          <w:szCs w:val="28"/>
        </w:rPr>
        <w:t xml:space="preserve">Ухудшение видимости в осадках, порывы ветра до 23 м/с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4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44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3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5">
    <w:name w:val="Тема примечания"/>
    <w:basedOn w:val="112"/>
    <w:next w:val="112"/>
    <w:qFormat/>
    <w:pPr/>
    <w:rPr>
      <w:b/>
      <w:bCs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07-21T14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