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23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В период с 18:00 часов 22.01 до 18:00 часов 23.01 на территории г. Новосибирск сохранятся неблагоприятные метеорологические условия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21 и ночью 22 января отмечалась погода без осадков. Ветер слабый. Температура воздуха составила днем -15, -20°С, местами -10, -14°С, ночью -25, -30°С, местами -19, -24°С. В отдельных районах отмечалась изморозь диаметром до 1-3 мм. Ночью 22 января на метеостанции в Огурцово видимость в тумане ухудшалась до 50-5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42 м БС (Балтийской системы измерений), сброс составил</w:t>
        <w:br/>
        <w:t xml:space="preserve">1010 м³/с, </w:t>
      </w:r>
      <w:bookmarkStart w:id="1" w:name="_Hlk144801170"/>
      <w:r>
        <w:rPr>
          <w:bCs/>
          <w:sz w:val="28"/>
          <w:szCs w:val="28"/>
        </w:rPr>
        <w:t>приток 567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67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 (в жилом секторе 12), в результате которых 2 человека погибло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5 человек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0" w:name="_Hlk133589652"/>
      <w:bookmarkStart w:id="11" w:name="_Hlk152942437"/>
      <w:bookmarkStart w:id="12" w:name="_Hlk143432791"/>
      <w:bookmarkStart w:id="13" w:name="_Hlk120367289"/>
      <w:bookmarkStart w:id="14" w:name="_Hlk124687111"/>
      <w:bookmarkStart w:id="15" w:name="_Hlk124687129"/>
      <w:bookmarkStart w:id="16" w:name="_Hlk131602128"/>
      <w:bookmarkStart w:id="17" w:name="_Hlk138432638"/>
      <w:bookmarkStart w:id="18" w:name="_Hlk155967996"/>
      <w:bookmarkEnd w:id="10"/>
      <w:bookmarkEnd w:id="4"/>
      <w:bookmarkEnd w:id="5"/>
      <w:bookmarkEnd w:id="6"/>
      <w:bookmarkEnd w:id="7"/>
      <w:bookmarkEnd w:id="8"/>
      <w:bookmarkEnd w:id="9"/>
      <w:bookmarkEnd w:id="18"/>
      <w:r>
        <w:rPr>
          <w:bCs/>
          <w:sz w:val="28"/>
          <w:szCs w:val="28"/>
        </w:rPr>
        <w:t>Переменная облачность, преимущественно без осадков. В отдельных районах изморозь. На дорогах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19" w:name="_Hlk117446630"/>
      <w:r>
        <w:rPr>
          <w:bCs/>
          <w:sz w:val="28"/>
          <w:szCs w:val="28"/>
        </w:rPr>
        <w:t xml:space="preserve"> южный 2-7 м/с.</w:t>
      </w:r>
    </w:p>
    <w:p>
      <w:pPr>
        <w:pStyle w:val="Normal"/>
        <w:ind w:firstLine="567"/>
        <w:jc w:val="both"/>
        <w:rPr/>
      </w:pPr>
      <w:bookmarkStart w:id="20" w:name="_Hlk120367289"/>
      <w:bookmarkStart w:id="21" w:name="_Hlk124687111"/>
      <w:bookmarkStart w:id="22" w:name="_Hlk124687129"/>
      <w:bookmarkStart w:id="23" w:name="_Hlk131602128"/>
      <w:bookmarkStart w:id="24" w:name="_Hlk138432638"/>
      <w:r>
        <w:rPr>
          <w:bCs/>
          <w:sz w:val="28"/>
          <w:szCs w:val="28"/>
        </w:rPr>
        <w:t>Температура воздуха</w:t>
      </w:r>
      <w:bookmarkEnd w:id="20"/>
      <w:bookmarkEnd w:id="21"/>
      <w:bookmarkEnd w:id="22"/>
      <w:bookmarkEnd w:id="23"/>
      <w:bookmarkEnd w:id="24"/>
      <w:bookmarkEnd w:id="19"/>
      <w:r>
        <w:rPr>
          <w:bCs/>
          <w:sz w:val="28"/>
          <w:szCs w:val="28"/>
        </w:rPr>
        <w:t xml:space="preserve"> ночью -18, -22°С, местами до -29°С,</w:t>
      </w:r>
      <w:bookmarkEnd w:id="11"/>
      <w:bookmarkEnd w:id="12"/>
      <w:r>
        <w:rPr>
          <w:bCs/>
          <w:sz w:val="28"/>
          <w:szCs w:val="28"/>
        </w:rPr>
        <w:t xml:space="preserve"> днём -11, -16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5" w:name="_Hlk155967996"/>
      <w:bookmarkStart w:id="26" w:name="_Hlk155967996"/>
      <w:bookmarkEnd w:id="26"/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56570550"/>
      <w:bookmarkEnd w:id="27"/>
      <w:bookmarkEnd w:id="28"/>
      <w:bookmarkEnd w:id="29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0" w:name="_Hlk156570550"/>
      <w:bookmarkStart w:id="31" w:name="_Hlk156570550"/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56570477"/>
      <w:bookmarkEnd w:id="36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7" w:name="_Hlk156570477"/>
      <w:bookmarkStart w:id="38" w:name="_Hlk156570477"/>
      <w:bookmarkEnd w:id="38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9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0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1" w:name="_Hlk153108864"/>
      <w:bookmarkStart w:id="42" w:name="_Hlk145079620"/>
      <w:bookmarkEnd w:id="42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1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3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4" w:name="_Hlk145079620"/>
      <w:bookmarkStart w:id="45" w:name="_Hlk136875242"/>
      <w:bookmarkStart w:id="46" w:name="_Hlk145079620"/>
      <w:bookmarkStart w:id="47" w:name="_Hlk136875242"/>
      <w:bookmarkEnd w:id="46"/>
      <w:bookmarkEnd w:id="43"/>
      <w:bookmarkEnd w:id="4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1-22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