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3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еблагоприят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21 и ночью 22 февраля отмечался небольшой снег интенсивностью до 0,7-1 мм за 12 часов. Ветер усиливался до 10-11 м/с. Температура воздуха составила днем -4, +1 °С, ночью -3, -10 °С. В отдельных районах отмечалась изморозь диаметром до 1-8 мм. Местами ухудшалась видимость: днем 21 февраля в снеге до 1-2 км, местами до 500 м, ночью 22 февраля в дымках до 1-2 км, в туманах до 500 м.  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данным Службы МОС в г. Новосибирск за 21-22 февраля формальдегид-1.1 ПДК, диоксид азота -1.2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45 м БС (Балтийской системы измерений), сброс составил 665 м³/сек, приток 351 м³/сек. Уровень воды в реке Обь находится на отметке -27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3285 (+112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2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ого погибших нет, 1 человек травмиров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6" w:name="_Hlk120367289"/>
      <w:bookmarkStart w:id="7" w:name="_Hlk124687129"/>
      <w:bookmarkStart w:id="8" w:name="_Hlk124687111"/>
      <w:r>
        <w:rPr>
          <w:sz w:val="28"/>
          <w:szCs w:val="28"/>
        </w:rPr>
        <w:t>Облачно, ночью преимущественно без осадков, по юго-западу в отдельных районах небольшой снег, мокрый снег, днем небольшой мокрый снег с дождем,</w:t>
        <w:br/>
        <w:t xml:space="preserve">местами гололедные явления. На дорогах местами гололедица </w:t>
      </w:r>
    </w:p>
    <w:p>
      <w:pPr>
        <w:pStyle w:val="Normal"/>
        <w:ind w:firstLine="567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восточный, 5-10 м/с, местами порывы до 16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2, -7°С, днем +1, +6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7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гнозируемыми осадками в виде дождя и мокрого снега, возможны аварии на объектах энергетики, связанных с повреждением (обрывом) линий связи и электропередач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величивается вероятность 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худшение видимости в осадках, осадки в виде мокрого снега и дождя,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18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2-22T09:04:00Z</dcterms:modified>
  <cp:revision>22</cp:revision>
  <dc:subject/>
  <dc:title/>
</cp:coreProperties>
</file>