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3.03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21 и ночью 22 марта отмечалась погода преимущественно без осадков. Ветер усиливался до 7-11 м/с. Температура воздуха составила днем -1, -5 °С, ночью -10, -17 °С, местами -18, -22 °С. Ночью в отдельных районах наблюдалась изморозь диаметром до 3 м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 Радиационная и химическая обстановк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8,98 м БС (Балтийской системы измерений), сброс составил 956 м³/сек, приток 855 м³/сек. Уровень воды в реке Обь находится на отметке -16 см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lang w:eastAsia="ar-SA"/>
        </w:rPr>
      </w:pPr>
      <w:r>
        <w:rPr>
          <w:color w:val="FF0000"/>
          <w:sz w:val="28"/>
          <w:szCs w:val="28"/>
          <w:highlight w:val="yellow"/>
          <w:lang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рафика на 2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угох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6231 (99 за сутки) случай заражения коронавирусной инфекцие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На территории села Суздалка Суздальского сельсовета Доволенского района с 03.03.2023 по 01.05.2023 и на территории села Чернаки Майского сельсовета Краснозерского района с 10.03.2023 по 08.05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5 пожаров 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5 тон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р.п. Ордынское – с. Нижнекаменка», грузоподъемностью 5 тон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,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дорогах области зарегистрировано 4 ДТП, в результате которых 5 человек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марта в связи погодными условиями (гололедицей), не вышел на маршрут школьный автобус в Краснозерском районе в 1 населенном пункте по 1 маршру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6" w:name="_Hlk124687111"/>
      <w:bookmarkStart w:id="7" w:name="_Hlk124687129"/>
      <w:bookmarkStart w:id="8" w:name="_Hlk120367289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, ночью по северу, днем по западу местами небольшой снег, днем с мокрым снегом. Ночью и утром в отдельных районах изморозь. На дорогах сильная гололедица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ночью 3-8 м/с, местами порывы до 13 м/с, днем 6-11 м/с, местами порывы до 16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10, -15 °С, местами до -20 °С, по западу-4, -9 °С, днём -1, +4 °С</w:t>
      </w:r>
      <w:bookmarkEnd w:id="6"/>
      <w:bookmarkEnd w:id="7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11" w:name="_Hlk69741586"/>
      <w:bookmarkStart w:id="12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оды из Новосибирского водохранилища составят 11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 с периодами неустойчивости. Возможно ухудшение условий КВ-радиосвязи в отдельные часы суток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/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вышен риск заболевания животных бешенством на территории села Суздалка Суздальского сельсовета Доволенского района и села Чернаки Майского сельсовета Краснозерского района Новосибирской обла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травматизма людей из-за сильной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По Новосибирской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изменением структуры и уменьшением толщин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в местах несанкционированных ледовых переправ, с наибольшей вероятностью </w:t>
      </w:r>
      <w:r>
        <w:rPr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 xml:space="preserve">Осадки в виде снега и мокрого снега, сильная гололедица на дорогах, </w:t>
      </w:r>
      <w:bookmarkEnd w:id="17"/>
      <w:r>
        <w:rPr>
          <w:sz w:val="28"/>
          <w:szCs w:val="28"/>
        </w:rPr>
        <w:t>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color w:val="000000"/>
          <w:sz w:val="28"/>
          <w:szCs w:val="28"/>
        </w:rPr>
      </w:pPr>
      <w:bookmarkEnd w:id="18"/>
      <w:r>
        <w:rPr>
          <w:b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3" w:top="1418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3-15T08:45:00Z</cp:lastPrinted>
  <dcterms:modified xsi:type="dcterms:W3CDTF">2023-03-22T10:40:00Z</dcterms:modified>
  <cp:revision>122</cp:revision>
  <dc:subject/>
  <dc:title/>
</cp:coreProperties>
</file>