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3.03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21 и ночью 22 марта местами наблюдался небольшой снег интенсивностью 0,2-1 мм за 12 часов. Ветер усиливался до 10-14 м/с. Температура воздуха составила днем 0, -5°С, ночью -7, -14°С. В отдельных районах отмечалась изморозь диаметром 1-3 мм. Ночью 22 марта отмечалось ухудшение видимости в снеге до 1-2 к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(Мониторинг окружающей среды) в г. Новосибирск пыль до 1,6 ПДК (Заельцовский район)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 уровень воды в Новосибирском водохранилище составил 109,47 м БС (Балтийской системы измерений), сброс составил</w:t>
        <w:br/>
        <w:t>1050 м³/с, приток 453 м³/с. Уровень воды в реке Обь находится на отметке -10 см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2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0" w:name="_Hlk130909852"/>
      <w:bookmarkEnd w:id="0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3 пожаров (в жилом секторе 7), в результате которых погибших нет, травмирован 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- «р.п. Ордынское - с. Нижнекаменка», грузоподъемностью 10 тонн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</w:t>
      </w:r>
      <w:r>
        <w:rPr>
          <w:color w:val="000000"/>
          <w:kern w:val="2"/>
          <w:sz w:val="28"/>
          <w:szCs w:val="28"/>
          <w:lang w:eastAsia="en-US"/>
        </w:rPr>
        <w:t xml:space="preserve">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1" w:name="_Hlk133589652"/>
      <w:bookmarkEnd w:id="1"/>
      <w:r>
        <w:rPr>
          <w:sz w:val="28"/>
          <w:szCs w:val="28"/>
        </w:rPr>
        <w:t>На дорогах области за прошедшие сутки зарегистрировано 3 ДТП, в результате которых погибших нет,</w:t>
      </w:r>
      <w:r>
        <w:rPr/>
        <w:t xml:space="preserve"> </w:t>
      </w:r>
      <w:r>
        <w:rPr>
          <w:sz w:val="28"/>
          <w:szCs w:val="28"/>
        </w:rPr>
        <w:t>3 человек травмирован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2" w:name="_Hlk116826015"/>
      <w:bookmarkStart w:id="3" w:name="_Hlk100251273"/>
      <w:bookmarkStart w:id="4" w:name="_Hlk113283673"/>
      <w:bookmarkStart w:id="5" w:name="_Hlk101450800"/>
      <w:bookmarkStart w:id="6" w:name="_Hlk99801931"/>
      <w:bookmarkStart w:id="7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rPr/>
      </w:pPr>
      <w:bookmarkStart w:id="8" w:name="_Hlk133589652"/>
      <w:bookmarkStart w:id="9" w:name="_Hlk157089385"/>
      <w:bookmarkStart w:id="10" w:name="_Hlk152942437"/>
      <w:bookmarkStart w:id="11" w:name="_Hlk138432638"/>
      <w:bookmarkStart w:id="12" w:name="_Hlk131602128"/>
      <w:bookmarkStart w:id="13" w:name="_Hlk124687129"/>
      <w:bookmarkStart w:id="14" w:name="_Hlk124687111"/>
      <w:bookmarkStart w:id="15" w:name="_Hlk120367289"/>
      <w:bookmarkStart w:id="16" w:name="_Hlk143432791"/>
      <w:bookmarkStart w:id="17" w:name="_Hlk155967996"/>
      <w:bookmarkEnd w:id="8"/>
      <w:bookmarkEnd w:id="2"/>
      <w:bookmarkEnd w:id="3"/>
      <w:bookmarkEnd w:id="4"/>
      <w:bookmarkEnd w:id="5"/>
      <w:bookmarkEnd w:id="6"/>
      <w:bookmarkEnd w:id="7"/>
      <w:bookmarkEnd w:id="9"/>
      <w:r>
        <w:rPr>
          <w:sz w:val="28"/>
          <w:szCs w:val="28"/>
        </w:rPr>
        <w:t>Переменная облачность, в отдельных районах небольшой снег, днем с мокрым снегом. На дорогах гололедица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18" w:name="_Hlk117446630"/>
      <w:r>
        <w:rPr>
          <w:bCs/>
          <w:sz w:val="28"/>
          <w:szCs w:val="28"/>
        </w:rPr>
        <w:t xml:space="preserve"> юго-западный ночью 2-7 м/с, местами порывы до 12 м/с, днем 4-9 м/с, местами порывы до 14 м/с.</w:t>
      </w:r>
    </w:p>
    <w:p>
      <w:pPr>
        <w:pStyle w:val="Normal"/>
        <w:ind w:firstLine="567"/>
        <w:rPr/>
      </w:pPr>
      <w:bookmarkStart w:id="19" w:name="_Hlk138432638"/>
      <w:bookmarkStart w:id="20" w:name="_Hlk131602128"/>
      <w:bookmarkStart w:id="21" w:name="_Hlk124687129"/>
      <w:bookmarkStart w:id="22" w:name="_Hlk124687111"/>
      <w:bookmarkStart w:id="23" w:name="_Hlk120367289"/>
      <w:r>
        <w:rPr>
          <w:bCs/>
          <w:sz w:val="28"/>
          <w:szCs w:val="28"/>
        </w:rPr>
        <w:t>Температура воздуха</w:t>
      </w:r>
      <w:bookmarkEnd w:id="19"/>
      <w:bookmarkEnd w:id="20"/>
      <w:bookmarkEnd w:id="21"/>
      <w:bookmarkEnd w:id="22"/>
      <w:bookmarkEnd w:id="23"/>
      <w:bookmarkEnd w:id="18"/>
      <w:r>
        <w:rPr>
          <w:bCs/>
          <w:sz w:val="28"/>
          <w:szCs w:val="28"/>
        </w:rPr>
        <w:t xml:space="preserve"> ночью -4, -9°С, местами до -14°С, </w:t>
      </w:r>
      <w:bookmarkEnd w:id="10"/>
      <w:bookmarkEnd w:id="16"/>
      <w:r>
        <w:rPr>
          <w:bCs/>
          <w:sz w:val="28"/>
          <w:szCs w:val="28"/>
        </w:rPr>
        <w:t xml:space="preserve">днём 0, </w:t>
      </w:r>
      <w:bookmarkStart w:id="24" w:name="_Hlk158384272"/>
      <w:bookmarkStart w:id="25" w:name="_Hlk160629530"/>
      <w:r>
        <w:rPr>
          <w:bCs/>
          <w:sz w:val="28"/>
          <w:szCs w:val="28"/>
        </w:rPr>
        <w:t>+5°С</w:t>
      </w:r>
      <w:bookmarkEnd w:id="17"/>
      <w:bookmarkEnd w:id="24"/>
      <w:bookmarkEnd w:id="25"/>
      <w:r>
        <w:rPr>
          <w:bCs/>
          <w:sz w:val="28"/>
          <w:szCs w:val="28"/>
        </w:rPr>
        <w:t>.</w:t>
      </w:r>
    </w:p>
    <w:p>
      <w:pPr>
        <w:pStyle w:val="Normal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</w:rPr>
      </w:pPr>
      <w:bookmarkStart w:id="26" w:name="_Hlk157089385"/>
      <w:bookmarkEnd w:id="26"/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7" w:name="_Hlk69741586"/>
      <w:bookmarkStart w:id="28" w:name="_Hlk71119861"/>
    </w:p>
    <w:p>
      <w:pPr>
        <w:pStyle w:val="Normal"/>
        <w:snapToGrid w:val="false"/>
        <w:ind w:firstLine="567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29" w:name="_Hlk156570550"/>
      <w:bookmarkEnd w:id="27"/>
      <w:bookmarkEnd w:id="28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29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0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0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1" w:name="_Hlk152942468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  <w:bookmarkEnd w:id="31"/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  <w:bookmarkStart w:id="32" w:name="_Hlk12295763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33" w:name="_Hlk160788664"/>
      <w:bookmarkEnd w:id="33"/>
      <w:r>
        <w:rPr>
          <w:color w:val="000000"/>
          <w:sz w:val="28"/>
          <w:szCs w:val="28"/>
        </w:rPr>
        <w:t>Сохраняется риск разрушения отдельных конструктивных элементов зданий и сооружений в связи с увеличением снеговой нагрузки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растает риск возникновения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34" w:name="_Hlk160788664"/>
      <w:bookmarkStart w:id="35" w:name="_Hlk160788664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изменением структур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ен отрыв прибрежного льда на р. Обь в районе г. Новосибирск, образование трещин на льду на Новосибирском водохранилище от п. Красный Яр до с. Ленинско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36" w:name="_Hlk145079620"/>
      <w:bookmarkEnd w:id="36"/>
      <w:r>
        <w:rPr>
          <w:sz w:val="28"/>
          <w:szCs w:val="28"/>
        </w:rPr>
        <w:t>Осадки в виде мокрого снега, гололедица, ухудшение дорожного покрытия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7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8" w:name="_Hlk145079620"/>
      <w:bookmarkStart w:id="39" w:name="_Hlk136875242"/>
      <w:bookmarkStart w:id="40" w:name="_Hlk145079620"/>
      <w:bookmarkStart w:id="41" w:name="_Hlk136875242"/>
      <w:bookmarkEnd w:id="40"/>
      <w:bookmarkEnd w:id="37"/>
      <w:bookmarkEnd w:id="4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71">
    <w:name w:val="Заголовок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81">
    <w:name w:val="Указатель7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61">
    <w:name w:val="Заголовок7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72">
    <w:name w:val="Название объекта7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73">
    <w:name w:val="Указатель7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62">
    <w:name w:val="Название объекта7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63">
    <w:name w:val="Указатель7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9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10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4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4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3-22T08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