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1 и ночью 22 апреля отмечалась погода без осадков. Ветер усиливался до 10-12 м/с, местами до 17 м/с. Температура воздуха составила днем +7, +11°С, ночью -3, -5°С, по юго-востоку до -8°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20-21 апреля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90 м БС (Балтийской системы измерений), сброс составил 2210 м³/сек, приток 2170 м³/сек. Уровень воды в реке Обь находится на отметке 139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134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2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яная перемычка выше поста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ход. Забереги остаточ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 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 Трещины в ледяном покров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. 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Шугоход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Шугоход. Забереги остаточ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Шугоход. 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берег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328 термических точек, в 5-км зоне 225. Ликвидировано - 116, локализовано - 193, действует - 7, не подтвердились - 12. Угрозы населённым пунктам 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сутки зарегистрирован 1 природный пожар на площади 2,1 га (вся лесная). Ликвидирован. Действующих пожаров нет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установилась пожароопасность преимущественно 2-го класса, местами 1-го класса горим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9172 (0 за сутки) случая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1" w:name="_Hlk131926881"/>
      <w:bookmarkEnd w:id="1"/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26 пожаров (в жилом секторе 11)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дорогах области зафиксировано 2 ДТП, в результате которых погибших нет, травмировано 2 человек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3" w:name="_Hlk100251273"/>
      <w:bookmarkStart w:id="4" w:name="_Hlk101450800"/>
      <w:bookmarkStart w:id="5" w:name="_Hlk113283673"/>
      <w:bookmarkStart w:id="6" w:name="_Hlk116826015"/>
      <w:bookmarkStart w:id="7" w:name="_Hlk99801931"/>
      <w:bookmarkStart w:id="8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9" w:name="_Hlk120367289"/>
      <w:bookmarkStart w:id="10" w:name="_Hlk124687129"/>
      <w:bookmarkStart w:id="11" w:name="_Hlk124687111"/>
      <w:bookmarkStart w:id="12" w:name="_Hlk131602128"/>
      <w:bookmarkEnd w:id="3"/>
      <w:bookmarkEnd w:id="4"/>
      <w:bookmarkEnd w:id="5"/>
      <w:bookmarkEnd w:id="6"/>
      <w:bookmarkEnd w:id="7"/>
      <w:bookmarkEnd w:id="8"/>
      <w:bookmarkEnd w:id="12"/>
      <w:r>
        <w:rPr>
          <w:bCs/>
          <w:sz w:val="28"/>
          <w:szCs w:val="28"/>
        </w:rPr>
        <w:t>Небольшая облачность,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3" w:name="_Hlk117446630"/>
      <w:r>
        <w:rPr>
          <w:bCs/>
          <w:sz w:val="28"/>
          <w:szCs w:val="28"/>
          <w:shd w:fill="FFFFFF" w:val="clear"/>
        </w:rPr>
        <w:t xml:space="preserve"> юго-западный, ночью 3-8 м/с, местами порывы до 13 м/с, днем 6-11 м/с, местами порывы до 16 м/с.</w:t>
      </w:r>
    </w:p>
    <w:p>
      <w:pPr>
        <w:pStyle w:val="Normal"/>
        <w:ind w:firstLine="567"/>
        <w:jc w:val="both"/>
        <w:rPr/>
      </w:pPr>
      <w:bookmarkStart w:id="14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4"/>
      <w:bookmarkEnd w:id="13"/>
      <w:r>
        <w:rPr>
          <w:bCs/>
          <w:sz w:val="28"/>
          <w:szCs w:val="28"/>
          <w:shd w:fill="FFFFFF" w:val="clear"/>
        </w:rPr>
        <w:t>0, +5°С, местами до -5°С, днём</w:t>
      </w:r>
      <w:bookmarkEnd w:id="10"/>
      <w:bookmarkEnd w:id="11"/>
      <w:r>
        <w:rPr>
          <w:bCs/>
          <w:sz w:val="28"/>
          <w:szCs w:val="28"/>
          <w:shd w:fill="FFFFFF" w:val="clear"/>
        </w:rPr>
        <w:t xml:space="preserve"> +12, </w:t>
      </w:r>
      <w:bookmarkStart w:id="15" w:name="_Hlk131860502"/>
      <w:r>
        <w:rPr>
          <w:bCs/>
          <w:sz w:val="28"/>
          <w:szCs w:val="28"/>
          <w:shd w:fill="FFFFFF" w:val="clear"/>
        </w:rPr>
        <w:t>+17°С</w:t>
      </w:r>
      <w:bookmarkEnd w:id="15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6" w:name="_Hlk131602128"/>
      <w:bookmarkStart w:id="17" w:name="_Hlk131602128"/>
      <w:bookmarkEnd w:id="17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8" w:name="_Hlk71119861"/>
      <w:bookmarkStart w:id="19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На малых реках области продолжается процесс вскрытия ото льда, местами наблюдается незначительный рост уровней. Обстановка остается стабильно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одтопление жилых и хозяйственных построек не ожида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18"/>
      <w:bookmarkEnd w:id="19"/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данным ФГБУ «Западно - Сибирское УГМС», на территории области прогнозируется пожароопасность преимущественно 3-го класса, местами 2-го и 1-го классов гор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о сходом снежного покрова, установившейся теплой погодой и отсутствием осадков возрастает риск возникновения ландшафтных пожаров и их переход на населенные пункты, в том числе по причине проведения несанкционированных отжигов стерни на полях и на придомовых территория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0" w:name="_Hlk78032653"/>
      <w:bookmarkEnd w:id="20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1" w:name="_Hlk78032653"/>
      <w:bookmarkEnd w:id="2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2" w:name="_Hlk122957635"/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одолжающимся разрушением ледяного покрова, увеличивается вероятность возникновения несчастных случаев и происшествий на водоемах, связанных с провалом людей и техники под лёд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появление велосипедистов, мотоциклистов и электросамокатов, ухудшение дорожного покрытия, утрата водителями опыта вождения за зимний период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3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8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0">
    <w:name w:val="Текст примечания1"/>
    <w:basedOn w:val="Normal"/>
    <w:qFormat/>
    <w:pPr/>
    <w:rPr/>
  </w:style>
  <w:style w:type="paragraph" w:styleId="Style24">
    <w:name w:val="Тема примечания"/>
    <w:basedOn w:val="120"/>
    <w:next w:val="120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4-23T00:19:00Z</dcterms:modified>
  <cp:revision>33</cp:revision>
  <dc:subject/>
  <dc:title/>
</cp:coreProperties>
</file>