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83"/>
        <w:gridCol w:w="5042"/>
      </w:tblGrid>
      <w:tr>
        <w:trPr>
          <w:trHeight w:val="964" w:hRule="exact"/>
        </w:trPr>
        <w:tc>
          <w:tcPr>
            <w:tcW w:w="4189" w:type="dxa"/>
            <w:tcBorders/>
          </w:tcPr>
          <w:p>
            <w:pPr>
              <w:pStyle w:val="TextBody"/>
              <w:tabs>
                <w:tab w:val="clear" w:pos="720"/>
                <w:tab w:val="left" w:pos="132" w:leader="none"/>
                <w:tab w:val="left" w:pos="2115" w:leader="none"/>
              </w:tabs>
              <w:spacing w:lineRule="auto" w:line="360"/>
              <w:ind w:left="-284" w:right="-108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4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1293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2 и ночью 23 октября отмечались небольшие, местами умеренные дожди, ночью по западу с мокрым снегом интенсивностью 5-12 мм за 12 часов. Ветер усиливался до 15-20 м/с. Температура воздуха составила днем +3, +7°С, ночью -1, +5°С. Ночью в Купино отмечался гололед, видимость в осадках ухудшалась до 1-2 км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270 м³/с, </w:t>
      </w:r>
      <w:bookmarkStart w:id="1" w:name="_Hlk144801170"/>
      <w:r>
        <w:rPr>
          <w:bCs/>
          <w:sz w:val="28"/>
          <w:szCs w:val="28"/>
        </w:rPr>
        <w:t>приток 12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на территории Новосибирской области установилась пожароопасность 1-го класса, в отдельных районах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5" w:name="_Hlk147661741"/>
      <w:bookmarkEnd w:id="5"/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е точки не зафиксированы (АППГ - 2). Всего с начала года зарегистрировано - 8427 термических точек (АППГ - 1198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2 октября, Искитимский район. В 14:55 в 3 км юго-восточнее н.п. Харино зарегистрировано сейсмическое событие магнитудой 3,4. В населенных пунктах местным населением толчки не ощущались, пострадавших, разрушений не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В связи с ситуацией по бешенству с 26.09.2023 по 24.11.2023 г. на территории поселка Советский, Новорешетовского сельсовета, Кочковского района, с 10.10.2023 по 08.12.203 на территории поселка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октября, в связи с обильным выпадением осадков (дожди), временно прекращено автобусное сообщение с 5 населёнными пунктами по 3 маршрутам в Кыштовском, Тата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2072656"/>
      <w:bookmarkStart w:id="11" w:name="_Hlk99801931"/>
      <w:bookmarkStart w:id="12" w:name="_Hlk101450800"/>
      <w:bookmarkStart w:id="13" w:name="_Hlk113283673"/>
      <w:bookmarkStart w:id="14" w:name="_Hlk100251273"/>
      <w:bookmarkStart w:id="15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4687111"/>
      <w:bookmarkStart w:id="19" w:name="_Hlk124687129"/>
      <w:bookmarkStart w:id="20" w:name="_Hlk131602128"/>
      <w:bookmarkStart w:id="21" w:name="_Hlk138432638"/>
      <w:bookmarkStart w:id="22" w:name="_Hlk120367289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ночью в отдельных районах небольшие, по востоку местами умеренные осадки в виде дождя и мокрого снега, местами гололедные явления, днем небольшие, местами умеренные дожди. Ночью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ночью северо-западный днём юго-западный 8-13</w:t>
      </w:r>
      <w:r>
        <w:rPr/>
        <w:t xml:space="preserve"> </w:t>
      </w:r>
      <w:r>
        <w:rPr>
          <w:bCs/>
          <w:sz w:val="28"/>
          <w:szCs w:val="28"/>
        </w:rPr>
        <w:t>м/с, местами порывы до 20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-1, </w:t>
      </w:r>
      <w:bookmarkStart w:id="25" w:name="_Hlk144993842"/>
      <w:bookmarkStart w:id="26" w:name="_Hlk140240745"/>
      <w:bookmarkStart w:id="27" w:name="_Hlk142140031"/>
      <w:bookmarkStart w:id="28" w:name="_Hlk142401556"/>
      <w:bookmarkStart w:id="29" w:name="_Hlk143091929"/>
      <w:r>
        <w:rPr>
          <w:bCs/>
          <w:sz w:val="28"/>
          <w:szCs w:val="28"/>
        </w:rPr>
        <w:t>-6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 xml:space="preserve">, </w:t>
      </w:r>
      <w:bookmarkEnd w:id="18"/>
      <w:bookmarkEnd w:id="19"/>
      <w:bookmarkEnd w:id="20"/>
      <w:bookmarkEnd w:id="21"/>
      <w:r>
        <w:rPr>
          <w:bCs/>
          <w:sz w:val="28"/>
          <w:szCs w:val="28"/>
        </w:rPr>
        <w:t>днём +1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8709451"/>
      <w:bookmarkStart w:id="32" w:name="_Hlk144300515"/>
      <w:bookmarkStart w:id="33" w:name="_Hlk135834425"/>
      <w:bookmarkStart w:id="34" w:name="_Hlk133933679"/>
      <w:bookmarkStart w:id="35" w:name="_Hlk142485963"/>
      <w:r>
        <w:rPr>
          <w:bCs/>
          <w:sz w:val="28"/>
          <w:szCs w:val="28"/>
        </w:rPr>
        <w:t>6°С</w:t>
      </w:r>
      <w:bookmarkEnd w:id="30"/>
      <w:bookmarkEnd w:id="31"/>
      <w:bookmarkEnd w:id="32"/>
      <w:bookmarkEnd w:id="33"/>
      <w:bookmarkEnd w:id="34"/>
      <w:bookmarkEnd w:id="35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6" w:name="_Hlk143432791"/>
      <w:bookmarkStart w:id="37" w:name="_Hlk143432791"/>
      <w:bookmarkEnd w:id="3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8" w:name="_Hlk69741586"/>
      <w:bookmarkStart w:id="39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0" w:name="_Hlk138433058"/>
      <w:bookmarkEnd w:id="38"/>
      <w:bookmarkEnd w:id="3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4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1" w:name="_Hlk138432924"/>
      <w:bookmarkStart w:id="42" w:name="_Hlk134711967"/>
      <w:bookmarkStart w:id="43" w:name="_Hlk133589726"/>
      <w:bookmarkStart w:id="44" w:name="_Hlk136448782"/>
      <w:bookmarkEnd w:id="41"/>
      <w:bookmarkEnd w:id="42"/>
      <w:bookmarkEnd w:id="43"/>
      <w:bookmarkEnd w:id="44"/>
      <w:r>
        <w:rPr>
          <w:sz w:val="28"/>
          <w:szCs w:val="28"/>
        </w:rPr>
        <w:t>По данным ФГБУ «Западно-Сибирское УГМС» в Краснозёрском районе Новосибирской области прогнозируется 3-ий класс пожарной опасности, на остальной территории области пожароопасность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5" w:name="_Hlk138432924"/>
      <w:bookmarkStart w:id="46" w:name="_Hlk134711967"/>
      <w:bookmarkStart w:id="47" w:name="_Hlk133589726"/>
      <w:bookmarkStart w:id="48" w:name="_Hlk136448782"/>
      <w:bookmarkEnd w:id="45"/>
      <w:bookmarkEnd w:id="46"/>
      <w:bookmarkEnd w:id="47"/>
      <w:bookmarkEnd w:id="4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. Советский Новорешетовского сельсовета Кочковского района 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рывами ветра до 20 м/с, отложениями мокрого снега и гололедными явлениями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50" w:name="_Hlk122957635"/>
      <w:r>
        <w:rPr>
          <w:sz w:val="28"/>
          <w:szCs w:val="28"/>
        </w:rPr>
        <w:t>В связи с прогнозируемыми порывами ветра до 20 м/с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1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порывами ветра до 20 м/с,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2" w:name="_Hlk145079620"/>
      <w:bookmarkStart w:id="53" w:name="_Hlk136448945"/>
      <w:bookmarkStart w:id="54" w:name="_Hlk143432886"/>
      <w:r>
        <w:rPr>
          <w:sz w:val="28"/>
          <w:szCs w:val="28"/>
        </w:rPr>
        <w:t xml:space="preserve">Ухудшение видимости в осадках, гололедица в ночное время, порывы ветра до 20 м/с, большое количество автотранспорта на дорогах, будут способствовать осложнению обстановки на дорогах и увеличению количества ДТП, </w:t>
      </w:r>
      <w:bookmarkEnd w:id="5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5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  <w:r>
        <w:rPr/>
        <w:t xml:space="preserve"> </w:t>
      </w:r>
      <w:bookmarkStart w:id="56" w:name="_Hlk136875242"/>
      <w:bookmarkEnd w:id="52"/>
    </w:p>
    <w:p>
      <w:pPr>
        <w:pStyle w:val="Normal"/>
        <w:ind w:firstLine="567"/>
        <w:jc w:val="both"/>
        <w:rPr/>
      </w:pPr>
      <w:r>
        <w:rPr/>
      </w:r>
      <w:bookmarkEnd w:id="55"/>
      <w:bookmarkEnd w:id="5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0-23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