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4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2 и ночью 23 декабря местами отмечались небольшие осадки, в виде мокрого снега и снега, днем с дождем, интенсивностью 0,4-0,8 мм за 12 часов. Ветер усиливался до 13 м/с. Температура воздуха составила днём -2, +2°С, ночью 0, -7°С, местами до -11°С.  Видимость в дымках и осадках ухудшалась до 1-2 км, утром 23 декабря в туманах до 500 м. В отдельных районах отмечались изморозь диаметром 1 мм, гололед диаметром 1 мм и отложение мокрого сне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4 м БС (Балтийской системы измерений), сброс составил</w:t>
        <w:br/>
        <w:t xml:space="preserve">651 м³/с, </w:t>
      </w:r>
      <w:bookmarkStart w:id="1" w:name="_Hlk144801170"/>
      <w:r>
        <w:rPr>
          <w:bCs/>
          <w:sz w:val="28"/>
          <w:szCs w:val="28"/>
        </w:rPr>
        <w:t>приток 5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сутствие или несоответствие размеров разделки перекрытия здания, сооружения от дымовой тру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водных объектах области происшествий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продолжается проведение второго этапа акции «Безопасный лёд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 1 человек,</w:t>
      </w:r>
      <w:r>
        <w:rPr/>
        <w:t xml:space="preserve"> </w:t>
      </w:r>
      <w:r>
        <w:rPr>
          <w:bCs/>
          <w:sz w:val="28"/>
          <w:szCs w:val="28"/>
        </w:rPr>
        <w:t>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Переменная облачность, преимущественно без осадков. Ночью и утром местами туманы,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восточный 3-</w:t>
      </w:r>
      <w:bookmarkStart w:id="21" w:name="_Hlk153719309"/>
      <w:r>
        <w:rPr>
          <w:bCs/>
          <w:sz w:val="28"/>
          <w:szCs w:val="28"/>
        </w:rPr>
        <w:t>8 м/с, местами порывы до 13 м/с</w:t>
      </w:r>
      <w:bookmarkEnd w:id="21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5, -10°С, местами до -15°С, днём -3, -8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_Hlk143432791"/>
      <w:bookmarkEnd w:id="29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травматизма людей из-за гололедицы на пешеходных коммуникациях населенных пунктов области высо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7" w:name="_Hlk154237665"/>
      <w:bookmarkEnd w:id="37"/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8" w:name="_Hlk154237665"/>
      <w:bookmarkStart w:id="39" w:name="_Hlk154142485"/>
      <w:bookmarkStart w:id="40" w:name="_Hlk154237665"/>
      <w:bookmarkStart w:id="41" w:name="_Hlk154142485"/>
      <w:bookmarkEnd w:id="40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bookmarkStart w:id="43" w:name="_Hlk154142485"/>
      <w:bookmarkEnd w:id="43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53108864"/>
      <w:bookmarkStart w:id="45" w:name="_Hlk145079620"/>
      <w:bookmarkEnd w:id="45"/>
      <w:r>
        <w:rPr>
          <w:sz w:val="28"/>
          <w:szCs w:val="28"/>
        </w:rPr>
        <w:t>Ухудшение видимости в туманах, гололедица на дорогах будут способствовать осложнению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_Hlk145079620"/>
      <w:bookmarkStart w:id="48" w:name="_Hlk136875242"/>
      <w:bookmarkStart w:id="49" w:name="_Hlk145079620"/>
      <w:bookmarkStart w:id="50" w:name="_Hlk136875242"/>
      <w:bookmarkEnd w:id="49"/>
      <w:bookmarkEnd w:id="5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1" w:name="_Hlk136875242"/>
      <w:bookmarkStart w:id="52" w:name="_Hlk136875242"/>
      <w:bookmarkEnd w:id="46"/>
      <w:bookmarkEnd w:id="52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23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