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5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23 и ночью 24 марта наблюдался местами небольшой снег, днем с мокрым снегом интенсивностью 0,1-2 мм за 12 часов. Ветер усиливался до</w:t>
        <w:br/>
        <w:t>13-16 м/с. Температура воздуха составила днем 0, +5°С, ночью -2, -10°С, местами до -17°С. Днем местами отмечались низовые метели, видимость в осадках ухудшалась до 1-2 км, ночью местами отмечалась изморозь диаметром до 5 мм, ухудшение видимости в дымках до 1-2 км, в туманах до 200-500 м, в Кочках до</w:t>
        <w:br/>
        <w:t>5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90 м БС (Балтийской системы измерений), сброс составил 1300 м³/сек, приток 1020 м³/сек. Уровень воды в реке Обь находится на отметке 39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eastAsia="ar-SA"/>
        </w:rPr>
      </w:pPr>
      <w:r>
        <w:rPr>
          <w:color w:val="FF0000"/>
          <w:sz w:val="28"/>
          <w:szCs w:val="28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Трещины в ледян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ро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6457 (+11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 и на территории села Чернаки Майского сельсовета Краснозерского района с 10.03.2023 по 08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5), в результате которых погибших нет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вление источника открытого горения, тления (кроме сигареты) без присмот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,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3 человека погибло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0"/>
      <w:bookmarkEnd w:id="1"/>
      <w:bookmarkEnd w:id="2"/>
      <w:bookmarkEnd w:id="3"/>
      <w:bookmarkEnd w:id="4"/>
      <w:bookmarkEnd w:id="5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западу местами небольшие дожди. Ночью и утром местами изморозь, туманы. На дорогах местами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0"/>
      <w:bookmarkEnd w:id="9"/>
      <w:r>
        <w:rPr>
          <w:bCs/>
          <w:sz w:val="28"/>
          <w:szCs w:val="28"/>
          <w:shd w:fill="FFFFFF" w:val="clear"/>
        </w:rPr>
        <w:t>-1, -6 °С, местами до -11 °С, днём +5, +10°С</w:t>
      </w:r>
      <w:bookmarkEnd w:id="6"/>
      <w:bookmarkEnd w:id="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13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лабо возмущенное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 и села Чернаки Май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Новосибирской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овышением среднесуточной температуры воздуха,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худшение видимости в осадках, туманы, сильная гололедица на дорогах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7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7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3-24T11:04:00Z</dcterms:modified>
  <cp:revision>142</cp:revision>
  <dc:subject/>
  <dc:title/>
</cp:coreProperties>
</file>