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5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23 и ночью 24 октября отмечались небольшие, местами умеренные дожди, днем по северо-западу и ночью с мокрым снегом интенсивностью 4-9 мм за 12 часов. Ветер усиливался до 19-21 м/с. Температура воздуха составила днем 0, +5 °С, по востоку до +9 °С, ночью 0, -3 °С. Видимость в осадках ухудшалась до 1-2 км, днем местами до 500 м. В отдельных районах отмечалось отложение мокрого снега диаметром 1 м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ыль до 1,2 ПДК (Дзержинский район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2 м БС (Балтийской системы измерений), сброс составил</w:t>
        <w:br/>
        <w:t xml:space="preserve">1270 м³/с, </w:t>
      </w:r>
      <w:bookmarkStart w:id="1" w:name="_Hlk144801170"/>
      <w:r>
        <w:rPr>
          <w:bCs/>
          <w:sz w:val="28"/>
          <w:szCs w:val="28"/>
        </w:rPr>
        <w:t>приток 12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1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на всей территории Новосибирской области установилась пожароопасность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bookmarkStart w:id="5" w:name="_Hlk147661741"/>
      <w:bookmarkEnd w:id="5"/>
      <w:r>
        <w:rPr>
          <w:bCs/>
          <w:sz w:val="28"/>
          <w:szCs w:val="28"/>
        </w:rPr>
        <w:t>По данным космического мониторинга за сутки на территории области термические точки не зафиксированы (АППГ - 0). Всего с начала года зарегистрировано - 8427 термических точек (АППГ - 1198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6" w:name="_Hlk131926881"/>
      <w:bookmarkEnd w:id="6"/>
      <w:r>
        <w:rPr>
          <w:sz w:val="28"/>
          <w:szCs w:val="28"/>
        </w:rPr>
        <w:t>В связи с ситуацией по бешенству с 26.09.2023 по 24.11.2023 г. на территории поселка Советский, Новорешетовского сельсовета, Кочковского района, с 10.10.2023 по 08.12.203 на территории поселка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8 пожаров (в жилом секторе 10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ановки и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погибших нет, 11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октября, в связи с обильным выпадением осадков (дожди), временно прекращено автобусное сообщение с 34 населёнными пунктами по 17 маршрутам в Кыштовском, Куйбышевском, Купинском, Баганском, Доволенском и Тата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2072656"/>
      <w:bookmarkStart w:id="11" w:name="_Hlk99801931"/>
      <w:bookmarkStart w:id="12" w:name="_Hlk101450800"/>
      <w:bookmarkStart w:id="13" w:name="_Hlk113283673"/>
      <w:bookmarkStart w:id="14" w:name="_Hlk100251273"/>
      <w:bookmarkStart w:id="15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6" w:name="_Hlk133589652"/>
      <w:bookmarkStart w:id="17" w:name="_Hlk143432791"/>
      <w:bookmarkStart w:id="18" w:name="_Hlk124687111"/>
      <w:bookmarkStart w:id="19" w:name="_Hlk124687129"/>
      <w:bookmarkStart w:id="20" w:name="_Hlk131602128"/>
      <w:bookmarkStart w:id="21" w:name="_Hlk138432638"/>
      <w:bookmarkStart w:id="22" w:name="_Hlk120367289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Облачно, небольшие, в отдельных районах умеренные осадки в виде дождя, ночью с мокрым снегом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юго-западный 9-14</w:t>
      </w:r>
      <w:r>
        <w:rPr/>
        <w:t xml:space="preserve"> </w:t>
      </w:r>
      <w:r>
        <w:rPr>
          <w:bCs/>
          <w:sz w:val="28"/>
          <w:szCs w:val="28"/>
        </w:rPr>
        <w:t>м/с, местами порывы до 21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jc w:val="both"/>
        <w:rPr/>
      </w:pPr>
      <w:bookmarkStart w:id="2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4"/>
      <w:bookmarkEnd w:id="23"/>
      <w:r>
        <w:rPr>
          <w:bCs/>
          <w:sz w:val="28"/>
          <w:szCs w:val="28"/>
        </w:rPr>
        <w:t xml:space="preserve">-1, </w:t>
      </w:r>
      <w:bookmarkStart w:id="25" w:name="_Hlk144993842"/>
      <w:bookmarkStart w:id="26" w:name="_Hlk140240745"/>
      <w:bookmarkStart w:id="27" w:name="_Hlk142140031"/>
      <w:bookmarkStart w:id="28" w:name="_Hlk142401556"/>
      <w:bookmarkStart w:id="29" w:name="_Hlk143091929"/>
      <w:r>
        <w:rPr>
          <w:bCs/>
          <w:sz w:val="28"/>
          <w:szCs w:val="28"/>
        </w:rPr>
        <w:t>+2 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</w:rPr>
        <w:t xml:space="preserve">, </w:t>
      </w:r>
      <w:bookmarkEnd w:id="18"/>
      <w:bookmarkEnd w:id="19"/>
      <w:bookmarkEnd w:id="20"/>
      <w:bookmarkEnd w:id="21"/>
      <w:r>
        <w:rPr>
          <w:bCs/>
          <w:sz w:val="28"/>
          <w:szCs w:val="28"/>
        </w:rPr>
        <w:t>днём +5,</w:t>
      </w:r>
      <w:bookmarkStart w:id="30" w:name="_Hlk131860502"/>
      <w:r>
        <w:rPr>
          <w:bCs/>
          <w:sz w:val="28"/>
          <w:szCs w:val="28"/>
        </w:rPr>
        <w:t xml:space="preserve"> +</w:t>
      </w:r>
      <w:bookmarkStart w:id="31" w:name="_Hlk148709451"/>
      <w:bookmarkStart w:id="32" w:name="_Hlk144300515"/>
      <w:bookmarkStart w:id="33" w:name="_Hlk135834425"/>
      <w:bookmarkStart w:id="34" w:name="_Hlk133933679"/>
      <w:bookmarkStart w:id="35" w:name="_Hlk142485963"/>
      <w:r>
        <w:rPr>
          <w:bCs/>
          <w:sz w:val="28"/>
          <w:szCs w:val="28"/>
        </w:rPr>
        <w:t>10 °С</w:t>
      </w:r>
      <w:bookmarkEnd w:id="30"/>
      <w:bookmarkEnd w:id="31"/>
      <w:bookmarkEnd w:id="32"/>
      <w:bookmarkEnd w:id="33"/>
      <w:bookmarkEnd w:id="34"/>
      <w:bookmarkEnd w:id="35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6" w:name="_Hlk143432791"/>
      <w:bookmarkStart w:id="37" w:name="_Hlk143432791"/>
      <w:bookmarkEnd w:id="3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8" w:name="_Hlk69741586"/>
      <w:bookmarkStart w:id="39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0" w:name="_Hlk138433058"/>
      <w:bookmarkEnd w:id="38"/>
      <w:bookmarkEnd w:id="3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</w:t>
      </w:r>
      <w:bookmarkEnd w:id="40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1" w:name="_Hlk138432924"/>
      <w:bookmarkStart w:id="42" w:name="_Hlk134711967"/>
      <w:bookmarkStart w:id="43" w:name="_Hlk133589726"/>
      <w:bookmarkStart w:id="44" w:name="_Hlk136448782"/>
      <w:bookmarkEnd w:id="41"/>
      <w:bookmarkEnd w:id="42"/>
      <w:bookmarkEnd w:id="43"/>
      <w:bookmarkEnd w:id="44"/>
      <w:r>
        <w:rPr>
          <w:sz w:val="28"/>
          <w:szCs w:val="28"/>
        </w:rPr>
        <w:t>По данным ФГБУ «Западно-Сибирское УГМС» на всей территории Новосибирской области прогнозируется пожароопасность 1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гут послужить нарушение населением правил пожарной безопасности при разжигании костров и мангалов во время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5" w:name="_Hlk138432924"/>
      <w:bookmarkStart w:id="46" w:name="_Hlk134711967"/>
      <w:bookmarkStart w:id="47" w:name="_Hlk133589726"/>
      <w:bookmarkStart w:id="48" w:name="_Hlk136448782"/>
      <w:bookmarkEnd w:id="45"/>
      <w:bookmarkEnd w:id="46"/>
      <w:bookmarkEnd w:id="47"/>
      <w:bookmarkEnd w:id="4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. Советский Новорешетовского сельсовета Кочковского района 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рывами ветра до 21 м/с и отложениями мокрого снега,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50" w:name="_Hlk122957635"/>
      <w:r>
        <w:rPr>
          <w:sz w:val="28"/>
          <w:szCs w:val="28"/>
        </w:rPr>
        <w:t>В связи с прогнозируемыми порывами ветра до 21 м/с, возможно падение сухих сучьев, аварийных деревьев и слабозакрепленных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1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порывами ветра до 21 м/с,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2" w:name="_Hlk145079620"/>
      <w:bookmarkStart w:id="53" w:name="_Hlk136448945"/>
      <w:bookmarkStart w:id="54" w:name="_Hlk143432886"/>
      <w:r>
        <w:rPr>
          <w:sz w:val="28"/>
          <w:szCs w:val="28"/>
        </w:rPr>
        <w:t xml:space="preserve">Гололедица, ухудшение видимости в осадках, порывы ветра до 21 м/с, большое количество автотранспорта на дорогах, будут способствовать осложнению обстановки на дорогах и увеличению количества ДТП, </w:t>
      </w:r>
      <w:bookmarkEnd w:id="5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5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транспорта по грунтовым дорогам области в связи с прошедшими и прогнозируемыми осадками.</w:t>
      </w:r>
      <w:r>
        <w:rPr/>
        <w:t xml:space="preserve"> </w:t>
      </w:r>
      <w:bookmarkStart w:id="56" w:name="_Hlk136875242"/>
      <w:bookmarkEnd w:id="5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bookmarkEnd w:id="55"/>
      <w:bookmarkEnd w:id="56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0-24T08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