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5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3 декабря наблюдалась погода преимущественно без осадков, ночью 24 декабря местами отмечался небольшой снег интенсивностью до</w:t>
        <w:br/>
        <w:t>0,2 мм за 12 часов. Ветер усиливался до 8-11 м/с. Температура воздуха составила днём 0, -7°С, ночью -5, -9°С, местами до -13°С.  Видимость в дымках и осадках ухудшалась до 1-2 км, местами в туманах до 50-500 м. В отдельных районах отмечались изморозь диаметром 20-30 мм, гололед диаметром 1-2 мм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4 м БС (Балтийской системы измерений), сброс составил</w:t>
        <w:br/>
        <w:t xml:space="preserve">651 м³/с, </w:t>
      </w:r>
      <w:bookmarkStart w:id="1" w:name="_Hlk144801170"/>
      <w:r>
        <w:rPr>
          <w:bCs/>
          <w:sz w:val="28"/>
          <w:szCs w:val="28"/>
        </w:rPr>
        <w:t>приток 56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41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7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рушение правил пожарной безопасности при эксплуатации пе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водных объектах области происшествий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продолжается проведение второго этапа акции «Безопасный лёд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3 ДТП, в результате которых 1 человек погиб,</w:t>
      </w:r>
      <w:r>
        <w:rPr/>
        <w:t xml:space="preserve"> </w:t>
      </w:r>
      <w:r>
        <w:rPr>
          <w:bCs/>
          <w:sz w:val="28"/>
          <w:szCs w:val="28"/>
        </w:rPr>
        <w:t>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sz w:val="28"/>
          <w:szCs w:val="28"/>
        </w:rPr>
        <w:t>Переменная облачность, преимущественно без осадков, днем по западу местами небольшой снег, мокрый снег. Ночью и утром местами туманы, изморозь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жный 2-</w:t>
      </w:r>
      <w:bookmarkStart w:id="21" w:name="_Hlk153719309"/>
      <w:r>
        <w:rPr>
          <w:bCs/>
          <w:sz w:val="28"/>
          <w:szCs w:val="28"/>
        </w:rPr>
        <w:t>7 м/с, местами порывы до 12 м/с</w:t>
      </w:r>
      <w:bookmarkEnd w:id="21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4, -9°С, местами до -15°С, днём -1, -6°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29" w:name="_Hlk143432791"/>
      <w:bookmarkEnd w:id="29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травматизма людей из-за гололедицы на пешеходных коммуникациях населенных пунктов области высок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7" w:name="_Hlk154237665"/>
      <w:bookmarkEnd w:id="37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  <w:bookmarkStart w:id="38" w:name="_Hlk154237665"/>
      <w:bookmarkStart w:id="39" w:name="_Hlk154142485"/>
      <w:bookmarkStart w:id="40" w:name="_Hlk154237665"/>
      <w:bookmarkStart w:id="41" w:name="_Hlk154142485"/>
      <w:bookmarkEnd w:id="40"/>
      <w:bookmarkEnd w:id="4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bookmarkStart w:id="43" w:name="_Hlk154142485"/>
      <w:bookmarkEnd w:id="43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53108864"/>
      <w:bookmarkStart w:id="45" w:name="_Hlk145079620"/>
      <w:bookmarkEnd w:id="45"/>
      <w:r>
        <w:rPr>
          <w:sz w:val="28"/>
          <w:szCs w:val="28"/>
        </w:rPr>
        <w:t>Ухудшение видимости в осадках, туманах, гололедица на дорогах будут способствовать осложнению дорожной обстановки и увеличению количества ДТП</w:t>
      </w:r>
      <w:bookmarkEnd w:id="44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_Hlk145079620"/>
      <w:bookmarkStart w:id="48" w:name="_Hlk136875242"/>
      <w:bookmarkStart w:id="49" w:name="_Hlk145079620"/>
      <w:bookmarkStart w:id="50" w:name="_Hlk136875242"/>
      <w:bookmarkEnd w:id="49"/>
      <w:bookmarkEnd w:id="50"/>
    </w:p>
    <w:p>
      <w:pPr>
        <w:pStyle w:val="Normal"/>
        <w:jc w:val="both"/>
        <w:rPr>
          <w:color w:val="000000"/>
          <w:sz w:val="16"/>
          <w:szCs w:val="16"/>
        </w:rPr>
      </w:pPr>
      <w:bookmarkStart w:id="51" w:name="_Hlk136875242"/>
      <w:bookmarkEnd w:id="46"/>
      <w:bookmarkEnd w:id="51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2-24T09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