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napToGrid w:val="false"/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05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05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26-28.05 местами сохранятся заморозки до -3</w:t>
            </w:r>
            <w:bookmarkStart w:id="0" w:name="_Hlk135915868"/>
            <w:r>
              <w:rPr>
                <w:sz w:val="28"/>
                <w:szCs w:val="28"/>
              </w:rPr>
              <w:t>°</w:t>
            </w:r>
            <w:bookmarkEnd w:id="0"/>
            <w:r>
              <w:rPr>
                <w:sz w:val="28"/>
                <w:szCs w:val="28"/>
              </w:rPr>
              <w:t>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4 и ночью 25 мая отмечалась погода без осадков, лишь ночью в Кыштовке отмечался небольшой дождь интенсивностью 0.3 мм за 12 часов. Ветер усиливался днем до 18 м/с, ночью до 11 м/с. Температура воздуха составила днем +18, +25 °С, ночью 0, +8 °С, местами отмечались заморозки в воздухе до -3 °С, на почве и в травостое до -7 °С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1,85 м БС (Балтийской системы измерений), сброс составил</w:t>
        <w:br/>
        <w:t>2850 м³/сек, приток 3600 м³/сек. Уровень воды в реке Обь находится на отметке 209 см.</w:t>
      </w:r>
    </w:p>
    <w:p>
      <w:pPr>
        <w:pStyle w:val="Style1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30909852"/>
      <w:bookmarkStart w:id="2" w:name="_Hlk130909852"/>
      <w:bookmarkEnd w:id="2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23 районах установилась чрезвычайная пожароопасность 5-го класса, в</w:t>
        <w:br/>
        <w:t>7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67 термических точек (АППГ - 20), в 5-км зоне - 50. Ликвидировано - 31, локализовано - 18, действует - 17, не подтвердилось - 1. Угрозы населённым пунктам нет. Всего с начала года зарегистрировано - 6929 термических точек (АППГ - 1047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10 лесных пожаров на площади 36,10 га (вся лесная). Ликвидировано 11 лесных пожаров (в том числе 1 из ранее обнаруженных)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5295967"/>
      <w:bookmarkStart w:id="4" w:name="_Hlk131926881"/>
      <w:bookmarkEnd w:id="4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деревни Красный Кут Новоключевского сельсовета Купинского района с 31.03.2023 по 29.05.2023, а также на территории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Шипуново Сузунского района выявлены случаи заболевания крупного рогатого скота бруцеллёзом. Администрация района принимает меры по локализации распространения заболевани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12 пожаров</w:t>
        <w:br/>
        <w:t>(в жилом секторе 12), в результате которых 1 человек погиб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на водных объектах области происшествий не </w:t>
      </w:r>
      <w:r>
        <w:rPr>
          <w:bCs/>
          <w:sz w:val="28"/>
          <w:szCs w:val="28"/>
          <w:shd w:fill="FFFFFF" w:val="clear"/>
        </w:rPr>
        <w:t>зарегистрировано.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7 ДТП, в результате которых</w:t>
        <w:br/>
        <w:t xml:space="preserve">погибших нет, 10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3" w:name="_Hlk124687111"/>
      <w:bookmarkStart w:id="14" w:name="_Hlk124687129"/>
      <w:bookmarkStart w:id="15" w:name="_Hlk120367289"/>
      <w:bookmarkStart w:id="16" w:name="_Hlk131602128"/>
      <w:bookmarkEnd w:id="7"/>
      <w:bookmarkEnd w:id="8"/>
      <w:bookmarkEnd w:id="9"/>
      <w:bookmarkEnd w:id="10"/>
      <w:bookmarkEnd w:id="11"/>
      <w:bookmarkEnd w:id="12"/>
      <w:bookmarkEnd w:id="16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ночью по юго-западу местами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7" w:name="_Hlk117446630"/>
      <w:r>
        <w:rPr>
          <w:bCs/>
          <w:sz w:val="28"/>
          <w:szCs w:val="28"/>
          <w:shd w:fill="FFFFFF" w:val="clear"/>
        </w:rPr>
        <w:t xml:space="preserve"> северо-восточный ночью 2-7 м/с, местами порывы до 12 м/с, днём</w:t>
        <w:br/>
        <w:t>4-9 м/с, местами порывы до 14 м/с.</w:t>
      </w:r>
    </w:p>
    <w:p>
      <w:pPr>
        <w:pStyle w:val="Normal"/>
        <w:ind w:firstLine="567"/>
        <w:jc w:val="both"/>
        <w:rPr>
          <w:highlight w:val="yellow"/>
        </w:rPr>
      </w:pPr>
      <w:bookmarkStart w:id="18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8"/>
      <w:bookmarkEnd w:id="17"/>
      <w:r>
        <w:rPr>
          <w:bCs/>
          <w:sz w:val="28"/>
          <w:szCs w:val="28"/>
        </w:rPr>
        <w:t xml:space="preserve">0, +5°С при облачности до +10°С, местами заморозки до -3°С, </w:t>
      </w:r>
      <w:r>
        <w:rPr>
          <w:bCs/>
          <w:sz w:val="28"/>
          <w:szCs w:val="28"/>
          <w:shd w:fill="FFFFFF" w:val="clear"/>
        </w:rPr>
        <w:t>днём</w:t>
      </w:r>
      <w:bookmarkEnd w:id="13"/>
      <w:bookmarkEnd w:id="14"/>
      <w:r>
        <w:rPr>
          <w:bCs/>
          <w:sz w:val="28"/>
          <w:szCs w:val="28"/>
          <w:shd w:fill="FFFFFF" w:val="clear"/>
        </w:rPr>
        <w:t xml:space="preserve"> +15,</w:t>
      </w:r>
      <w:bookmarkStart w:id="19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0" w:name="_Hlk133933679"/>
      <w:r>
        <w:rPr>
          <w:bCs/>
          <w:sz w:val="28"/>
          <w:szCs w:val="28"/>
          <w:shd w:fill="FFFFFF" w:val="clear"/>
        </w:rPr>
        <w:t>20</w:t>
      </w:r>
      <w:bookmarkStart w:id="21" w:name="_Hlk135834425"/>
      <w:r>
        <w:rPr>
          <w:bCs/>
          <w:sz w:val="28"/>
          <w:szCs w:val="28"/>
          <w:shd w:fill="FFFFFF" w:val="clear"/>
        </w:rPr>
        <w:t>°С</w:t>
      </w:r>
      <w:bookmarkEnd w:id="19"/>
      <w:bookmarkEnd w:id="20"/>
      <w:bookmarkEnd w:id="2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22" w:name="_Hlk133589652"/>
      <w:bookmarkStart w:id="23" w:name="_Hlk131602128"/>
      <w:bookmarkStart w:id="24" w:name="_Hlk133589652"/>
      <w:bookmarkStart w:id="25" w:name="_Hlk131602128"/>
      <w:bookmarkEnd w:id="24"/>
      <w:bookmarkEnd w:id="2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3/с, при этом уровень воды по гидропосту на р. Обь г. Новосибирск ожидается в районе 20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color w:val="FF0000"/>
        </w:rPr>
      </w:pPr>
      <w:bookmarkStart w:id="28" w:name="_Hlk133589726"/>
      <w:bookmarkStart w:id="29" w:name="_Hlk134711967"/>
      <w:bookmarkEnd w:id="28"/>
      <w:bookmarkEnd w:id="29"/>
      <w:r>
        <w:rPr>
          <w:sz w:val="28"/>
          <w:szCs w:val="28"/>
          <w:shd w:fill="FFFFFF" w:val="clear"/>
        </w:rPr>
        <w:t>По данным ФГБУ «Западно-Сибирское УГМС», на территории 23 районов (Кыштовского, Северного, Болотнинского, Убинского, Барабинского, Каргатского, Чулымского, Коченевского, Колыванского, Мошковского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гучинского, Новосибирского, Чистоозерного, Баганского, Здвинского, Доволенского, Кочковского, Ордынского, Искитимского, Маслянинского, Краснозерского, Карасукского и Сузунского) сохранится чрезвычайная пожароопасность 5-го класса, на территории 7 районов (Усть-Таркского, Венгеровского, Чановского, Татарского, Куйбышевского, Купинского, Черепановского) высокая пожароопасность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хая теплая погода, отсутствие умеренных осадков и порывы ветра до</w:t>
        <w:br/>
        <w:t>14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, а также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 риск заболевания домашних животных бруцеллёзом на территории села Шипуново Сузунского район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34" w:name="_Hlk103078903"/>
      <w:bookmarkEnd w:id="34"/>
      <w:r>
        <w:rPr>
          <w:sz w:val="28"/>
          <w:szCs w:val="28"/>
          <w:lang w:eastAsia="ar-SA"/>
        </w:rPr>
        <w:t>В связи с проведением гидродинамических испытаний тепловых сетей по подготовке к отопительному периоду 2023-2024 года и ремонтных работ на объектах ТЭК и ЖКХ, не исключены п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35" w:name="_Hlk103078903"/>
      <w:bookmarkEnd w:id="35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6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7" w:name="_Hlk100335124"/>
      <w:r>
        <w:rPr>
          <w:bCs/>
          <w:sz w:val="28"/>
          <w:szCs w:val="28"/>
        </w:rPr>
        <w:t>Сохраняется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</w:t>
      </w:r>
      <w:r>
        <w:rPr>
          <w:bCs/>
          <w:color w:val="000000"/>
          <w:sz w:val="28"/>
          <w:szCs w:val="28"/>
        </w:rPr>
        <w:t xml:space="preserve"> маломерными плавательными средствами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автотранспорта, велосипедистов, мотоциклистов и электросамокатов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8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6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25T09:32:00Z</dcterms:modified>
  <cp:revision>27</cp:revision>
  <dc:subject/>
  <dc:title/>
</cp:coreProperties>
</file>