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Новосибирской области на 27.01.2023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нем 25 и ночью 26 января наблюдался небольшой, днем местами умеренный снег интенсивностью до 2 мм за 12 часов. Ветер усиливался до 11-14 м/с. Температура воздуха составила днем -7, -10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по северо-востоку -15, -18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ночью -9, -15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 xml:space="preserve">С, по северо-востоку -19, -21 </w:t>
      </w:r>
      <w:r>
        <w:rPr>
          <w:bCs/>
          <w:color w:val="000000"/>
          <w:sz w:val="27"/>
          <w:szCs w:val="27"/>
          <w:shd w:fill="FFFFFF" w:val="clear"/>
        </w:rPr>
        <w:t>°</w:t>
      </w:r>
      <w:r>
        <w:rPr>
          <w:color w:val="000000"/>
          <w:sz w:val="27"/>
          <w:szCs w:val="27"/>
          <w:shd w:fill="FFFFFF" w:val="clear"/>
        </w:rPr>
        <w:t>С. Видимость в снеге ухудшалась до 1-2 км, днем местами до 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25-26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22 м БС (Балтийской системы измерений), сброс составил 578 м³/сек, приток 378м³/сек. Уровень воды в реке Обь находится на отметке -1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476 (+61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с 23 января на территории Новосибирской области организовано проведение третьего этапа акции «Безопасный лё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ло 2 человек, 4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426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в отдельных районах небольшой, днем по северу местами умеренный снег, метели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западный 8-13 м/с, местами порывы до 20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9, -</w:t>
      </w:r>
      <w:bookmarkStart w:id="10" w:name="_Hlk123305562"/>
      <w:r>
        <w:rPr>
          <w:bCs/>
          <w:sz w:val="28"/>
          <w:szCs w:val="28"/>
          <w:shd w:fill="FFFFFF" w:val="clear"/>
        </w:rPr>
        <w:t>14 °С</w:t>
      </w:r>
      <w:bookmarkEnd w:id="10"/>
      <w:r>
        <w:rPr>
          <w:bCs/>
          <w:sz w:val="28"/>
          <w:szCs w:val="28"/>
          <w:shd w:fill="FFFFFF" w:val="clear"/>
        </w:rPr>
        <w:t>, при прояснениях до -19 °С,</w:t>
        <w:br/>
      </w:r>
      <w:r>
        <w:rPr/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днём -6, -11 °С</w:t>
      </w:r>
      <w:bookmarkEnd w:id="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метели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1-27T04:15:00Z</dcterms:modified>
  <cp:revision>6</cp:revision>
  <dc:subject/>
  <dc:title/>
</cp:coreProperties>
</file>