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7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еблагоприят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25 февраля и ночью 26 февраля отмечался местами небольшой снег интенсивностью до 0,1-0,2 мм за 12 часов. Ветер усиливался до 10-12 м/с. Температура воздуха составила днём -10, -14°С, по востоку -4, -9°С, ночью -14, -19°С, местами до -23°С.  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табильно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20 м БС (Балтийской системы измерений), сброс составил 665 м³/сек, приток 351 м³/сек. Уровень воды в реке Обь находится на отметке -25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3699 (99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4 пожаров (в жилом секторе 10), в результате которых 2 человека погибло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ожар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1 человек погиб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bCs/>
          <w:sz w:val="28"/>
          <w:szCs w:val="28"/>
          <w:shd w:fill="FFFFFF" w:val="clear"/>
        </w:rPr>
      </w:pPr>
      <w:bookmarkStart w:id="6" w:name="_Hlk120367289"/>
      <w:bookmarkStart w:id="7" w:name="_Hlk124687129"/>
      <w:bookmarkStart w:id="8" w:name="_Hlk124687111"/>
      <w:r>
        <w:rPr>
          <w:bCs/>
          <w:sz w:val="28"/>
          <w:szCs w:val="28"/>
          <w:shd w:fill="FFFFFF" w:val="clear"/>
        </w:rPr>
        <w:t>Переменная облачность, ночью небольшой, местами умеренный снег, днем местами небольшой снег. На дорогах гололедица.</w:t>
      </w:r>
    </w:p>
    <w:p>
      <w:pPr>
        <w:pStyle w:val="Normal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4-9 м/с, местами порывы до 14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9, -14°С, местами до -19°С, днём -3, -8°С, местами до -13°С.</w:t>
      </w:r>
      <w:bookmarkEnd w:id="7"/>
      <w:bookmarkEnd w:id="8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сохранится пониженный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highlight w:val="yellow"/>
          <w:shd w:fill="FFFFFF" w:val="clear"/>
        </w:rPr>
        <w:t xml:space="preserve">  </w:t>
      </w: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71119861"/>
      <w:bookmarkStart w:id="12" w:name="_Hlk69741586"/>
      <w:r>
        <w:rPr>
          <w:sz w:val="28"/>
          <w:szCs w:val="28"/>
        </w:rPr>
        <w:t>Сбросы воды из Новосибирского водохранилища составят 7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величивается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худшение видимости в осадках, сильная гололедица, снежные накат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8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135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User</cp:lastModifiedBy>
  <cp:lastPrinted>2022-05-14T14:35:00Z</cp:lastPrinted>
  <dcterms:modified xsi:type="dcterms:W3CDTF">2023-02-26T14:35:00Z</dcterms:modified>
  <cp:revision>42</cp:revision>
  <dc:subject/>
  <dc:title/>
</cp:coreProperties>
</file>