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7.03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нем 25 и ночью 26 марта существенных осадков не отмечалось. Ветер усиливался до 11-12 м/с. Температура воздуха составила днем +3, +8 °С, ночью -2, +2°С, по юго-востоку до -5 °С. В Сузуне отмечалась изморозь диаметром до 3 мм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 Радиационная и химическая обстановк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8,92 м БС (Балтийской системы измерений), сброс составил 1300 м³/сек, приток 1020 м³/сек. Уровень воды в реке Обь находится на отметке 31 см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lang w:eastAsia="ar-SA"/>
        </w:rPr>
      </w:pPr>
      <w:r>
        <w:rPr>
          <w:color w:val="FF0000"/>
          <w:sz w:val="28"/>
          <w:szCs w:val="28"/>
          <w:highlight w:val="yellow"/>
          <w:lang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рафика на 2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. 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316676 (+104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На территории села Суздалка Суздальского сельсовета Доволенского района с 03.03.2023 по 01.05.2023, села Кабинетное Кабинетского сельсовета Чулымского района с 10.03.2023 по 08.05.2023, деревни Олтарь Барабо-Юдинского сельсовета Чистоозерного района с 18.03.2023 по 16.05.2023 и на территории села Чернаки Майского сельсовета Краснозерского района с 10.03.2023 по 08.05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9 пожаров (в жилом секторе 4), в результате которых погибших нет, 2 человека травм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5 тон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р.п. Ордынское – с. Нижнекаменка», грузоподъемностью 5 тон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,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дорогах области зарегистрировано 3 ДТП, в результате которых погибших нет, травмировано 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6" w:name="_Hlk124687111"/>
      <w:bookmarkStart w:id="7" w:name="_Hlk124687129"/>
      <w:bookmarkStart w:id="8" w:name="_Hlk120367289"/>
      <w:bookmarkEnd w:id="0"/>
      <w:bookmarkEnd w:id="1"/>
      <w:bookmarkEnd w:id="2"/>
      <w:bookmarkEnd w:id="3"/>
      <w:bookmarkEnd w:id="4"/>
      <w:bookmarkEnd w:id="5"/>
      <w:r>
        <w:rPr>
          <w:bCs/>
          <w:sz w:val="28"/>
          <w:szCs w:val="28"/>
          <w:shd w:fill="FFFFFF" w:val="clear"/>
        </w:rPr>
        <w:t>Переменная облачность, местами небольшие дожди, ночью с мокрым снегом. Утром местами туманы. На дорогах местами гололедица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4-9 м/с, местами порывы до 14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10"/>
      <w:bookmarkEnd w:id="9"/>
      <w:r>
        <w:rPr>
          <w:bCs/>
          <w:sz w:val="28"/>
          <w:szCs w:val="28"/>
          <w:shd w:fill="FFFFFF" w:val="clear"/>
        </w:rPr>
        <w:t>-2, +3 °С, днём +4, +9 °С</w:t>
      </w:r>
      <w:bookmarkEnd w:id="6"/>
      <w:bookmarkEnd w:id="7"/>
      <w:r>
        <w:rPr>
          <w:bCs/>
          <w:sz w:val="28"/>
          <w:szCs w:val="28"/>
          <w:shd w:fill="FFFFFF" w:val="clear"/>
        </w:rPr>
        <w:t>, местами до +14 °С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11" w:name="_Hlk69741586"/>
      <w:bookmarkStart w:id="12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бросы воды из Новосибирского водохранилища составят 1300 ± 50 м3/с</w:t>
      </w:r>
      <w:bookmarkEnd w:id="11"/>
      <w:bookmarkEnd w:id="12"/>
      <w:r>
        <w:rPr>
          <w:bCs/>
          <w:sz w:val="28"/>
          <w:szCs w:val="28"/>
          <w:shd w:fill="FFFFFF" w:val="clear"/>
        </w:rPr>
        <w:t>, при этом уровень воды по гидропосту на р. Обь г. Новосибирск ожидается в районе 3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Возможно ухудшение условий КВ-радиосвязи в отдельные часы суток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вышен риск заболевания животных бешенством на территории села Суздалка Суздальского сельсовета Доволенского района, села Кабинетное Кабинетского сельсовета Чулымского района, деревни Олтарь Барабо-Юдинского сельсовета Чистоозерного района и села Чернаки Майского сельсовета Краснозерского района Новосибирской обла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11 Риск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На территории Новосибирской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овышением среднесуточной температуры воздуха, изменением структуры и уменьшением толщин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в местах несанкционированных ледовых переправ, с наибольшей вероятностью </w:t>
      </w:r>
      <w:r>
        <w:rPr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ледица на дорогах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7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есенней распутицей возможно затруднение движения автомобильного 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7"/>
    </w:p>
    <w:sectPr>
      <w:headerReference w:type="default" r:id="rId2"/>
      <w:headerReference w:type="first" r:id="rId3"/>
      <w:type w:val="nextPage"/>
      <w:pgSz w:w="11906" w:h="16838"/>
      <w:pgMar w:left="1134" w:right="849" w:gutter="0" w:header="283" w:top="1418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3-15T08:45:00Z</cp:lastPrinted>
  <dcterms:modified xsi:type="dcterms:W3CDTF">2023-03-26T13:53:00Z</dcterms:modified>
  <cp:revision>159</cp:revision>
  <dc:subject/>
  <dc:title/>
</cp:coreProperties>
</file>