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04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7-28.04 местами ожидается высокая пожароопасность (4 класс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связи с уменьшением сбросов воды в нижний бьеф Новосибирского водохранилища с 24 апреля среднесуточные уровни воды на р. Обь в районе г. Новосибирск будут в пределах 70 – 83 см (проектная отметка навигационного уровня 80 см). Навигация на р. Обь ниже Новосибирской ГЭС открыта 25 апрел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25 апреля отмечалась погода преимущественно без осадков, ночью 26 апреля местами наблюдались небольшие и умеренные дожди интенсивностью до 6 мм за 12 часов. Ветер усиливался до 12-16 м/с. Температура воздуха составила днем +4, +9, по западу до +16°С, ночью</w:t>
        <w:br/>
        <w:t>-1, +4°С, по юго-западу до +8°С. Утром 26 апреля в Крещенке отмечался туман с ухудшением видимости до 500 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03 м БС (Балтийской системы измерений), сброс составил 1500 м³/сек, приток 2250 м³/сек. Уровень воды в реке Обь находится на отметке 82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highlight w:val="yellow"/>
          <w:lang w:eastAsia="ar-SA"/>
        </w:rPr>
      </w:pPr>
      <w:r>
        <w:rPr>
          <w:color w:val="000000"/>
          <w:sz w:val="12"/>
          <w:szCs w:val="12"/>
          <w:highlight w:val="yellow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134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26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ижка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сбросов воды в нижний бьеф Новосибирского водохранилища с 24 апреля среднесуточные уровни воды на р. Обь в районе г. Новосибирск будут в пределах 70 – 83 см (проектная отметка навигационного уровня 80 см). Навигация на р. Обь ниже Новосибирской ГЭС открыта 25 апреля.</w:t>
      </w:r>
    </w:p>
    <w:p>
      <w:pPr>
        <w:pStyle w:val="Style18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На основании Постановления Правительства Новосибирской области от 24.04.2023 № 169-Ф с 24 апреля по 15 мая 2023 года на территории области установлен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на территории Новосибирской области в 5 районах установилась пожароопасность 4-го класса, в 21 районе пожароопасность 3-го класса, на остальной территории 1-го и 2-го классов горим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185 термических точек, в 5-км зоне 96. Ликвидировано - 30, локализовано - 120, действует - 34, не подтвердились - 1. Угрозы населённым пунктам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2 природных пожара на площади 8,9 га (вся лесная). Ликвидирован 1 пожар. Локализован 1 природный пожар на площади 4,5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9610 (+90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1" w:name="_Hlk131926881"/>
      <w:bookmarkEnd w:id="1"/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,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7 пожаров</w:t>
        <w:br/>
        <w:t>(в жилом секторе 8) в результате которых погибших нет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соответствие отступок от дымовой трубы до конструкции (конструктив. эл.)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6 ДТП, в результате которых</w:t>
        <w:br/>
        <w:t xml:space="preserve">1 человек погиб, 6 человек травмирова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находятся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3" w:name="_Hlk100251273"/>
      <w:bookmarkStart w:id="4" w:name="_Hlk101450800"/>
      <w:bookmarkStart w:id="5" w:name="_Hlk113283673"/>
      <w:bookmarkStart w:id="6" w:name="_Hlk116826015"/>
      <w:bookmarkStart w:id="7" w:name="_Hlk99801931"/>
      <w:bookmarkStart w:id="8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9" w:name="_Hlk120367289"/>
      <w:bookmarkStart w:id="10" w:name="_Hlk124687129"/>
      <w:bookmarkStart w:id="11" w:name="_Hlk124687111"/>
      <w:bookmarkStart w:id="12" w:name="_Hlk131602128"/>
      <w:bookmarkEnd w:id="3"/>
      <w:bookmarkEnd w:id="4"/>
      <w:bookmarkEnd w:id="5"/>
      <w:bookmarkEnd w:id="6"/>
      <w:bookmarkEnd w:id="7"/>
      <w:bookmarkEnd w:id="8"/>
      <w:bookmarkEnd w:id="12"/>
      <w:r>
        <w:rPr>
          <w:bCs/>
          <w:sz w:val="28"/>
          <w:szCs w:val="28"/>
        </w:rPr>
        <w:t>Переменная облачность, ночью преимущественно без осадков, днем в отдельных районах небольши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3" w:name="_Hlk117446630"/>
      <w:r>
        <w:rPr>
          <w:bCs/>
          <w:sz w:val="28"/>
          <w:szCs w:val="28"/>
        </w:rPr>
        <w:t xml:space="preserve"> юго-западный ночью 4-9 м/с, местами порывы до 14 м/с, днем</w:t>
        <w:br/>
        <w:t>7-12 м/с, местами порывы до 17 м/с.</w:t>
      </w:r>
    </w:p>
    <w:p>
      <w:pPr>
        <w:pStyle w:val="Normal"/>
        <w:ind w:firstLine="567"/>
        <w:jc w:val="both"/>
        <w:rPr/>
      </w:pPr>
      <w:bookmarkStart w:id="1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4"/>
      <w:bookmarkEnd w:id="13"/>
      <w:r>
        <w:rPr>
          <w:bCs/>
          <w:sz w:val="28"/>
          <w:szCs w:val="28"/>
        </w:rPr>
        <w:t>+5, +10°С, местами до -1°С, днём</w:t>
      </w:r>
      <w:bookmarkEnd w:id="10"/>
      <w:bookmarkEnd w:id="11"/>
      <w:r>
        <w:rPr>
          <w:bCs/>
          <w:sz w:val="28"/>
          <w:szCs w:val="28"/>
        </w:rPr>
        <w:t xml:space="preserve"> +18, </w:t>
      </w:r>
      <w:bookmarkStart w:id="15" w:name="_Hlk131860502"/>
      <w:r>
        <w:rPr>
          <w:bCs/>
          <w:sz w:val="28"/>
          <w:szCs w:val="28"/>
        </w:rPr>
        <w:t>+23°С</w:t>
      </w:r>
      <w:bookmarkEnd w:id="15"/>
      <w:r>
        <w:rPr>
          <w:bCs/>
          <w:sz w:val="28"/>
          <w:szCs w:val="28"/>
        </w:rPr>
        <w:t>, местами +11, +16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6" w:name="_Hlk131602128"/>
      <w:bookmarkStart w:id="17" w:name="_Hlk131602128"/>
      <w:bookmarkEnd w:id="1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8" w:name="_Hlk71119861"/>
      <w:bookmarkStart w:id="19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На малых реках области продолжается процесс вскрытия ледового покрова, местами наблюдается незначительный рост уровней. Обстановка остается стабильной. Подтопление жилых и хозяйственных построек не ожидае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End w:id="18"/>
      <w:bookmarkEnd w:id="1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8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Возможно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ФГБУ «Западно - Сибирское УГМС», на территории области прогнозируется высокая пожароопасность 4-го класса в 17 районах (Усть-Таркском, Венгеровском, Чановском, Татарском, Куйбышевском, Убинском, Чулымском, Коченевском, Чистоозерном, Купинском, Баганском, Здвинском, Доволенском, Кочковском, Ордынском, Краснозерском, Сузунском), местами пожароопасность 3-го, в отдельных районах 2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вязи с установившейся теплой сухой погодой, порывами ветра до 17 м/с, в</w:t>
      </w:r>
      <w:r>
        <w:rPr>
          <w:sz w:val="28"/>
          <w:szCs w:val="28"/>
        </w:rPr>
        <w:t>озможны случаи возгорания сухой растительности, особенно в районах, где прогнозируется высокая пожароопасность 4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озрастает риск возникновения ландшафтных пожаров и их переход на населенные пункты, в том числе по причине проведения несанкционированных отжигов стерни на полях, придомовых территориях, </w:t>
      </w:r>
      <w:r>
        <w:rPr>
          <w:sz w:val="28"/>
          <w:szCs w:val="28"/>
        </w:rPr>
        <w:t>вблизи автомобильных дорог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20" w:name="_Hlk78032653"/>
      <w:r>
        <w:rPr>
          <w:color w:val="000000"/>
          <w:sz w:val="28"/>
          <w:szCs w:val="28"/>
        </w:rPr>
        <w:t xml:space="preserve">ЧС маловероятны. </w:t>
      </w:r>
      <w:bookmarkEnd w:id="2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,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21" w:name="_Hlk12295763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2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одолжающимся разрушением ледяного покрова, увеличивается вероятность возникновения несчастных случаев и происшествий на водоемах, связанных с </w:t>
      </w:r>
      <w:r>
        <w:rPr>
          <w:sz w:val="28"/>
          <w:szCs w:val="28"/>
        </w:rPr>
        <w:t>провалом людей и техники под лёд, с наибольшей</w:t>
      </w:r>
      <w:r>
        <w:rPr>
          <w:color w:val="000000"/>
          <w:sz w:val="28"/>
          <w:szCs w:val="28"/>
        </w:rPr>
        <w:t xml:space="preserve">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автотранспорта, появление велосипедистов, мотоциклистов и электросамокатов, ухудшение дорожного покрытия, утрата водителями опыта вождения за зимний период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2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4-26T09:38:00Z</dcterms:modified>
  <cp:revision>9</cp:revision>
  <dc:subject/>
  <dc:title/>
</cp:coreProperties>
</file>