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7.1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Днём 25 и ночью 26 ноября наблюдался небольшой, днём 25 ноября местами умеренный снег, мокрый снег интенсивностью днём до 3 мм, ночью до 1 мм за 12 часов. Ветер усиливался днём до 20 м/с, ночью до 14 м/с. Температура воздуха составила днём -1, -7 °С, местами до +2 °С, ночью -5, -10 °С, по северу до -15 °С. Видимость в осадках ухудшалась до 1-2 км. Днём 25 ноября местами отмечались гололёды диаметром 1-2 мм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25 но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и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 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ромоинам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ромоинами.</w:t>
            </w:r>
          </w:p>
        </w:tc>
      </w:tr>
    </w:tbl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</w:t>
      </w:r>
      <w:r>
        <w:rPr>
          <w:bCs/>
          <w:sz w:val="28"/>
          <w:szCs w:val="28"/>
        </w:rPr>
        <w:t>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7 м БС (Балтийской системы измерений), сброс составил 1270 м³/с, </w:t>
      </w:r>
      <w:bookmarkStart w:id="1" w:name="_Hlk144801170"/>
      <w:r>
        <w:rPr>
          <w:bCs/>
          <w:sz w:val="28"/>
          <w:szCs w:val="28"/>
        </w:rPr>
        <w:t>приток 11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15 см.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ие сутки на территории области зарегистрировано 12 пожаров (в жилом секторе 7), в результате которых погибших и травмированных нет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10 человек травмировано,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3"/>
      <w:bookmarkEnd w:id="7"/>
      <w:bookmarkEnd w:id="8"/>
      <w:bookmarkEnd w:id="9"/>
      <w:bookmarkEnd w:id="10"/>
      <w:bookmarkEnd w:id="11"/>
      <w:bookmarkEnd w:id="12"/>
      <w:bookmarkEnd w:id="19"/>
      <w:r>
        <w:rPr>
          <w:bCs/>
          <w:sz w:val="28"/>
          <w:szCs w:val="28"/>
        </w:rPr>
        <w:t>Переменная облачность, местами небольшой снег, днём с мокрым снег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очью и утром при прояснениях изморозь. На дорогах местами сильная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восточный 3-8 м/с, местами порывы до 13 м/с, днём 4-9 м/с, местами порывы до 14 м/с. </w:t>
      </w:r>
    </w:p>
    <w:p>
      <w:pPr>
        <w:pStyle w:val="Normal"/>
        <w:ind w:firstLine="567"/>
        <w:jc w:val="both"/>
        <w:rPr/>
      </w:pPr>
      <w:bookmarkStart w:id="21" w:name="_Hlk138432638"/>
      <w:bookmarkStart w:id="22" w:name="_Hlk131602128"/>
      <w:bookmarkStart w:id="23" w:name="_Hlk124687129"/>
      <w:bookmarkStart w:id="24" w:name="_Hlk124687111"/>
      <w:bookmarkStart w:id="25" w:name="_Hlk120367289"/>
      <w:r>
        <w:rPr>
          <w:bCs/>
          <w:sz w:val="28"/>
          <w:szCs w:val="28"/>
        </w:rPr>
        <w:t xml:space="preserve">Температура воздуха 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ночью -2, -7 °С, местами до -13 °С, днём -4, </w:t>
      </w:r>
      <w:bookmarkStart w:id="26" w:name="_Hlk151213210"/>
      <w:bookmarkStart w:id="27" w:name="_Hlk133933679"/>
      <w:bookmarkStart w:id="28" w:name="_Hlk131860502"/>
      <w:bookmarkStart w:id="29" w:name="_Hlk142485963"/>
      <w:bookmarkStart w:id="30" w:name="_Hlk135834425"/>
      <w:bookmarkStart w:id="31" w:name="_Hlk144300515"/>
      <w:bookmarkStart w:id="32" w:name="_Hlk148709451"/>
      <w:r>
        <w:rPr>
          <w:bCs/>
          <w:sz w:val="28"/>
          <w:szCs w:val="28"/>
        </w:rPr>
        <w:t>+1 °С</w:t>
      </w:r>
      <w:bookmarkEnd w:id="26"/>
      <w:bookmarkEnd w:id="27"/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33" w:name="_Hlk143432791"/>
      <w:bookmarkEnd w:id="33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4" w:name="_Hlk69741586"/>
      <w:bookmarkStart w:id="35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6" w:name="_Hlk138433058"/>
      <w:bookmarkEnd w:id="34"/>
      <w:bookmarkEnd w:id="35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5 ± 10 см</w:t>
      </w:r>
      <w:bookmarkEnd w:id="3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Ухудшение условий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7" w:name="_Hlk78032653"/>
    </w:p>
    <w:p>
      <w:pPr>
        <w:pStyle w:val="Normal"/>
        <w:ind w:firstLine="567"/>
        <w:jc w:val="both"/>
        <w:rPr/>
      </w:pPr>
      <w:bookmarkEnd w:id="37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 В связи с прогнозируемыми порывами ветра до 13 м/с и отложениями мокрого снега возможны повреждения (обрывы) линий связи и электропередач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и выезде техники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  <w:color w:val="000000"/>
          <w:sz w:val="28"/>
          <w:szCs w:val="28"/>
        </w:rPr>
        <w:t xml:space="preserve">В период неустойчивых среднесуточных температур и процесса ледообразования возрастает риск отрыва прибрежного льда с людьми и техникой с последующим выносом в открытую акваторию водоёма. Данный риск характерен для крупных водоёмов област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51215910"/>
      <w:bookmarkStart w:id="41" w:name="_Hlk143432886"/>
      <w:bookmarkStart w:id="42" w:name="_Hlk145079620"/>
      <w:bookmarkStart w:id="43" w:name="_Hlk136448945"/>
      <w:bookmarkEnd w:id="42"/>
      <w:r>
        <w:rPr>
          <w:sz w:val="28"/>
          <w:szCs w:val="28"/>
        </w:rPr>
        <w:t>Осадки в виде снега и мокрого снега, сильная гололедица, большое количество автотранспорта будут способствовать осложнению обстановки на дорогах и увеличению количества ДТП</w:t>
      </w:r>
      <w:bookmarkEnd w:id="40"/>
      <w:r>
        <w:rPr>
          <w:sz w:val="28"/>
          <w:szCs w:val="28"/>
        </w:rPr>
        <w:t xml:space="preserve">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</w:t>
      </w:r>
      <w:r>
        <w:rPr>
          <w:color w:val="000000"/>
          <w:sz w:val="28"/>
          <w:szCs w:val="28"/>
        </w:rPr>
        <w:t xml:space="preserve">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1"/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_Hlk145079620"/>
      <w:bookmarkStart w:id="46" w:name="_Hlk136875242"/>
      <w:bookmarkEnd w:id="45"/>
      <w:bookmarkEnd w:id="46"/>
      <w:r>
        <w:rPr>
          <w:sz w:val="28"/>
          <w:szCs w:val="28"/>
        </w:rPr>
        <w:t>В связи с прошедшими и прогнозируемыми осадками,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7" w:name="_Hlk136875242"/>
      <w:bookmarkStart w:id="48" w:name="_Hlk136875242"/>
      <w:bookmarkEnd w:id="44"/>
      <w:bookmarkEnd w:id="48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1-26T14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