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9.0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нем 27 января отмечался небольшой снег интенсивностью до 1 мм за 12 часов, ночью 28 января местами отмечался небольшой и умеренный снег интенсивностью </w:t>
        <w:br/>
        <w:t>0,2-5 мм за 12 часов, по востоку местами отмечался сильный снег интенсивностью</w:t>
        <w:br/>
        <w:t>6-8 мм за 12 часов. Ветер усиливался до 16 м/с. Температура воздуха составила днем</w:t>
        <w:br/>
        <w:t xml:space="preserve">-7, -11 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, ночью -8, -12</w:t>
      </w:r>
      <w:r>
        <w:rPr>
          <w:bCs/>
          <w:sz w:val="27"/>
          <w:szCs w:val="27"/>
          <w:shd w:fill="FFFFFF" w:val="clear"/>
        </w:rPr>
        <w:t>°</w:t>
      </w:r>
      <w:r>
        <w:rPr>
          <w:sz w:val="27"/>
          <w:szCs w:val="27"/>
          <w:shd w:fill="FFFFFF" w:val="clear"/>
        </w:rPr>
        <w:t>С. Видимость в снеге ухудшалась до 1-2 км, ночью местами до 500 м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18 м БС (Балтийской системы измерений), сброс составил 588 м³/сек, приток 378м³/сек. Уровень воды в реке Обь находится на отметке -1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600 (+58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8 пожаров (в жилом секторе 4), в результате которых погибших нет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Планом проведения Месячника безопасности людей на водных объектах с 23 января на территории Новосибирской области организовано проведение третьего этапа акции «Безопасный лёд»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января, в связи с неблагоприятными погодными условиями, временно прекращено автобусное сообщение с 4 населенными пунктами по 2 маршрутам в Доволенском и Баганском районах. 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426"/>
        <w:jc w:val="both"/>
        <w:rPr/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Облачно с прояснениями, небольшой, местами умеренный снег, метели. На дорогах местами гололедица, снежные занос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ночью 7-12 м/с, местами порывы до 17 м/с, днем 4-9 м/с, метами порывы до 14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9, -</w:t>
      </w:r>
      <w:bookmarkStart w:id="10" w:name="_Hlk123305562"/>
      <w:r>
        <w:rPr>
          <w:bCs/>
          <w:sz w:val="28"/>
          <w:szCs w:val="28"/>
          <w:shd w:fill="FFFFFF" w:val="clear"/>
        </w:rPr>
        <w:t>14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днём -6, -11°С</w:t>
      </w:r>
      <w:bookmarkEnd w:id="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меренные осадки в виде снега, снежные заносы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18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User</cp:lastModifiedBy>
  <cp:lastPrinted>2022-05-14T14:35:00Z</cp:lastPrinted>
  <dcterms:modified xsi:type="dcterms:W3CDTF">2023-01-30T03:09:00Z</dcterms:modified>
  <cp:revision>7</cp:revision>
  <dc:subject/>
  <dc:title/>
</cp:coreProperties>
</file>