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9.05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29-30.05 сохранится чрезвычайная (5 класса), местами высокая (4 класса) пожароопас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both"/>
              <w:rPr/>
            </w:pPr>
            <w:r>
              <w:rPr>
                <w:sz w:val="28"/>
                <w:szCs w:val="28"/>
              </w:rPr>
              <w:t>29.05 местами сохраняются заморозки до -3</w:t>
            </w:r>
            <w:bookmarkStart w:id="0" w:name="_Hlk135915868"/>
            <w:r>
              <w:rPr>
                <w:sz w:val="28"/>
                <w:szCs w:val="28"/>
              </w:rPr>
              <w:t>°</w:t>
            </w:r>
            <w:bookmarkEnd w:id="0"/>
            <w:r>
              <w:rPr>
                <w:sz w:val="28"/>
                <w:szCs w:val="28"/>
              </w:rPr>
              <w:t>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нем 27 и ночью 28 мая местами по востоку отмечались кратковременные дожди интенсивностью 0,1-4 мм за 12 часов. Ветер усиливался днем до 15 м/с, ночью до 13-18 м/с. Температура воздуха составила днем +18, +22°С, по востоку +12, +17°С, ночью +1, +6°С, по востоку до +11°С, по северо-западу отмечались заморозки до -1°С. Ночью в Посевной отмечалась гроза.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2,08 м БС (Балтийской системы измерений), сброс составил</w:t>
        <w:br/>
        <w:t>2750 м³/сек, приток 3660 м³/сек. Уровень воды в реке Обь находится на отметке 194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1" w:name="_Hlk130909852"/>
      <w:bookmarkStart w:id="2" w:name="_Hlk130909852"/>
      <w:bookmarkEnd w:id="2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на территории области в 22 районах установилась чрезвычайная пожароопасность 5-го класса, в</w:t>
        <w:br/>
        <w:t>7 районах высокая пожароопасность 4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всего за сутки на территории области зафиксировано 38 термических точек (АППГ-13), в 5-км зоне - 17. Ликвидировано - 14, локализовано - 21, действует - 1, не подтвердилось - 2. Угрозы населённым пунктам нет. Всего с начала года зарегистрирована - 7031 термическая точка (АППГ - 10507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утки зарегистрировано 4 лесных пожаров на площади 26,70 га, из них лесная 12,70 га. Ликвидировано 3 лесных пожара. Действует 2 на площади 14 га, из них лесной 0 га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3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3" w:name="_Hlk131926881"/>
      <w:bookmarkStart w:id="4" w:name="_Hlk135295967"/>
      <w:bookmarkEnd w:id="3"/>
      <w:r>
        <w:rPr>
          <w:color w:val="000000"/>
          <w:sz w:val="28"/>
          <w:szCs w:val="28"/>
        </w:rPr>
        <w:t>На территории</w:t>
      </w:r>
      <w:bookmarkEnd w:id="4"/>
      <w:r>
        <w:rPr>
          <w:color w:val="000000"/>
          <w:sz w:val="28"/>
          <w:szCs w:val="28"/>
        </w:rPr>
        <w:t xml:space="preserve"> деревни Красный Кут Новоключевского сельсовета Купинского района с 31.03.2023 по 29.05.2023, а также на территории села Ишимка Ишимского сельсовета с 12.05.2023 по 10.07.2023 Чистоозерного района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84 пожара</w:t>
        <w:br/>
        <w:t>(в жилом секторе 22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ПУЭ эл. обору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ие сутки на водных объектах области происшествий не </w:t>
      </w:r>
      <w:r>
        <w:rPr>
          <w:bCs/>
          <w:sz w:val="28"/>
          <w:szCs w:val="28"/>
          <w:shd w:fill="FFFFFF" w:val="clear"/>
        </w:rPr>
        <w:t>зарегистрирова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фиксировано 10 ДТП, в результате которых</w:t>
        <w:br/>
        <w:t xml:space="preserve">погиб 1 человек, 11 человек травмирован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1602128"/>
      <w:bookmarkStart w:id="14" w:name="_Hlk120367289"/>
      <w:bookmarkStart w:id="15" w:name="_Hlk124687129"/>
      <w:bookmarkStart w:id="16" w:name="_Hlk124687111"/>
      <w:bookmarkEnd w:id="7"/>
      <w:bookmarkEnd w:id="8"/>
      <w:bookmarkEnd w:id="9"/>
      <w:bookmarkEnd w:id="10"/>
      <w:bookmarkEnd w:id="11"/>
      <w:bookmarkEnd w:id="12"/>
      <w:bookmarkEnd w:id="13"/>
      <w:r>
        <w:rPr>
          <w:bCs/>
          <w:sz w:val="28"/>
          <w:szCs w:val="28"/>
          <w:shd w:fill="FFFFFF" w:val="clear"/>
        </w:rPr>
        <w:t>Облачно с прояснениями, ночью преимущественно без осадков, днем кратковременные дожди, местами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7" w:name="_Hlk117446630"/>
      <w:r>
        <w:rPr>
          <w:bCs/>
          <w:sz w:val="28"/>
          <w:szCs w:val="28"/>
          <w:shd w:fill="FFFFFF" w:val="clear"/>
        </w:rPr>
        <w:t xml:space="preserve"> северо-восточный 4-9 м/с, местами порывы ночью до 14 м/с, днём до 16 м/с.</w:t>
      </w:r>
    </w:p>
    <w:p>
      <w:pPr>
        <w:pStyle w:val="Normal"/>
        <w:ind w:firstLine="567"/>
        <w:jc w:val="both"/>
        <w:rPr/>
      </w:pPr>
      <w:bookmarkStart w:id="18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18"/>
      <w:bookmarkEnd w:id="17"/>
      <w:r>
        <w:rPr>
          <w:bCs/>
          <w:sz w:val="28"/>
          <w:szCs w:val="28"/>
        </w:rPr>
        <w:t xml:space="preserve">+3, +8°С, при облачности до +13°С, местами заморозки до -2°С, </w:t>
      </w:r>
      <w:r>
        <w:rPr>
          <w:bCs/>
          <w:sz w:val="28"/>
          <w:szCs w:val="28"/>
          <w:shd w:fill="FFFFFF" w:val="clear"/>
        </w:rPr>
        <w:t>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17,</w:t>
      </w:r>
      <w:bookmarkStart w:id="19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0" w:name="_Hlk133933679"/>
      <w:r>
        <w:rPr>
          <w:bCs/>
          <w:sz w:val="28"/>
          <w:szCs w:val="28"/>
          <w:shd w:fill="FFFFFF" w:val="clear"/>
        </w:rPr>
        <w:t>2</w:t>
      </w:r>
      <w:bookmarkStart w:id="21" w:name="_Hlk135834425"/>
      <w:r>
        <w:rPr>
          <w:bCs/>
          <w:sz w:val="28"/>
          <w:szCs w:val="28"/>
          <w:shd w:fill="FFFFFF" w:val="clear"/>
        </w:rPr>
        <w:t>2°С</w:t>
      </w:r>
      <w:bookmarkEnd w:id="19"/>
      <w:bookmarkEnd w:id="20"/>
      <w:bookmarkEnd w:id="21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22" w:name="_Hlk133589652"/>
      <w:bookmarkStart w:id="23" w:name="_Hlk131602128"/>
      <w:bookmarkStart w:id="24" w:name="_Hlk133589652"/>
      <w:bookmarkStart w:id="25" w:name="_Hlk131602128"/>
      <w:bookmarkEnd w:id="24"/>
      <w:bookmarkEnd w:id="25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2750 ± 50 м3/с, при этом уровень воды по гидропосту на р. Обь г. Новосибирск ожидается в районе 195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28" w:name="_Hlk134711967"/>
      <w:bookmarkStart w:id="29" w:name="_Hlk133589726"/>
      <w:bookmarkEnd w:id="28"/>
      <w:bookmarkEnd w:id="29"/>
      <w:r>
        <w:rPr>
          <w:sz w:val="28"/>
          <w:szCs w:val="28"/>
          <w:shd w:fill="FFFFFF" w:val="clear"/>
        </w:rPr>
        <w:t>По данным ФГБУ «Западно-Сибирское УГМС», на территории 22 районов (Кыштовского, Северного, Болотнинского, Убинского, Барабинского, Каргатского, Чулымского, Коченевского, Колыванского, Мошковского, Тогучинского, Новосибирского, Чистоозерного, Баганского, Здвинского, Доволенского, Кочковского, Ордынского, Искитимского, Краснозерского, Карасукского и Сузунского) сохранится чрезвычайная пожароопасность 5-го класса, на территории 7 районов (Усть-Таркского, Венгеровского, Чановского, Татарского, Куйбышевского, Купинского, Черепановского) высокая пожароопасность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хая теплая погода, отсутствие значительных осадков и порывы ветра до</w:t>
        <w:br/>
        <w:t>16 м/с будут способствовать возникновению и распространению ландшафтных пожаров с риском перехода на населенные пун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сухой травы и мусора, несанкционированные отжиги стерни, особенно вдоль полосы отвода дорог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  <w:bookmarkStart w:id="30" w:name="_Hlk133589726"/>
      <w:bookmarkStart w:id="31" w:name="_Hlk133589726"/>
      <w:bookmarkEnd w:id="31"/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2" w:name="_Hlk134711967"/>
      <w:bookmarkEnd w:id="32"/>
      <w:r>
        <w:rPr>
          <w:b/>
          <w:color w:val="000000"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 Санитарно-эпидемический прогноз.</w:t>
      </w:r>
      <w:bookmarkStart w:id="33" w:name="_Hlk78032653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С маловероятны. </w:t>
      </w:r>
      <w:bookmarkEnd w:id="33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Чистоозерного района, а также деревни Красный Кут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ситуация по заболеванию домашних животных бруцеллёзом на территории Шипуновского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bookmarkStart w:id="34" w:name="_Hlk103078903"/>
      <w:bookmarkEnd w:id="34"/>
      <w:r>
        <w:rPr>
          <w:sz w:val="28"/>
          <w:szCs w:val="28"/>
          <w:lang w:eastAsia="ar-SA"/>
        </w:rPr>
        <w:t>В связи с проведением гидродинамических испытаний тепловых сетей по подготовке к отопительному периоду 2023-2024 года и ремонтных работ на объектах ТЭК и ЖКХ, не исключены порывы теплотрасс с выбросом водяных фонтанов на поверхность, что может послужить причиной несчастных случаев и происшеств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bookmarkStart w:id="35" w:name="_Hlk103078903"/>
      <w:bookmarkEnd w:id="35"/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6" w:name="_Hlk122957635"/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37" w:name="_Hlk100335124"/>
      <w:r>
        <w:rPr>
          <w:bCs/>
          <w:sz w:val="28"/>
          <w:szCs w:val="28"/>
        </w:rPr>
        <w:t>Сохраняется вероятность возникновения несчастных случаев на водных объектах, связанных с несоблюдением правил поведения на водоемах, бесконтрольным посещением водоемов детьми, нарушением правил безопасности при пользовании</w:t>
      </w:r>
      <w:r>
        <w:rPr>
          <w:bCs/>
          <w:color w:val="000000"/>
          <w:sz w:val="28"/>
          <w:szCs w:val="28"/>
        </w:rPr>
        <w:t xml:space="preserve"> маломерными плавательными средствами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37"/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автотранспорта, велосипедистов и мотоциклистов связанное с прохождением периода отпусков и школьных каникул, будут способствовать возникновению ДТП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38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b/>
          <w:b/>
          <w:bCs/>
          <w:color w:val="000000"/>
          <w:sz w:val="28"/>
          <w:szCs w:val="28"/>
        </w:rPr>
      </w:pPr>
      <w:bookmarkEnd w:id="38"/>
      <w:r>
        <w:rPr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7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8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6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17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User</cp:lastModifiedBy>
  <cp:lastPrinted>2023-04-19T10:04:00Z</cp:lastPrinted>
  <dcterms:modified xsi:type="dcterms:W3CDTF">2023-05-28T09:13:00Z</dcterms:modified>
  <cp:revision>13</cp:revision>
  <dc:subject/>
  <dc:title/>
</cp:coreProperties>
</file>