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9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7 и ночью 28 сентября наблюдались небольшие, местами умеренные дожди интенсивностью до 3-4 мм за 12 часов. Ветер усиливался до 7-10 м/с. Температура воздуха составила днем +9, +16°С, ночью +3, +9°С, местами -4, +2°С. Видимость в дымках ухудшалась до 1 км, ночью в туманах до 200-500 м. Ночью в г. Карасук отмечалась гроза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лужбы МОС в г. Новосибирск за 27-28 сентября оксид углерода до 1,1 ПД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7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3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3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преимущественно 2-го, в отдельных районах 1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. (АППГ - 0). Всего с начала года зарегистрировано - 8223 термические точки (АППГ - 1156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 21 пожар</w:t>
        <w:br/>
        <w:t>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ых сред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погибших нет, 9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сентября, в связи с обильным выпадением осадков (дожди), временно прекращено автобусное сообщение с 4 населёнными пунктами по 4 маршрутам в Куйбышев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 с прояснениями, в отдельных районах небольшие дожди. Ночью и утром местами тум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3-8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днём +11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6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сохрани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9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Новосибирской области прогнозируется пожароопасность 4 класса в Купинском районе, на остальной территории пожароопасность преимущественно 1-2, местами 3-го классов.</w:t>
      </w:r>
    </w:p>
    <w:p>
      <w:pPr>
        <w:pStyle w:val="Style19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_Hlk146633872"/>
      <w:bookmarkEnd w:id="54"/>
      <w:r>
        <w:rPr>
          <w:sz w:val="28"/>
          <w:szCs w:val="28"/>
        </w:rPr>
        <w:t>В связи с прошедшими и прогнозируемыми осадками, в отдельных районах возможно затруднение движения автотранспорта по грунтовым дорог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46633872"/>
      <w:bookmarkStart w:id="56" w:name="_Hlk146633872"/>
      <w:bookmarkEnd w:id="5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52"/>
      <w:bookmarkEnd w:id="53"/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7">
    <w:name w:val="Тема примечания"/>
    <w:basedOn w:val="112"/>
    <w:next w:val="112"/>
    <w:qFormat/>
    <w:pPr/>
    <w:rPr>
      <w:b/>
      <w:bCs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6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1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9-2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