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9.1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554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7 и ночью 28 декабря отмечался небольшой снег интенсивностью до 0,4-2 мм за 12 часов. Ночью в Огурцово и Сузуне прошел умеренный снег интенсивностью до 3-6 мм за 12 часов соответственно. Ветер усиливался днем до 15 м/с, ночью до 13 м/с. Температура воздуха составила днем -2, -5°С, ночью -3, -9°С. Ночью местами отмечалось ухудшение видимости в осадках 1-2 км, местами до 500 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27-28 декабря пыль до 1,6 ПДК (Заельцовский район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81 м БС (Балтийской системы измерений), сброс составил</w:t>
        <w:br/>
        <w:t xml:space="preserve">646 м³/с, </w:t>
      </w:r>
      <w:bookmarkStart w:id="1" w:name="_Hlk144801170"/>
      <w:r>
        <w:rPr>
          <w:bCs/>
          <w:sz w:val="28"/>
          <w:szCs w:val="28"/>
        </w:rPr>
        <w:t>приток 495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5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Шипуново, введены карантинные меры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0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декабря в Ордынском районе принята в эксплуатацию одна ледовая переправа между населенными пунктами Спирино и Чингисы (грузоподъёмность 2,5 т.). Движение по ледовой переправе осуществляется в две полосы, организовано встречное движение. Протяженность ледовой переправы составляет 1,8 км., ширина полос 20 м. Толщина льда на ледовой переправе 50 см. Время работы с 09:00 до 18: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на ледовой переправе обеспечивается двумя спасательными постами подрядной организацией ООО «Алмаз-профи». Задействовано 5 человек и 3 ед. 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sz w:val="28"/>
          <w:szCs w:val="28"/>
        </w:rPr>
        <w:t>На дорогах области за прошедшие сутки зарегистрировано 5 ДТП, в результате которых погибших нет, 8 человек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2" w:name="_Hlk133589652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2"/>
      <w:bookmarkEnd w:id="6"/>
      <w:bookmarkEnd w:id="7"/>
      <w:bookmarkEnd w:id="8"/>
      <w:bookmarkEnd w:id="9"/>
      <w:bookmarkEnd w:id="10"/>
      <w:bookmarkEnd w:id="11"/>
      <w:bookmarkEnd w:id="13"/>
      <w:bookmarkEnd w:id="19"/>
      <w:r>
        <w:rPr>
          <w:sz w:val="28"/>
          <w:szCs w:val="28"/>
        </w:rPr>
        <w:t>Облачно с прояснениями, ночью местами небольшой снег, днем небольшой, по западу местами умеренный снег, мокрый снег. В отдельных районах гололедные явления, днем местами метели. На дорогах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юго-западный ночью 5-</w:t>
      </w:r>
      <w:bookmarkStart w:id="21" w:name="_Hlk153719309"/>
      <w:r>
        <w:rPr>
          <w:bCs/>
          <w:sz w:val="28"/>
          <w:szCs w:val="28"/>
        </w:rPr>
        <w:t>10 м/с, местами порывы до 16 м/с</w:t>
      </w:r>
      <w:bookmarkEnd w:id="21"/>
      <w:r>
        <w:rPr>
          <w:bCs/>
          <w:sz w:val="28"/>
          <w:szCs w:val="28"/>
        </w:rPr>
        <w:t>, днём 10-15 м/с местами порывы до 22 м/с.</w:t>
      </w:r>
    </w:p>
    <w:p>
      <w:pPr>
        <w:pStyle w:val="Normal"/>
        <w:ind w:firstLine="567"/>
        <w:jc w:val="both"/>
        <w:rPr/>
      </w:pPr>
      <w:bookmarkStart w:id="22" w:name="_Hlk120367289"/>
      <w:bookmarkStart w:id="23" w:name="_Hlk124687111"/>
      <w:bookmarkStart w:id="24" w:name="_Hlk124687129"/>
      <w:bookmarkStart w:id="25" w:name="_Hlk131602128"/>
      <w:bookmarkStart w:id="26" w:name="_Hlk138432638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0"/>
      <w:r>
        <w:rPr>
          <w:bCs/>
          <w:sz w:val="28"/>
          <w:szCs w:val="28"/>
        </w:rPr>
        <w:t xml:space="preserve"> ночью -2, -7°С, днём -3, +2°С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27" w:name="_Hlk152942437"/>
      <w:bookmarkStart w:id="28" w:name="_Hlk152942437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bookmarkStart w:id="29" w:name="_Hlk143432791"/>
      <w:bookmarkEnd w:id="29"/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0" w:name="_Hlk71119861"/>
      <w:bookmarkStart w:id="31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6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ет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suppressAutoHyphens w:val="false"/>
        <w:ind w:right="-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вязи с прогнозируемыми умеренными осадками в виде снега и мокрого снега, гололедными явлениями и порывами ветра до 22 м/с,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иск возникновения аварий на объектах энергетики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6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вязи с прогнозируемыми порывами ветра до 22 м/с, возможно падение деревьев и слабозакрепленных конструк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травматизма людей из-за гололедицы на пешеходных коммуникациях населенных пунктов области высок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_Hlk154237665"/>
      <w:bookmarkEnd w:id="37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  <w:bookmarkStart w:id="38" w:name="_Hlk154237665"/>
      <w:bookmarkStart w:id="39" w:name="_Hlk154142485"/>
      <w:bookmarkStart w:id="40" w:name="_Hlk154237665"/>
      <w:bookmarkStart w:id="41" w:name="_Hlk154142485"/>
      <w:bookmarkEnd w:id="40"/>
      <w:bookmarkEnd w:id="4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2" w:name="_Hlk122957635"/>
      <w:bookmarkStart w:id="43" w:name="_Hlk154142485"/>
      <w:bookmarkEnd w:id="43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4" w:name="_Hlk145079620"/>
      <w:bookmarkStart w:id="45" w:name="_Hlk153108864"/>
      <w:bookmarkEnd w:id="44"/>
      <w:r>
        <w:rPr>
          <w:sz w:val="28"/>
          <w:szCs w:val="28"/>
        </w:rPr>
        <w:t>Осадки в виде снега и мокрого снега, метели, снежные заносы и гололедица на дорогах будут способствовать осложнению дорожной обстановки и увеличению количества ДТП</w:t>
      </w:r>
      <w:bookmarkEnd w:id="45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6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7" w:name="_Hlk145079620"/>
      <w:bookmarkStart w:id="48" w:name="_Hlk136875242"/>
      <w:bookmarkEnd w:id="47"/>
      <w:bookmarkEnd w:id="48"/>
      <w:r>
        <w:rPr>
          <w:color w:val="000000"/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9" w:name="_Hlk136875242"/>
      <w:bookmarkStart w:id="50" w:name="_Hlk136875242"/>
      <w:bookmarkEnd w:id="46"/>
      <w:bookmarkEnd w:id="50"/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2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8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12-28T12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