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6                                     с.Остяцк                                              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работу по профилактике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 в администрации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 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Санникову Анастасию Валерьевну, специалиста 1 разряда администрации Остяцкого  сельсовета Северного района Новосибирской области, ответственной за работу по профилактике коррупционных и иных правонарушений в администрации Остяцкого сельсовета Северного района Новосибирской области.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ответственного за работу по профилактике  коррупционных  и  иных правонарушений следующие функции: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муниципальными служащи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муниципальных служащих и урегулированию конфликта интересов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казание муниципальным служащим консультативной помощи по  вопросам, связанным с применением на практике требований  к  служебному  поведению и общих принципов служебного поведения муниципальных служащих,  утвержденных Указом Президен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 августа 2002 г.  № 88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  с  уведомлением  представителя  нанимателя  (работодателя), органов прокуратуры,  иных  органов о фактах совершения муниципальными служащими коррупционных правонарушений, непредставления ими сведений либо  представления недостоверных  или  неполных сведений о доходах, об имуществе и обязательствах имущественного характера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   реализации   муниципальными служащим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муниципальных служащих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о доходах,  об имуществе  и обязательствах имущественного характера, представляемых  гражданами,  претендующими  на замещение должностей муниципальной службы, и муниципальными служащими, проверки соблюдения муниципальными  служащими требований  к  служебному  поведению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3.Признать утратившим силу распоряжение  Главы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Остяцкого сельсовета Северного  района Новосибирской области  от 15.09.2014 № 2-Р «О назначении лица, ответственного за работу по профилактике коррупционных и иных правонарушений в администрации Остяцкого сельсовета Северного района Новосиби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472e0"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1472e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d350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472e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1472e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1472e0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6263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32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c12d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8792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ef4ac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2"/>
    <w:semiHidden/>
    <w:unhideWhenUsed/>
    <w:rsid w:val="001472e0"/>
    <w:pPr>
      <w:ind w:firstLine="720"/>
      <w:jc w:val="both"/>
    </w:pPr>
    <w:rPr>
      <w:b/>
      <w:bCs/>
      <w:i/>
      <w:iCs/>
      <w:sz w:val="28"/>
    </w:rPr>
  </w:style>
  <w:style w:type="paragraph" w:styleId="HTMLPreformatted">
    <w:name w:val="HTML Preformatted"/>
    <w:basedOn w:val="Normal"/>
    <w:link w:val="HTML"/>
    <w:semiHidden/>
    <w:unhideWhenUsed/>
    <w:qFormat/>
    <w:rsid w:val="0086263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3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1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hyperlink" Target="http://192.168.1.38/soft_na/bpa/vdoc.phtml?bpaid=1&amp;code=67449&amp;PHPSESSID=41d0296880686506e36bacf836ec509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2:00Z</dcterms:created>
  <dc:creator>Админ</dc:creator>
  <dc:description/>
  <dc:language>en-US</dc:language>
  <cp:lastModifiedBy>Specialist</cp:lastModifiedBy>
  <cp:lastPrinted>2016-10-12T04:11:00Z</cp:lastPrinted>
  <dcterms:modified xsi:type="dcterms:W3CDTF">2016-10-12T04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