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-32385</wp:posOffset>
                </wp:positionV>
                <wp:extent cx="651573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2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9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337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11 сентября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46.2pt;mso-wrap-distance-left:9.05pt;mso-wrap-distance-right:9.05pt;mso-wrap-distance-top:0pt;mso-wrap-distance-bottom:0pt;margin-top:-2.5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9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337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11 сент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1gif"/>
        <w:spacing w:before="2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9.2018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№ 584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О внесении изменений в постановление администрации Северного района Новосибирской области от 08.11.2016 № 563 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pacing w:val="-12"/>
          <w:sz w:val="22"/>
          <w:szCs w:val="22"/>
        </w:rPr>
      </w:pPr>
      <w:r>
        <w:rPr>
          <w:rFonts w:eastAsia="Calibri"/>
          <w:bCs/>
          <w:spacing w:val="-1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естр муниципальных маршрутов регулярных пассажирских перевозок на территории Северного района Новосибирской области (Стандарт Федерального закона № 220-ФЗ), утвержденный постановлением администрации Северного района Новосибирской области от 08.11.2016 № 563, изменения, изложив его в прилагаемой редакции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2.Опубликовать настоящее постановление в периодическом печатном издании «Вестник органов местного самоуправления Северного района Новосибирской области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>
          <w:rFonts w:eastAsia="Arial"/>
          <w:bCs/>
          <w:szCs w:val="28"/>
          <w:lang w:eastAsia="ar-SA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С.В. Коростелев</w:t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46"/>
        <w:gridCol w:w="172"/>
        <w:gridCol w:w="386"/>
        <w:gridCol w:w="32"/>
        <w:gridCol w:w="526"/>
        <w:gridCol w:w="171"/>
        <w:gridCol w:w="665"/>
        <w:gridCol w:w="32"/>
        <w:gridCol w:w="1115"/>
        <w:gridCol w:w="248"/>
        <w:gridCol w:w="1146"/>
        <w:gridCol w:w="108"/>
        <w:gridCol w:w="1147"/>
        <w:gridCol w:w="526"/>
        <w:gridCol w:w="171"/>
        <w:gridCol w:w="836"/>
        <w:gridCol w:w="388"/>
        <w:gridCol w:w="309"/>
        <w:gridCol w:w="388"/>
        <w:gridCol w:w="309"/>
        <w:gridCol w:w="667"/>
        <w:gridCol w:w="29"/>
        <w:gridCol w:w="419"/>
        <w:gridCol w:w="388"/>
        <w:gridCol w:w="30"/>
        <w:gridCol w:w="418"/>
        <w:gridCol w:w="389"/>
        <w:gridCol w:w="29"/>
        <w:gridCol w:w="419"/>
        <w:gridCol w:w="558"/>
        <w:gridCol w:w="558"/>
        <w:gridCol w:w="696"/>
        <w:gridCol w:w="697"/>
        <w:gridCol w:w="814"/>
      </w:tblGrid>
      <w:tr>
        <w:trPr>
          <w:trHeight w:val="242" w:hRule="atLeast"/>
        </w:trPr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от 06.09.2018 № 584</w:t>
            </w:r>
          </w:p>
        </w:tc>
      </w:tr>
      <w:tr>
        <w:trPr>
          <w:trHeight w:val="242" w:hRule="atLeast"/>
        </w:trPr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  муниципальных маршрутов регулярных пассажирских перевозок на территории Северного района Новосибирской области (Стандарт Федерального Закона № 220-ФЗ)</w:t>
            </w:r>
          </w:p>
        </w:tc>
      </w:tr>
      <w:tr>
        <w:trPr>
          <w:trHeight w:val="4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пп        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страционный номер маршрута  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рядковый номер маршрута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аршрута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межуточных остановочных пунктов в обратном направлении (заполняется, если остановочные пункты  в прямом и обратном направлении не совпадают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улиц, автомобильных  дорог 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лиц и автомобильных дорог в обратном направлении (заполняется, если пути следования транспортных средств в прямом и обратном направлениях не совпадают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еревозок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общени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транспортных средств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одвижного состав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логические характеристик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чала перевозок по договор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еревозчиков (юридическое лицо (Ф.И.О. индивидуального предпринимател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нахождение (Фактический адрес  перевозчика - только для юридических лиц)</w:t>
            </w:r>
          </w:p>
        </w:tc>
      </w:tr>
      <w:tr>
        <w:trPr>
          <w:trHeight w:val="8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о малый класс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ый клас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класс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ой кл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о большой класс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л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Остяц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Биаза – д. Весёлая – д.Ургу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Ургуль – д. Весёлая - с. Биаз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еверное ( ул. Октябрьская – ул. Ленина – ул. Коммунистическая –ул. Пушкина ) -  с. Биаза – д. Весёлая – д.Ургуль – с.Остяц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Остяцк - д.Ургуль – д. Весёлая - с. Биаза -  с. Северное ( ул. Пушкина   -  ул. Коммунистическая – ул. Ленина  - ул. Октябрьская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л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Останин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ергуль - с. Биаза – д. Корд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ергуль -  д. Кордон - с. Биаз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. Северное (ул. Октябрьская – ул. Ленина – ул. Коммунистическая –ул. Пушкина)  -  с.Бергуль - с. Биаза – д. Кордон – с. Останин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Останинка - д. Кордон -с.Биаза -  с. Бергуль -  с. Северное (ул. Пушкина -  ул. Коммунистическая – ул. Ленина  - ул. Октябрьская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л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Останин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. Биаза – д. Кордо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рдон - с. Биаз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. Северное (ул. Октябрьская – ул. Ленина – ул. Коммунистическая –ул. Пушкина) - с. Биаза – д. Кордон – с. Останин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Останинка  -  д. Кордон - с. Биаза -  с. Северное (ул. Пушкина -  ул. Коммунистическая – ул. Ленина  - ул. Октябрьская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ед. - евро 3,    1ед. - евро 2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л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Бергул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с. Биаза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Биаз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еверное (ул. Октябрьская – ул. Ленина – ул. Коммунистическая – ул. Пушкина) - с. Биаза – с.Бергул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.  Бергуль  - с. Биаза -  с. Северное ( ул. Пушкина   -  ул. Коммунистическая – ул. Ленина  - ул. Октябрьская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ед. - евро 3,    1ед. - евро 2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</w:tbl>
    <w:p>
      <w:pPr>
        <w:pStyle w:val="Normal"/>
        <w:tabs>
          <w:tab w:val="clear" w:pos="720"/>
          <w:tab w:val="left" w:pos="2154" w:leader="none"/>
        </w:tabs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8"/>
        <w:gridCol w:w="418"/>
        <w:gridCol w:w="697"/>
        <w:gridCol w:w="697"/>
        <w:gridCol w:w="1115"/>
        <w:gridCol w:w="1394"/>
        <w:gridCol w:w="1255"/>
        <w:gridCol w:w="697"/>
        <w:gridCol w:w="836"/>
        <w:gridCol w:w="697"/>
        <w:gridCol w:w="697"/>
        <w:gridCol w:w="696"/>
        <w:gridCol w:w="419"/>
        <w:gridCol w:w="418"/>
        <w:gridCol w:w="418"/>
        <w:gridCol w:w="418"/>
        <w:gridCol w:w="419"/>
        <w:gridCol w:w="558"/>
        <w:gridCol w:w="558"/>
        <w:gridCol w:w="696"/>
        <w:gridCol w:w="697"/>
        <w:gridCol w:w="814"/>
      </w:tblGrid>
      <w:tr>
        <w:trPr>
          <w:trHeight w:val="16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1л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 Коб-Кордон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Чебаки – с.Чуваши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.  Чуваши - с.Чебаки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с. Северное (ул. Октябрьская) – с.Чебаки - с.Чуваши – п.К.Кордон 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.Кордон  -  с. Чуваши - с. Чебаки  - с. Северное (ул. Октябрьская - ул. Ленина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ед. - евро 3,    1ед. - евро 2.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2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2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Витинс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верное (ул. Октябрьская) -  д.Витинск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Витинск - с.Северное (ул. Октябрьска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3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Новотроиц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с. Северное (ул. Октябрьская – ул. Ленина) 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К-04 </w:t>
            </w:r>
            <w:r>
              <w:rPr>
                <w:color w:val="000000"/>
                <w:sz w:val="16"/>
                <w:szCs w:val="16"/>
              </w:rPr>
              <w:t>– с.Новотроиц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Новотроицк 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-04 </w:t>
            </w:r>
            <w:r>
              <w:rPr>
                <w:color w:val="000000"/>
                <w:sz w:val="16"/>
                <w:szCs w:val="16"/>
              </w:rPr>
              <w:t xml:space="preserve"> -  с. Северное (ул. Ленина  - ул. Октябрьска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Фёдор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с. Северное (ул. Октябрьская – ул. Ленина) 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К-04 </w:t>
            </w:r>
            <w:r>
              <w:rPr>
                <w:color w:val="000000"/>
                <w:sz w:val="16"/>
                <w:szCs w:val="16"/>
              </w:rPr>
              <w:t>– с. Фёдоров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Фёдоровка  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-04 </w:t>
            </w:r>
            <w:r>
              <w:rPr>
                <w:color w:val="000000"/>
                <w:sz w:val="16"/>
                <w:szCs w:val="16"/>
              </w:rPr>
              <w:t>- с. Северное (ул. Ленина  - ул. Октябрьска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8"/>
        <w:gridCol w:w="418"/>
        <w:gridCol w:w="697"/>
        <w:gridCol w:w="697"/>
        <w:gridCol w:w="1115"/>
        <w:gridCol w:w="1394"/>
        <w:gridCol w:w="1255"/>
        <w:gridCol w:w="697"/>
        <w:gridCol w:w="836"/>
        <w:gridCol w:w="697"/>
        <w:gridCol w:w="697"/>
        <w:gridCol w:w="696"/>
        <w:gridCol w:w="419"/>
        <w:gridCol w:w="418"/>
        <w:gridCol w:w="418"/>
        <w:gridCol w:w="418"/>
        <w:gridCol w:w="419"/>
        <w:gridCol w:w="558"/>
        <w:gridCol w:w="558"/>
        <w:gridCol w:w="696"/>
        <w:gridCol w:w="697"/>
        <w:gridCol w:w="814"/>
      </w:tblGrid>
      <w:tr>
        <w:trPr>
          <w:trHeight w:val="8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л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Новоникольс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Гражданцево – с. Верх- Красноярка – д.Б.Кулик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 Б.Кулики – с. Верх- Красноярка  - с. Гражданцево  -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еверное (ул. Октябрьская – ул. Ленина – ул. Коммунистическая –ул. Пушкина – ул. Советская) -  с.Гражданцево  – с. Верх- Красноярка  – д. Б.Кулики  – д.Новониколь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никольск  - д. Б.Кулики – с. Верх- Красноярка - с. Гражданцево  - с. Северное (ул. Советская  –ул. Пушкина -  ул. Коммунистическая– ул. Ленина  - ул.Октябрьская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78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1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верное - Новоникольск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Гражданцево - д. Ударник – с. Верх- Красноярка – д.Б.Кул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 Б.Кулики – с. Верх- Красноярка д.Ударник  - с. Гражданце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верное (ул. Октябрьская – ул. Ленина – ул. Коммунистическая –ул. Пушкина – ул. Советская  ) -  с.Гражданцево - д.Ударник – с. Верх- Красноярка  – д. Б.Кулик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никольск  - д. Б.Кулики – с. Верх- Красноярка - д.Ударник - с. Гражданцево  - с. Северное (ул. Советская  –ул. Пушкина -  ул. Коммунистическая– ул. Ленина  - ул.Октябрьска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  <w:tr>
        <w:trPr>
          <w:trHeight w:val="95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ое - Алексее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Гражданцево - д. Ударник – д.Малиновка -  – с. Верх- Красноярка – д.Усть-Ургуль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 Усть-Ургулька   – с. Верх- Красноярка -  д.Малиновка  - д. Ударник - с. Гражданцево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еверное (ул. Октябрьская – ул. Ленина – ул. Коммунистическая –ул. Пушкина – ул. Советская) -  с. Гражданцево - д. Ударник – д.Малиновка  – с. Верх- Красноярка   – д.Усть-Ургулька – д. Алексеев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лексеевка – д.Усть-Ургулька –  с. Верх- Красноярка  -д.Малиновка - д.Ударник   - с. Гражданцево  - с.Северное (ул.Советская  –ул. Пушкина -  ул.Коммунистическая – ул. Ленина  - ул.Октябрьска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й тари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ед. - евро 3,    1ед. - евро 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03.09.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МУП «Северное АТП» Север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sz w:val="16"/>
                <w:szCs w:val="16"/>
              </w:rPr>
              <w:t>632080,Новосибирская обл. Северный район, с. Северное, ул. Ленина,14</w:t>
            </w:r>
          </w:p>
        </w:tc>
      </w:tr>
    </w:tbl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5400" w:hanging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58"/>
        <w:gridCol w:w="558"/>
        <w:gridCol w:w="836"/>
        <w:gridCol w:w="1395"/>
        <w:gridCol w:w="1254"/>
        <w:gridCol w:w="1673"/>
        <w:gridCol w:w="1395"/>
        <w:gridCol w:w="697"/>
        <w:gridCol w:w="976"/>
        <w:gridCol w:w="836"/>
        <w:gridCol w:w="837"/>
        <w:gridCol w:w="3771"/>
      </w:tblGrid>
      <w:tr>
        <w:trPr>
          <w:trHeight w:val="24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от 06.09.2018 № 58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06.09.2018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№ 590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Север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 от 29.12.2010 № 7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нести в состав административной комиссии Северного района                          Новосибирской области (далее по тексту – комиссия), утвержденный                       постановлением             администрации Северного района Новосибирской области от 29.12.2010 № 742  «Об образовании административной комиссии Северного района Новосибирской области», следующие изменения:</w:t>
      </w:r>
    </w:p>
    <w:p>
      <w:pPr>
        <w:pStyle w:val="Normal"/>
        <w:spacing w:before="100" w:after="10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Ввести в состав комиссии Савченко Алёну Александровну,                      и.о. специалиста 1 разряда по обеспечению деятельности административной комиссии района администрации Северного района Новосибирской области, секретарем комиссии.</w:t>
      </w:r>
    </w:p>
    <w:p>
      <w:pPr>
        <w:pStyle w:val="Normal"/>
        <w:spacing w:before="100" w:after="10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Вывести из состава комиссии Крюшкину Н.А.</w:t>
      </w:r>
    </w:p>
    <w:p>
      <w:pPr>
        <w:pStyle w:val="Normal"/>
        <w:spacing w:before="100" w:after="10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публиковать настоящее постановление в периодическом печатном издании 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                    С.В. Коростелев 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06.09.2018 </w:t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№ 591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внесении изменений в постановление администрации Северного района Новосибирской области от 23.10.2014 № 666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нести в состав антинаркотической комиссии Северного района Новосибирской области (далее по тексту – комиссия), утвержденный постановлением администрации Северного района Новосибирской области от 23.10.2014 № 666 «Об антинаркотической комиссии Северного района Новосибирской области», следующие изменения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Ввести в состав комиссии Савченко Алёну Александровну, и.о. специалиста 1 разряда по обеспечению деятельности административной комиссии района администрации Северного района Новосибирской области, секретарем комисси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Вывести из состава комиссии Крюшкину Н.А.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публиковать постановление в периодическом печатном издания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Север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  С.В. Коростел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06.09.2018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№ 592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здании муниципального опорного цен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образования детей Север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на территории Новосибирской области приоритетного проекта «Доступное дополнительное образование для </w:t>
      </w:r>
      <w:r>
        <w:rPr>
          <w:iCs/>
          <w:sz w:val="22"/>
          <w:szCs w:val="22"/>
        </w:rPr>
        <w:t>детей</w:t>
      </w:r>
      <w:r>
        <w:rPr>
          <w:i/>
          <w:sz w:val="22"/>
          <w:szCs w:val="22"/>
        </w:rPr>
        <w:t>»,</w:t>
      </w:r>
      <w:r>
        <w:rPr>
          <w:sz w:val="22"/>
          <w:szCs w:val="22"/>
        </w:rPr>
        <w:t xml:space="preserve"> утвержденного президиумом Совета при Президенте Российской Федерации по стратегическому развитию и приоритетным проектам (протокол от 30 ноября 2016 г. № 11), для обеспечения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, администрация Северного района Новосибирской области</w:t>
      </w: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Создать муниципальный опорный центр дополнительного образования детей Северного района Новосибирской области на базе Муниципального казенного учреждения дополнительного образования Северного района Новосибирской области Дома детского творч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прилагаемое положение   о муниципальном опорном центре дополнительного образования детей Северного района Новосибирской област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публиковать настоящие постановление в периодическом печатном издания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Контроль 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верного района</w:t>
      </w:r>
    </w:p>
    <w:p>
      <w:pPr>
        <w:pStyle w:val="Normal"/>
        <w:rPr/>
      </w:pPr>
      <w:r>
        <w:rPr>
          <w:sz w:val="22"/>
          <w:szCs w:val="22"/>
        </w:rPr>
        <w:t>Новосибирской области</w:t>
        <w:tab/>
        <w:tab/>
        <w:tab/>
        <w:tab/>
        <w:tab/>
        <w:t xml:space="preserve">                                               С.В. Коростел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     </w:t>
      </w:r>
    </w:p>
    <w:p>
      <w:pPr>
        <w:pStyle w:val="Normal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06.09.2018 № 5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униципальном опорном центр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верн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Положение определяет порядок создания, цель и задачи, функции, структуру, систему управления и финансовое обеспечение муниципального опорного центра дополнительного образования детей муниципального района (далее - МОЦ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Создание МОЦ осуществляется в рамках </w:t>
      </w:r>
      <w:r>
        <w:rPr>
          <w:sz w:val="22"/>
          <w:szCs w:val="22"/>
          <w:lang w:val="en-US"/>
        </w:rPr>
        <w:t>pea</w:t>
      </w:r>
      <w:r>
        <w:rPr>
          <w:sz w:val="22"/>
          <w:szCs w:val="22"/>
        </w:rPr>
        <w:t>лизации приоритетного проекта «Доступное дополнительное образование для детей» (далее - Приоритетный проект), утвержденного президиумом Совета при Президенте РФ по стратегическому развитию и приоритетным проектам, протокол от 30.11.2016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Координатором МОЦ является управление образования администрации Северного района Новосибирской области (далее – управление образования)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МОЦ, созданный на базе Муниципального казенного учреждения дополнительного образования Северного района Новосибирской области Дома детского творчества,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</w:t>
      </w:r>
      <w:r>
        <w:rPr>
          <w:iCs/>
          <w:sz w:val="22"/>
          <w:szCs w:val="22"/>
        </w:rPr>
        <w:t>Северного района Новосибирской области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На период реализации Приоритетного проекта МОЦ осуществляет функции по обеспечению межведомственного взаимодейств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Северного района Новосибирской области, а также организационного, экспертно-консультационного центра в муниципальной системе дополнительного образования детей, обеспечивающего согласованное развитие дополнительных общеобразовательных программ различной направленности для детей </w:t>
      </w:r>
      <w:r>
        <w:rPr>
          <w:iCs/>
          <w:sz w:val="22"/>
          <w:szCs w:val="22"/>
        </w:rPr>
        <w:t>от 5 до 18 лет.</w:t>
      </w:r>
    </w:p>
    <w:p>
      <w:pPr>
        <w:pStyle w:val="Normal"/>
        <w:ind w:firstLine="708"/>
        <w:jc w:val="both"/>
        <w:rPr/>
      </w:pPr>
      <w:r>
        <w:rPr>
          <w:spacing w:val="20"/>
          <w:sz w:val="22"/>
          <w:szCs w:val="22"/>
        </w:rPr>
        <w:t xml:space="preserve">6.Деятельность </w:t>
      </w:r>
      <w:r>
        <w:rPr>
          <w:sz w:val="22"/>
          <w:szCs w:val="22"/>
        </w:rPr>
        <w:t>МОЦ не влечет за собой изменение типа</w:t>
      </w:r>
      <w:r>
        <w:rPr>
          <w:smallCaps/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ли вида учреждения, его организационно-правовой формы и подчиненности, определённых Уставом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20" w:after="0"/>
        <w:jc w:val="center"/>
        <w:rPr>
          <w:sz w:val="22"/>
          <w:szCs w:val="22"/>
        </w:rPr>
      </w:pPr>
      <w:r>
        <w:rPr>
          <w:sz w:val="22"/>
          <w:szCs w:val="22"/>
        </w:rPr>
        <w:t>II. Нормативная правовая база обеспечения функционирования МОЦ</w:t>
      </w:r>
    </w:p>
    <w:p>
      <w:pPr>
        <w:pStyle w:val="Normal"/>
        <w:autoSpaceDE w:val="false"/>
        <w:spacing w:before="2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7.МОЦ в своей деятельности руководствуется:</w:t>
        <w:br/>
        <w:t>Конституцией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м законом   от  29.12.2012 №273-Ф3 «Об образовании в     Российской Федерац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от 07.05.2018 № 21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цепцией развития дополнительного образования детей, утвержденной распоряжением Правительства Российской Федерации от 04.09.2014 № 1726-р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нормативными правовыми актами Российской Федерации и Новосибирской области,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 Цель и задачи деятельности муниципального опорного цен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Целью деятельности МОЦ является обеспечение эффективной системы</w:t>
        <w:br/>
        <w:t>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Задачами деятельности МОЦ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, информационное, экспертно-консультационное, учебно-методическое сопровождение и мониторинг реализации Приоритетного проекта на территории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 на территории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спространение моделей сетевого взаимодействия при реализации образовательных программ, в том числе межведомственного сотруднич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Северного района Новосибирской об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функционирования и содержательное наполнение муниципального сегмента общедоступного навигатора дополнительного образования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техническое     внедрение     модели     персонифицированного финансирования дополнительного образования детей на территории муниципа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и механизмов для выявления, сопровождения и поддержки одаренных детей на территории муниципального обра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Функции муниципального опорного цен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Муниципальный опорный центр:</w:t>
      </w:r>
    </w:p>
    <w:p>
      <w:pPr>
        <w:pStyle w:val="Normal"/>
        <w:autoSpaceDE w:val="false"/>
        <w:spacing w:before="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создает, апробирует и внедряет модели обеспечения равного доступа к дополнительным общеобразовательным программам; оказывает организационно-методическую поддержку по реализации дополнительных общеобразовательных программ;</w:t>
      </w:r>
    </w:p>
    <w:p>
      <w:pPr>
        <w:pStyle w:val="Normal"/>
        <w:autoSpaceDE w:val="false"/>
        <w:spacing w:before="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ую переподготовку руководителей и педагогов организаций, реализующих дополнительные общеобразовательные программ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анализирует состояние материально-технического, программно-методического и кадрового потенциала в системе дополнительного образования детей на территории райо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)ведет работу совместно с профильными организациями по поддержке и сопровождению одаренных детей, детей с особыми образовательными потребностями;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содействует вовлечению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)ведет персонифицированный учет детей, занимающихся по дополнительным общеобразовательным программ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ведет учет объема образовательных услуг по реализации дополнительных общеразвивающих программ, оказанных детям в соответствии с муниципальным заданием или в рамках соглашений о предоставлении образовательных услуг между муниципальным органом управления образованием и поставщиком услу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)стимулирует использование сетевой формы реализации программ дополнительного образования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разрабатывает «типовые программы», содержащие механизмы выявления и внедрения лучших практик сетевого взаимодействия в системе дополнительного</w:t>
        <w:br/>
        <w:t>образования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содействует привлечению профессиональных образовательных организаций и образовательных организаций высшего образования, учреждений культуры и спорта к реализации дополнительных общеобразовательных програм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)содействует проведению «летних школ», профильных смен по различным направленностям дополнительного образования детей, в том числе разрабатывает образовательные </w:t>
      </w:r>
      <w:r>
        <w:rPr>
          <w:b/>
          <w:bCs/>
          <w:sz w:val="22"/>
          <w:szCs w:val="22"/>
        </w:rPr>
        <w:t xml:space="preserve">программы </w:t>
      </w:r>
      <w:r>
        <w:rPr>
          <w:sz w:val="22"/>
          <w:szCs w:val="22"/>
        </w:rPr>
        <w:t>для организаций летнего отдыха и проведения заочных шко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)осуществляет    заполнение    информации     на     портале     Навигатора дополнительного образования Новосибирской области и ведение реестров (поставщиков, программ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)осуществляет информирование детей, родителей, общественности о возможностях и специфике дополнительного образования на территории Северного района Новосибирской об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)осуществляет организационно-методическое сопровождение деятельности образовательных организаций дополнительного образования детей на территории Северн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  Организационная структура и управление муниципальным опорным центр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Общая координация и контроль деятельности МОЦ осуществляется управлением образования в соответствии с настоящим Положением и Планом мероприятий по организации деятельности МОЦ, утвержденным приказом управления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МОЦ возглавляет Руководитель МО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Руководитель МОЦ назначается и освобождается от занимаемой</w:t>
        <w:br/>
        <w:t>должности приказом управления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Руководитель МОЦ в рамках своей компет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деятельность МОЦ в соответствии с его задачами и функ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ланирует деятельность и обеспечивает реализацию плана мероприятий МО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вечает за состояние и своевременность предоставляемой статистической информации и отчет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Руководитель МОЦ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по деятельности МО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отовить проекты документов в рамках реализации плана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прашивать информацию от организаций и ведомств, относящуюся к деятельности MO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   Прекращение деятельности МО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Прекращение деятельности MOЦ возможно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кончание срока реализации Приоритетного проекта,  в рамках  которого действует МО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никновение обстоятельств, препятствующих управлению образования продолжать деятельность МОЦ по предусмотренной темати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Решение о прекращении деятельности МОЦ принимается администрацией Северного района Новосиби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 Мониторинг результатов реализации Приоритетного проекта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4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4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Муниципальный опорный центр ежегодно представляет в региональный модельный центр дополнительного образования детей Новосибирской области, созданный на базе ГАУ ДО НСО «ОЦРТДиЮ», не позднее 1 декабря текущего года отчет о проделанной работе по форме, установленной министерством образования Новосибирской области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4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19.Мониторинг результатов реализации мероприятий МОЦ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4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20.Оценка эффективности деятельности МОЦ может осуществляться на основании рейтинга муниципальных районов и городских округов Новосибирской области разработанного региональным модельным центром дополнительно образования детей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4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21.Публичность (открытость) информации о значениях и результатах мониторинга реализации деятельности МОЦ обеспечивается путем размещения оперативной информации в сети Интернет.</w:t>
      </w:r>
    </w:p>
    <w:p>
      <w:pPr>
        <w:pStyle w:val="Normal"/>
        <w:ind w:left="20" w:firstLine="7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опорный центр ежегодно отчитывается о выполнении программы деятельности перед управлением образования администрации Северного района Новосибирской области, на сайте которого публикуется отчет.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РЫ БЕЗОПАСНОСТИ ПРИ ЭКСПЛУАТАЦИИ </w:t>
        <w:br/>
        <w:t>ГРЕБНЫХ И МОТОРНЫХ ЛО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ончание  купального сезона, прохладная осенняя погода не способствуют массовому посещению водных объектов населением. Однако с началом сезона охоты и рыбалки увеличивается риск возникновения происшествий на водных объектах связанный с эксплуатацией плавсредств. Наиболее типичными нарушениями мер безопасности и правил эксплуатации плавсредств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лавание на неисправной лодке или катере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вышение нормы грузоподъёмности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вание без спасательных средств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сутствие на борту пассажиров в нетрезвом состоянии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облюдение таких элементарных правил поведения </w:t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воде  - залог сохранения жизни и здоровья: </w:t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осадке в лодку нельзя вставать на борт или сиденья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ерегружайте лодку или катер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ходу не выставляйте руки за борт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ныряйте с катера или лодки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адитесь на борт, не пересаживайтесь с места на место, не пересаживайтесь в воде в другие плавсредства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ерите с собой детей до 7 лет и не разрешайте пользоваться плавсредствами детям до 16 лет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разрешается кататься в тумане, а также останавливаться вблизи мостов или под ними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льзя ставить борт лодок параллельно идущей волне, так как она может опрокинуть судно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нимать пострадавшего из воды желательно с носа или кормы, иначе можно перевернуться;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кататься в местах скопления людей на воде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08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Помните!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полнение правил поведения на воде и дисциплина пребывания в местах отдыха – залог безопасности каждого человека!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sz w:val="28"/>
      <w:lang w:bidi="ar-SA"/>
    </w:rPr>
  </w:style>
  <w:style w:type="character" w:styleId="Style21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2">
    <w:name w:val="Абзац списка"/>
    <w:basedOn w:val="Normal"/>
    <w:qFormat/>
    <w:pPr>
      <w:ind w:left="708" w:hanging="0"/>
    </w:pPr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сновной текст.Знак.Знак1 Знак.Основной текст1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9:00Z</dcterms:created>
  <dc:creator>АДМИНИСТРАЦИЯ</dc:creator>
  <dc:description/>
  <cp:keywords/>
  <dc:language>en-US</dc:language>
  <cp:lastModifiedBy>Alena</cp:lastModifiedBy>
  <cp:lastPrinted>2018-08-24T12:25:00Z</cp:lastPrinted>
  <dcterms:modified xsi:type="dcterms:W3CDTF">2018-09-12T08:00:00Z</dcterms:modified>
  <cp:revision>36</cp:revision>
  <dc:subject/>
  <dc:title>ГЛАВА АДМИНИСТРАЦИИ  БАРАБИНСКОГО  РАЙОНА</dc:title>
</cp:coreProperties>
</file>