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3238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1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453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14 сентября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.5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1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453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14 сент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sonormalbullet1gif"/>
        <w:spacing w:before="28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  <w:t xml:space="preserve">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02.09.2020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    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№ 508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Северного района Новосибирской области от 17.12.2019 № 80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в муниципальную программу Северного района Новосибирской области «Развитие дополнительного образования в Северном районе Новосибирской области на 2020-2022 годы» (далее – Программа), утвержденную постановлением администрации Северного района Новосибирской области от 17.12.2019 № 805 «Об утверждении муниципальной программы Северного района Новосибирской области «Развитие дополнительного образования в Северном районе Новосибирской области на 2020-2022 годы» (далее – постановление)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В разделе 1.«Паспорт» Программы позицию «Объемы финансирования (с расшифровкой по годам и источникам финансирования)»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ы финансирования    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ый объем финансового обеспечения мероприятий Программы на 2020 - 2022 годы составляет 76 622,1 тыс. рублей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 -  32 738,1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-  21 942,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-  21 942,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сточникам финансового обеспечения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 Новосибирской област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– 0,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 бюджет Северного района Новосибирской област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– 76 622,1 тыс.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годам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 -  32 738,1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 -  21 942,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 -  21 942,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по исполнителям мероприятий Программы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БУ ДО Северному ДДТ – 23 142,8 тыс. 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9 220,6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- 6 961,1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6 961,1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КУ ДО ФСЦ – 21 039,5 тыс.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11 198,5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- 4 920,5 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4 920,5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БУ ДО ДШИ – 32 192,0 тыс.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- 12 071,2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- 10 060,4 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10 060,4 тыс. рубл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униципальным образовательным организациям, учредителем которых не является администрация Северного района Новосибирской области – 247,8 тыс.рублей, в том числ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247,8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- 0 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0 тыс. рубле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;</w:t>
      </w:r>
    </w:p>
    <w:p>
      <w:pPr>
        <w:pStyle w:val="Normal"/>
        <w:ind w:left="108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В разделе 4. «Перечень программных мероприятий» таблицу изложить в 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4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1"/>
        <w:gridCol w:w="1836"/>
        <w:gridCol w:w="992"/>
        <w:gridCol w:w="665"/>
        <w:gridCol w:w="894"/>
        <w:gridCol w:w="1134"/>
        <w:gridCol w:w="1134"/>
        <w:gridCol w:w="5768"/>
      </w:tblGrid>
      <w:tr>
        <w:trPr>
          <w:trHeight w:val="51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, в том числе по годам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обеспечение соответствия качества дополнительного образования меняющимся запросам населения и перспективным задачам социально-экономического развития Северного района Новосибирской области</w:t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Создание в системе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муниципальных образовательных организаци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Обеспечение равных возможностей для детей в получении качественного дополнительного образования и позитивной социализации независимо от их места жительства, состояния здоровья и социально-экономического положения их семе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обучающихся в освоении и получении новых знаний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Развитие кадрового потенциала системы дополнительного образования Северного района Новосибирской области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Создание условий для выявления и развития одаренных детей и учащейся молодежи, способствующих их профессиональному и личностному становлению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7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>
          <w:trHeight w:val="91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нансовое обеспечение муниципальных заданий по реализации образовательных программ дополнительного образ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трат, в том числе: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 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772,0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Удельный вес численности обучающихся муниципальных организаций дополнительного образования, которым предоставлены для обучения высокооснащенные места составит 5 %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хват детей в возрасте 5 - 18 лет программами дополнительного образования составит 77% 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Реализация целевой модели развития муниципальной системы дополнительного образования детей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йствие муниципального опорного центра дополнительного образования дет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одится мониторинг доступности дополнительного образования с учетом индивидуальных потребностей и особенностей дет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недрены механизмы адресной поддержки отдельных категорий детей для получения доступного дополнительного образования: реализуются дополнительные общеобразовательные программы с учетом потребностей и индивидуальных особенностей отдельных категорий обучающихс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оля обучающихся, охваченных дополнительными общеобразовательными программами технической направленности, составит 6%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Доля обучающихся с ограниченными возможностями здоровья, охваченных программами дополнительного образования, составит 58%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 Удельный вес численности руководителей и педагогических работников муниципальных организаций дополнительного образования, прошедших повышение квалификации или профессиональную переподготовку (раз в три года), составит 100 %.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Доля педагогических работников организаций дополнительного образования, имеющих первую или высшую квалификационные категории, составит 78%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. Обеспечение отношения среднемесячной заработной платы педагогических работников муниципальных  организаций дополнительного образования к среднемесячной заработной плате учителей в Новосибирской области (в соответствии с показателями, определяемыми ежегодно соглашением между министерством образования Новосибирской области и Северным районом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. Удельный вес численности обучающихся по программам дополнительного образования, участвующих в олимпиадах, конкурсах, конференциях, форумах, каникулярных школах, профильных сменах, турнирах, соревнованиях и других мероприятиях различного уровня, в общей численности обучающихся по программам дополнительного образования, составит 50 %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Действует муниципальный ресурсный центр по работе с одаренными обучающимися, обеспечивающий охват обучающихся программами дополнительного образования 2 %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Доля детей в возрасте от 5 до 18 лет, использующих сертификаты дополнительного образования, составит 30 %</w:t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0,4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Северный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791,1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ФСЦ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614, 7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20,5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Ш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Северный ДДТ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ФСЦ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образовательные организации, учредителем которых не является администрация Северного района Новосибирской област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3, 6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26,1222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30,5068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Модернизация инфраструктуры дополнительного образов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Ш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Северный ДДТ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Ф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88,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6. Совершенствование и реализация системы мероприятий, направленных на выявление и развитие способностей одаренных детей и талантливой учащейся молодежи в Северном районе Новосибирской области</w:t>
            </w:r>
          </w:p>
        </w:tc>
      </w:tr>
      <w:tr>
        <w:trPr>
          <w:trHeight w:val="122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рганизация и проведение мероприятий в сфере образования, культуры, спорта, молодежной политики, направленных на выявление и развитие молодых талантов в разных сферах и на разных уровнях образова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дет обеспечено развитие и совершенствование организации и проведения интеллектуальных, творческих и спортивных состязаний, проведение на регулярной основе конкурсов, олимпиад, других мероприятий муниципального уровня</w:t>
            </w:r>
          </w:p>
        </w:tc>
      </w:tr>
      <w:tr>
        <w:trPr>
          <w:trHeight w:val="8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Северный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Ф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частие одаренных детей и талантливой учащейся молодежи в мероприятиях всероссийского, международного и регионального уровн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е и финансовое обеспечение участия обучающихся во всероссийских, региональных олимпиадах, конкурсах, соревнованиях и иных мероприятиях по выявлению молодых талантов</w:t>
            </w:r>
          </w:p>
        </w:tc>
      </w:tr>
      <w:tr>
        <w:trPr>
          <w:trHeight w:val="8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Северный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ДО ФС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руб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sectPr>
          <w:type w:val="nextPage"/>
          <w:pgSz w:orient="landscape" w:w="16838" w:h="11906"/>
          <w:pgMar w:left="1134" w:right="124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Внести в приложение к Программе изменения, изложив его в следующей редакции:                                                                       «Приложение к  муниципальной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ограмме Северного район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Развитие дополнительного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бразования в  Северном районе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овосибирской област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а 2020-2022 годы»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</w:rPr>
        <w:t>Сводные финансовые затрат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/>
      </w:pPr>
      <w:r>
        <w:rPr/>
        <w:t>муниципальной программы Северного района Новосибирской области                                                                    «Развитие дополнительного образования в Северном районе Новосибирской области на 2020-2022 годы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276"/>
        <w:gridCol w:w="1418"/>
        <w:gridCol w:w="1275"/>
        <w:gridCol w:w="1525"/>
      </w:tblGrid>
      <w:tr>
        <w:trPr>
          <w:trHeight w:val="43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 года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внебюджетных источников (указать ка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внебюджетных источников (указать ка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о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внебюджетных источников (указать ка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 9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внебюджетных источников (указать как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Северного района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сибирской области                                                                             С.В. Коростелев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/>
        <w:t xml:space="preserve">     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8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color w:val="000000"/>
      <w:spacing w:val="-20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rFonts w:ascii="Helvetica" w:hAnsi="Helvetica" w:cs="Helvetica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</w:rPr>
  </w:style>
  <w:style w:type="character" w:styleId="Style21">
    <w:name w:val="Абзац списка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(3)_"/>
    <w:qFormat/>
    <w:rPr>
      <w:rFonts w:ascii="Calibri" w:hAnsi="Calibri" w:eastAsia="Calibri" w:cs="Calibri"/>
      <w:spacing w:val="6"/>
      <w:shd w:fill="FFFFFF" w:val="clear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22">
    <w:name w:val="Символ нумерации"/>
    <w:qFormat/>
    <w:rPr/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709" w:leader="none"/>
      </w:tabs>
      <w:suppressAutoHyphens w:val="true"/>
      <w:spacing w:lineRule="atLeast" w:line="276" w:before="0" w:after="120"/>
      <w:jc w:val="left"/>
    </w:pPr>
    <w:rPr>
      <w:rFonts w:ascii="Arial" w:hAnsi="Arial" w:eastAsia="Lucida Sans Unicode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utlineLvl w:val="0"/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240"/>
      <w:jc w:val="center"/>
    </w:pPr>
    <w:rPr>
      <w:sz w:val="26"/>
      <w:szCs w:val="26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contextualSpacing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480" w:hanging="0"/>
    </w:pPr>
    <w:rPr>
      <w:sz w:val="24"/>
      <w:szCs w:val="24"/>
      <w:lang w:val="en-US" w:eastAsia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Style34">
    <w:name w:val="Абзац"/>
    <w:basedOn w:val="Normal"/>
    <w:qFormat/>
    <w:pPr>
      <w:widowControl w:val="false"/>
      <w:spacing w:before="120" w:after="120"/>
      <w:ind w:firstLine="720"/>
      <w:jc w:val="both"/>
    </w:pPr>
    <w:rPr>
      <w:szCs w:val="28"/>
    </w:rPr>
  </w:style>
  <w:style w:type="paragraph" w:styleId="Style3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Дата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spacing w:val="6"/>
      <w:sz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Cs w:val="28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38">
    <w:name w:val="Заголовок"/>
    <w:basedOn w:val="Style3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37"/>
    <w:pPr>
      <w:suppressLineNumbers/>
    </w:pPr>
    <w:rPr>
      <w:rFonts w:ascii="Arial" w:hAnsi="Arial" w:cs="Tahom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9:00Z</dcterms:created>
  <dc:creator>АДМИНИСТРАЦИЯ</dc:creator>
  <dc:description/>
  <cp:keywords/>
  <dc:language>en-US</dc:language>
  <cp:lastModifiedBy>Adm</cp:lastModifiedBy>
  <cp:lastPrinted>2020-09-08T16:45:00Z</cp:lastPrinted>
  <dcterms:modified xsi:type="dcterms:W3CDTF">2020-09-14T03:36:00Z</dcterms:modified>
  <cp:revision>105</cp:revision>
  <dc:subject/>
  <dc:title>ГЛАВА АДМИНИСТРАЦИИ  БАРАБИНСКОГО  РАЙОНА</dc:title>
</cp:coreProperties>
</file>