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-287655</wp:posOffset>
                </wp:positionV>
                <wp:extent cx="6515735" cy="312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2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49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94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08 декабря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46.2pt;mso-wrap-distance-left:9.05pt;mso-wrap-distance-right:9.05pt;mso-wrap-distance-top:0pt;mso-wrap-distance-bottom:0pt;margin-top:-22.6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49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94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08 дека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28.11.2017 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645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Положения о единой дежурно-диспетчерской службе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казенного учреждения «Единая дежурно-диспетчерская служба 112 Северного района Новосибирской области» 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  <w:tab w:val="left" w:pos="9356" w:leader="none"/>
        </w:tabs>
        <w:spacing w:lineRule="exact" w:line="322"/>
        <w:ind w:firstLine="567"/>
        <w:jc w:val="both"/>
        <w:rPr/>
      </w:pPr>
      <w:r>
        <w:rPr>
          <w:sz w:val="22"/>
          <w:szCs w:val="22"/>
        </w:rPr>
        <w:t xml:space="preserve">В  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4.03.1997   № 334 «О Порядке сбора и обмена информацией в области защиты населения и территорий от чрезвычайных ситуаций природного и техногенного характера в Российской Федерации», в целях повышения готовности администрации  Северного района Новосибирской области, дежурных и дежурно-диспетчерских (аварийно-диспетчерских) служб, предприятий, организаций на территории  Северного района  Новосибирской области  к реагированию на угрозу или (и) возникновение чрезвычайной ситуации, эффективности их взаимодействия в случае аварий, катастроф и стихийных бедствий на территории  Северного  района Новосибирской области, организации непрерывного и эффектного управления силами и средствами районного звена территориальной подсистемы единой государственной системы </w:t>
      </w:r>
      <w:r>
        <w:rPr>
          <w:spacing w:val="-1"/>
          <w:sz w:val="22"/>
          <w:szCs w:val="22"/>
        </w:rPr>
        <w:t>предупреждения и ликвидации чрезвычайных ситуаций,</w:t>
      </w:r>
      <w:r>
        <w:rPr>
          <w:sz w:val="22"/>
          <w:szCs w:val="22"/>
        </w:rPr>
        <w:t xml:space="preserve"> с учётом создания системы обеспечения вызовов экстренных оперативных служб по единому номеру «112» на территории  Северного  района Новосибирской области  и вводом в действие с июня текущего года национального стандарта Российской Федерации ГОСТ Р22.7.01-2016 «Безопасность в чрезвычайных ситуациях. Единая дежурно-диспетчерская служба. Основные положения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 Северного  района Новосибирской област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  <w:tab w:val="left" w:pos="9356" w:leader="none"/>
        </w:tabs>
        <w:spacing w:lineRule="exact" w:line="322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567"/>
        <w:jc w:val="both"/>
        <w:rPr>
          <w:color w:val="FF0000"/>
          <w:sz w:val="22"/>
          <w:szCs w:val="22"/>
        </w:rPr>
      </w:pPr>
      <w:r>
        <w:rPr>
          <w:spacing w:val="-1"/>
          <w:sz w:val="22"/>
          <w:szCs w:val="22"/>
        </w:rPr>
        <w:t>1.</w:t>
      </w:r>
      <w:r>
        <w:rPr>
          <w:sz w:val="22"/>
          <w:szCs w:val="22"/>
        </w:rPr>
        <w:t xml:space="preserve">Утвердить прилагаемое Положение </w:t>
      </w:r>
      <w:r>
        <w:rPr>
          <w:bCs/>
          <w:sz w:val="22"/>
          <w:szCs w:val="22"/>
        </w:rPr>
        <w:t>о единой дежурно-диспетчерской служб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казенного учреждения «Единая дежурно-диспетчерская служба 112 Северного района Новосибирской области».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567"/>
        <w:jc w:val="both"/>
        <w:rPr>
          <w:color w:val="FF0000"/>
          <w:sz w:val="22"/>
          <w:szCs w:val="22"/>
        </w:rPr>
      </w:pPr>
      <w:r>
        <w:rPr>
          <w:spacing w:val="-1"/>
          <w:sz w:val="22"/>
          <w:szCs w:val="22"/>
        </w:rPr>
        <w:t>2.</w:t>
      </w:r>
      <w:r>
        <w:rPr>
          <w:sz w:val="22"/>
          <w:szCs w:val="22"/>
        </w:rPr>
        <w:t>Постановление администрации Северного района Новосибирской области от 21.12.2009  №42 «О единой дежурно-диспетчерской службе Северного  района Новосибирской области», считать утратившими силу.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  <w:tab w:val="left" w:pos="9781" w:leader="none"/>
        </w:tabs>
        <w:spacing w:lineRule="exact" w:line="322"/>
        <w:ind w:right="-1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Приём сообщений дежурной сменой муниципального казенного учреждения «Единая дежурно-диспетчерская служба 112 Северного района Новосибирской области» о чрезвычайных ситуациях, и происшествиях осуществлять по единому номеру «112». </w:t>
      </w:r>
    </w:p>
    <w:p>
      <w:pPr>
        <w:sectPr>
          <w:type w:val="nextPage"/>
          <w:pgSz w:w="11906" w:h="16838"/>
          <w:pgMar w:left="1560" w:right="569" w:gutter="0" w:header="0" w:top="58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781" w:leader="none"/>
        </w:tabs>
        <w:spacing w:lineRule="exact" w:line="317"/>
        <w:ind w:right="-1" w:firstLine="567"/>
        <w:jc w:val="both"/>
        <w:rPr/>
      </w:pPr>
      <w:r>
        <w:rPr>
          <w:spacing w:val="-22"/>
          <w:sz w:val="22"/>
          <w:szCs w:val="22"/>
        </w:rPr>
        <w:t>4.</w:t>
      </w:r>
      <w:r>
        <w:rPr>
          <w:spacing w:val="-6"/>
          <w:sz w:val="22"/>
          <w:szCs w:val="22"/>
        </w:rPr>
        <w:t xml:space="preserve">Постановление  вступает в силу после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781" w:leader="none"/>
        </w:tabs>
        <w:spacing w:lineRule="exact" w:line="317"/>
        <w:ind w:right="-1" w:firstLine="567"/>
        <w:jc w:val="both"/>
        <w:rPr>
          <w:sz w:val="22"/>
          <w:szCs w:val="22"/>
        </w:rPr>
      </w:pPr>
      <w:r>
        <w:rPr>
          <w:spacing w:val="-24"/>
          <w:sz w:val="22"/>
          <w:szCs w:val="22"/>
        </w:rPr>
        <w:t>5.</w:t>
      </w:r>
      <w:bookmarkStart w:id="0" w:name="_GoBack"/>
      <w:bookmarkEnd w:id="0"/>
      <w:r>
        <w:rPr>
          <w:spacing w:val="-5"/>
          <w:sz w:val="22"/>
          <w:szCs w:val="22"/>
        </w:rPr>
        <w:t xml:space="preserve">Контроль за исполнением настоящего постановления возложить </w:t>
      </w:r>
      <w:r>
        <w:rPr>
          <w:spacing w:val="-8"/>
          <w:sz w:val="22"/>
          <w:szCs w:val="22"/>
        </w:rPr>
        <w:t xml:space="preserve">на заместителя главы администрации по градостроительству, коммунальному хозяйству, транспорту  и  земельным отношениям Шастова А.Н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Северного района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                                             С.В. Коростелев </w:t>
      </w:r>
    </w:p>
    <w:p>
      <w:pPr>
        <w:sectPr>
          <w:type w:val="continuous"/>
          <w:pgSz w:w="11906" w:h="16838"/>
          <w:pgMar w:left="1560" w:right="569" w:gutter="0" w:header="0" w:top="58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239135</wp:posOffset>
                </wp:positionH>
                <wp:positionV relativeFrom="paragraph">
                  <wp:posOffset>396875</wp:posOffset>
                </wp:positionV>
                <wp:extent cx="374650" cy="1426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2.35pt;mso-wrap-distance-left:1.9pt;mso-wrap-distance-right:1.9pt;mso-wrap-distance-top:0pt;mso-wrap-distance-bottom:0pt;margin-top:31.25pt;mso-position-vertical-relative:text;margin-left:-2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87500</wp:posOffset>
                </wp:positionH>
                <wp:positionV relativeFrom="paragraph">
                  <wp:posOffset>774700</wp:posOffset>
                </wp:positionV>
                <wp:extent cx="374650" cy="8775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69.1pt;mso-wrap-distance-left:1.9pt;mso-wrap-distance-right:1.9pt;mso-wrap-distance-top:0pt;mso-wrap-distance-bottom:0pt;margin-top:61pt;mso-position-vertical-relative:text;margin-left:-1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shd w:fill="FFFFFF" w:val="clear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shd w:fill="FFFFFF" w:val="clear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от 28.11.2017 № 645</w:t>
      </w:r>
    </w:p>
    <w:p>
      <w:pPr>
        <w:pStyle w:val="Normal"/>
        <w:ind w:firstLine="567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единой дежурно-диспетчерской службе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FF0000"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униципального казенного учреждения «Единая дежурно-диспетчерская служба 112 Северного района Новосибирской области»</w:t>
      </w:r>
    </w:p>
    <w:p>
      <w:pPr>
        <w:pStyle w:val="Normal"/>
        <w:shd w:fill="FFFFFF" w:val="clear"/>
        <w:spacing w:lineRule="exact" w:line="259"/>
        <w:ind w:firstLine="567"/>
        <w:jc w:val="center"/>
        <w:rPr>
          <w:b/>
          <w:b/>
          <w:color w:val="FF0000"/>
          <w:spacing w:val="-6"/>
          <w:sz w:val="22"/>
          <w:szCs w:val="22"/>
        </w:rPr>
      </w:pPr>
      <w:r>
        <w:rPr>
          <w:b/>
          <w:color w:val="FF0000"/>
          <w:spacing w:val="-6"/>
          <w:sz w:val="22"/>
          <w:szCs w:val="22"/>
        </w:rPr>
      </w:r>
    </w:p>
    <w:p>
      <w:pPr>
        <w:pStyle w:val="Normal"/>
        <w:keepLines/>
        <w:snapToGrid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сновные положения</w:t>
      </w:r>
    </w:p>
    <w:p>
      <w:pPr>
        <w:pStyle w:val="Normal"/>
        <w:keepLines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1.1.Настоящее Положение определяет основные задачи, функции и полномочия единой дежурно-диспетчерской службы (далее - ЕДДС) муниципального образования с учетом ввода в действие системы обеспечения вызова экстренных оперативных служб через единый номер «112» (далее - система - 112). Положение разработано в соответствии с требованиями ГОСТ Р 22.7.01-2016 «Безопасность в чрезвычайных ситуациях. Единая дежурно-диспетчерская служба района. Основные положения»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1.2.ЕДДС муниципального казенного учреждения «Единая дежурно-диспетчерская служба 112 Северного района Новосибирской области»  является органом повседневного управления район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- РСЧС), на базе которого развертывается «система – 112»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1.3.ЕДДС Северного района Новосибирской области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Северного района независимо от форм собственности по вопросам сбора, обработки и обмена Новосибирской области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4.Целью создания ЕДДС  является повышение готовности администрации  и служб Северного  района Новосибирской области  к реагированию на угрозы возникновения или возникновение ЧС (происшествий), эффективности взаимодействия привлекаемых сил и средств служб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администрации Северного района Новосибирской области  по организации и осуществлению мероприятий по гражданской обороне (далее - ГО), обеспечению первичных мер пожарной безопасности в границах Северного района Новосибирской области, защите населения и территорий  от ЧС, в том числе по обеспечению безопасности людей на водных объектах,  охране   их жизни и здоровья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1.5.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служб  РСЧС, приема сообщений о ЧС (происшествиях) от населения и организаций,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перативного доведения данной информации до соответствующих ДДС экстренных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лужб Северного муниципального 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1.6.Общее руководство ЕДДС осуществляет Глава Северного района Новосибирской области, непосредственное - начальник МКУ «ЕДДС 112 Северного района Новосибирской области» 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1.7.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Новосибир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Новосибирской области, настоящим Положением, а также соответствующими правовыми актами администрации  Северного  района Новосибирской област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1.8.ЕДДС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Новосибирской области, подразделениями органов государственной власти и органами местного самоуправления Новосибирской области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. Основные задачи ЕДДС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ДДС выполняет следующие основные задачи: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ем вызовов (сообщений) о ЧС (происшествиях)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повещение и информирование руководства ГО, служб муниципального звена территориальной подсистемы РСЧС, органов управления, сил и средств на территории Северного района Новосибирской области , предназначенных и выделяемых (привлекаемых) для предупреждения и ликвидации ЧС (происшествий), сил и средств ГО на   территории Северного района Новосибирской области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 Северного района Новосибирской области) систему оповещения, оповещение населения по сигналам ГО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рганизация взаимодействия в установленном порядке в целях оперативного реагирования на ЧС (происшествия) с органами управления служб РСЧС, администрацией Северного района Новосибирской области, органами местного самоуправления и ДДС экстренных оперативных служб и организаций (объектов)  Северного  района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информирование ДДС экстренных оперативных служб и организаций (объектов), сил служб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перативное управление силами и средствами служб РСЧС, расположенными на территории Северного района Новосибирской области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napToGrid w:val="false"/>
        <w:ind w:firstLine="567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3. Основные функции ЕДДС</w:t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ind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ЕДДС  возлагаются следующие основные функции: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информационное обеспечение координационных органов служб РСЧС Северного  района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Северного района Новосибирской области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 Северного  района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доведение задач, поставленных вышестоящими органами управления служб РСЧС, до    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Северного района Новосибирской области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служб на муниципальном и объектовом уровнях РСЧС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 Режимы функционирования ЕДДС</w:t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ЕДДС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Режимы функционирования для ЕДДС устанавливает Глава Северного  района Новосибирской област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4.1.В режиме повседневной деятельности ЕДДС осуществляет круглосуточное дежурство в готовности к экстренному реагированию на угрозу или возникновение ЧС (происшествий)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этом режиме ЕДДС  обеспечивает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регистрация сообщений по единому номеру «112» с заведением карточек информационного обмена и реагирова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держание Комплексов средств автоматизации  в постоянной оперативной готовно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уточнение и корректировку действий привлеченных дежурно-диспетчерских служб по реагированию на вызовы (сообщения о происшествиях), поступающие по единому номеру «112»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контроль результатов реагирования на вызовы (сообщения о происшествиях), поступающих по единому номеру «112» с территории  Северного  района Новосибирской области 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ем и обработку вызовов (сообщений о происшествиях), поступающих по единому номеру «112»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внесение необходимых изменений в паспорта территорий  Северного  района Новосибирской област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режиме повседневной деятельности Старший оперативный дежурный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(далее - СОД)  ЕДДС осуществляет: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567"/>
        <w:jc w:val="both"/>
        <w:rPr/>
      </w:pPr>
      <w:r>
        <w:rPr>
          <w:sz w:val="22"/>
          <w:szCs w:val="22"/>
        </w:rPr>
        <w:t xml:space="preserve">организацию взаимодействия со службами РСЧС по вопросам доведения прогноза возникновения ЧС на территории Северного  района Новосибирской области. 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 уточнени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тветственных должностных лиц служб РСЧС и их контактных данных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става дежурных сил и средств, находящихся на дежурстве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-необходимых изменений в базу данных по службам РСЧС Северного района Новосибирской области, в оперативные документы по реагированию на ЧС;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2"/>
          <w:szCs w:val="22"/>
        </w:rPr>
        <w:t>-необходимых изменений в паспорт территории  Северного  района Новосибирской област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-строевой записки по силам и средствам служб РСЧС Северного района Новосибирской области;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ДДС, расположенные на территории Северного района Новосибирской области, в режиме повседневной деятельности действуют в соответствии со своими инструкциями и представляют в ЕДДС Северного района Новосибирской области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, а ЕДДС незамедлительно передаёт информацию в ЦУКС ГУ МЧС России по Новосибирской област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4.2. В режим повышенной готовности ЕДДС и привлекаемые ДДС экстренных оперативных служб и организаций (объектов) переводятся решением Главы Северного района Новосибирской области при угрозе возникновения ЧС (происшествия) в тех случаях, когда для ликвидации угрозы требуются совместные действия ДДС и сил служб РСЧС, взаимодействующих с ЕДДС. 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овышенной готовности ЕДДС обеспечивает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заблаговременную подготовку к возможным действиям в случае возникновения       соответствующей ЧС (происшествия)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повещение должностных лиц КЧС и ОПБ, администрации Северного района Новосибирской области, ЕДДС, взаимодействующих ДДС экстренных оперативных служб и организаций (объектов) и подчиненных сил служб РСЧС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учение и обобщение данных наблюдения и контроля за обстановкой на территории Новосибирской области, на потенциально-опасных объектах 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далее – ПОО), а также за состоянием окружающей среды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координацию действий ДДС экстренных оперативных служб и организаций (объектов), сил служб РСЧС при принятии ими экстренных мер по предотвращению ЧС (</w:t>
      </w:r>
      <w:r>
        <w:rPr>
          <w:spacing w:val="-1"/>
          <w:sz w:val="22"/>
          <w:szCs w:val="22"/>
        </w:rPr>
        <w:t>происшествия) или смягчению ее последствий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22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В режиме повышенной готовности СОД ЕДДС осущест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повещение руководителя службы об угрозе возникновения ЧС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доведение прогноза развития обстановки и подготовку предложений по действиям привлекаемых сил и средств служб РСЧС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-заблаговременную подготовку сил и средств служб РСЧС, определение времени и места сбора, порядка действий по реагированию на ЧС, уточнение маршрута выдвижения их к месту ЧС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-уточнение возможностей и сроков готовности по наращиванию группировки сил и средств служб РСЧС (при необходимости даёт распоряжение на оповещение сил и средств резерва)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-доведение распоряжения о приведении служб РСЧС в соответствующий режим функционирования с последующим докладом председателю КЧС и ОПБ  Северного района Новосибирской области;</w:t>
      </w:r>
    </w:p>
    <w:p>
      <w:pPr>
        <w:pStyle w:val="Normal"/>
        <w:snapToGrid w:val="false"/>
        <w:ind w:firstLine="56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доведение до руководителя службы РСЧС распоряжения председателя КЧС и ОПБ  Северного  района Новосибирской област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, либо управление передано соответствующим подразделениям МЧС России, ЕДДС Северного района в части действий по указанной ЧС (происшествия) выполняет их указания. 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3. В режим чрезвычайной ситуации ЕДДС, привлекаемые ДДС экстренных оперативных служб и организаций (объектов) и силы служб РСЧС переводятся решением комиссии  по ЧС и ОПБ Северного района Новосибирской области  при возникновении ЧС. 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этом режиме ЕДДС  выполняет следующие задачи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координация действий ДДС экстренных оперативных служб и организаций (объектов) и привлекаемых сил и средств служб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троль за выдвижением и отслеживание передвижения оперативных групп по территории  Северного  района Новосибирской области ;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контроль за установлением и перемещением</w:t>
        <w:tab/>
        <w:t>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осуществление непрерывного контроля за состоянием окружающей среды в </w:t>
      </w:r>
      <w:r>
        <w:rPr>
          <w:spacing w:val="-1"/>
          <w:sz w:val="22"/>
          <w:szCs w:val="22"/>
        </w:rPr>
        <w:t>зоне ЧС, за обстановкой на аварийных объектах и прилегающей к ним территори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режиме чрезвычайной ситуации СОД ЕДДС: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ординацию действий сил и средств служб РСЧС. При необходимости отдаёт им распоряжения на наращивание группировки и направлении в район ЧС необходимых материально-технических средств и резервов материальных ресурсов для ликвидации чрезвычайных ситуаци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ает распоряж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на приведение служб РСЧС в соответствующий режим функционирования с последующим докладом председателю КЧС и ОПБ  Северного 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на отправку сил и средств служб РСЧС к месту возможной ЧС, контролирует их прибытие на мест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одит до служб РСЧС приказы и распоряжения председателя КЧС и ОПБ Северного  района Новосибир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стоянный контроль за обстановкой.</w:t>
      </w:r>
    </w:p>
    <w:p>
      <w:pPr>
        <w:pStyle w:val="Normal"/>
        <w:snapToGrid w:val="false"/>
        <w:ind w:firstLine="567"/>
        <w:jc w:val="both"/>
        <w:rPr/>
      </w:pPr>
      <w:r>
        <w:rPr>
          <w:sz w:val="22"/>
          <w:szCs w:val="22"/>
        </w:rPr>
        <w:t>Готовит прогноз возможного развития ЧС и доводит его до служб РСЧС Северного  района Новосибирской области.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Оператор 112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нимает от старост и других граждан сообщения о ЧС, угрозе ЧС, происшествиях, или каких либо других событиях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2"/>
          <w:szCs w:val="22"/>
        </w:rPr>
        <w:t xml:space="preserve">-заполняет карточку реагирования и отправляет её в соответствующую реагирующую (на данный риск) службу РСЧС; 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firstLine="567"/>
        <w:jc w:val="both"/>
        <w:rPr/>
      </w:pPr>
      <w:r>
        <w:rPr>
          <w:sz w:val="22"/>
          <w:szCs w:val="22"/>
        </w:rPr>
        <w:t>-докладывает о поступившем сообщении СОД ЕДДС (если это не предусмотрено в автоматизированном режиме)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2"/>
          <w:szCs w:val="22"/>
        </w:rPr>
        <w:t xml:space="preserve">-поддерживает (при необходимости) связь с гражданином, от которого поступило сообщение;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firstLine="567"/>
        <w:jc w:val="both"/>
        <w:rPr/>
      </w:pPr>
      <w:r>
        <w:rPr>
          <w:sz w:val="22"/>
          <w:szCs w:val="22"/>
        </w:rPr>
        <w:t>-осуществляет контроль результатов реагирования на вызовы (сообщения о происшествиях), поступившие по единому номеру «112» с территории Северного района Новосибирской области и вносит соответствующие данные в карточку реагирования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служб РСЧС осуществляется непосредственно через ЕДДС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оступающая информация о сложившейся обстановке, принятых мерах, задействованных и требуемых дополнительных силах и средствах доводится ЕДДС  всем взаимодействующим ДДС экстренных оперативных служб и организаций (объектов), органам управления служб РСЧС Северного района, ЦУКС ГУ МЧС России по Новосибирской области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В случае  если для организации ликвидации ЧС (происшествия) организована работа КЧС и ОПБ или ОШ УКС либо управление ликвидацией ЧС (происшествия) передано соответствующим подразделениям МЧС России, ЕДДС в части действий по указанной ЧС (происшествия) выполняет их указания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Функционирование ЕДДС при приведении в готовность ГО и в военное время, осуществляется в соответствии с планом гражданской обороны и защиты населения Новосибирской области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ри функционировании ЕДДС в условиях особого периода, в соответствии с планом гражданской обороны и защиты населения Новосибирской области предусматривается размещение оперативных дежурных смен на защищенных пунктах управления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5. Порядок работы ЕДДС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Северного района Новосибирской области, вышестоящих и взаимодействующих органов управления РСЧС по прямым каналам и линиям связи.</w:t>
        <w:tab/>
        <w:t>Вызовы (сообщения) о ЧС (происшествиях) принимаются регистрируются и обрабатываются дежурно-диспетчерским персоналом ЕДДС, в том числе специалистами по должности «Оператор – 112»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ри классификации сложившейся ситуации как ЧС (происшествия), ЕДДС поручает проведение ликвидации ЧС (происшествия) соответствующим ДДС экстренных оперативных служб и организаций (объектов) и силам служб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ри классификации сложившейся ситуации как ЧС выше локального уровня, оперативный дежурный ЕДДС немедленно докладывает Главе Северного района Новосибирской области, председателю КЧС и ОПБ Северного района Новосибирской области, в ЦУКС ГУ МЧС России по Новосибир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жемесячно проводится анализ функционирования ЕДДС</w:t>
        <w:br/>
        <w:t>(ДДС экстренных оперативных служб и организаций (объектов), который доводится до подчиненных ДДС и ежеквартально рассматривается на заседании КЧС и ОПБ соответствующего уровня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Порядок взаимодействия ЕДДС с ДДС экстренных оперативных служб и организаций (объектов)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орядок взаимодействия ЕДДС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Новосибир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7.Требования к дежурно-диспетчерскому персоналу ЕДДС 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.Руководство и дежурно-диспетчерский персонал ЕДДС должен знать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административную структуру Северного района Новосибирской области и структуру системы - 112 Новосибирской области. Должности и фамилии руководящего состава и адреса аварийно-спасательных формирований дежурных служб, входящих в  структуру указанной системы в Северном  районе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административные границы Северного района Новосибирской области, районы выезда пожарно-спасательных</w:t>
        <w:tab/>
        <w:t>подразделений,</w:t>
        <w:tab/>
        <w:t>наименование местностей и транспортных магистралей, имеющихся в  Северном  районе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рганизацию системы дежурно-диспетчерских служб в Северном  районе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зону территориальной ответственности ЕДДС и зоны территориальной ответственности служб экстренного реагирования, действующих на территории Северного  района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ОО, социально-значимые объекты, расположенные в районах выезда Северного  района Новосибирской области, их адреса,</w:t>
        <w:tab/>
        <w:t xml:space="preserve"> полное наименование и установленный ранговый набор пожарной и аварийно-спасательной техники; эксплуатации средств связи и другого оборудования, установленного в ЕДДС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равила</w:t>
        <w:tab/>
        <w:t>техники безопасности при использовании</w:t>
        <w:tab/>
        <w:t>средств автоматизаци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риски возникновения ЧС (происшествий), характерные для  Северного района Новосибирской области 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рядок информационного обмен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2.Начальник ЕДДС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3.Начальник ЕДДС района  должен уметь:</w:t>
        <w:br/>
        <w:t>организовывать выполнение и обеспечивать контроль поставленных перед ЕДДС задач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овывать проведение занятий, тренировок и учений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4.Требования к начальнику ЕДДС района:</w:t>
        <w:br/>
        <w:t xml:space="preserve">     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5.Оперативный дежурный ЕДДС должен знать:</w:t>
        <w:br/>
        <w:t xml:space="preserve">      функциональные обязанности и порядок работы оперативного дежурного, Оператора системы - 112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руководящие документы, регламентирующие работу оперативного дежурного, Оператора системы - 112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уктуру и технологию функционирования ЕДДС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рмативные документы, регламентирующие деятельность ЕДДС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ила ведения документации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6.Оперативный дежурный ЕДДС должен уметь: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одить анализ и оценку достоверности поступающей информаци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ивать оперативное руководство и управление пожарно-спасательными подразделениями Северного района Новосибирской области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рганизовывать взаимодействие</w:t>
        <w:tab/>
        <w:t xml:space="preserve"> с вышестоящими и взаимодействующими органами управления РСЧС в целях оперативного реагирования на ЧС (происшествия), с администрацией района и органами местного самоуправления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использовать гарнитуру при при</w:t>
      </w:r>
      <w:r>
        <w:rPr>
          <w:rFonts w:cs="Cambria Math" w:ascii="Cambria Math" w:hAnsi="Cambria Math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>ме информаци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четко говорить по радио и телефону одновременно с работой за компьютером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менять коммуникативные навык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ыстро принимать решения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ышать уровень теоретической и практической подготовк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7.Оперативному дежурному ЕДДС запрещено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вести телефонные переговоры, не связанные с несением оперативного дежурства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пускать в помещения ЕДДС посторонних лиц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тлучаться с места несения оперативного дежурства без разрешения начальника ЕДДС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8.Требования к оперативному дежурному ЕДДС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знание нормативных документов, определяющих функционирование ЕДДС муниципального образования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ние пользоваться информационной справочной системой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9.Оператор системы - 112 должен знать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остав и структуру функциональных и территориальной подсистем РСЧС Северного района Новосибирской области  и    муниципального    образования,   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остав сил и средств постоянной готовности функциональных и территориальных подсистем РСЧС Северного района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хему организации связи дежурно-диспетчерских служб функциональных и территориальных подсистем РСЧС Новосибирской област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рганизацию работы и алгоритм действий дежурной смены системы - 112 Северного  района Новосибирской области  в различных режимах функционирова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зоны территориальной ответственности служб экстренного реагирования, действующих на территории  Северного  района Новосибирской област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спорта территории  Северного  района Новосибирской области, объектов экономик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административно-территориальное деление, численность населения, географические, климатические и природные особенности Северного района Новосибирской области  и Новосибирской области, а также другую информацию о регионе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0.Оператор системы - 112 должен уметь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</w:t>
        <w:tab/>
        <w:t>таблиц,</w:t>
        <w:tab/>
        <w:t>геоинформационными</w:t>
        <w:tab/>
        <w:t>системами мониторинга транспортных средств на основе ГЛОНАСС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вать ведение необходимой документации системы - 112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овать психологическое сопровождение позвонившего абонента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безошибочно набирать на клавиатуре текст со скоростью не менее 120 символов в минуту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1.Требования к Оператору системы – 112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образование высшее или среднее профессиональное без предъявления требований к стажу работы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пециальная подготовка по установленной программе по направлению деятельност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ние нормативных документов, определяющих функционирование ЕДДС, системы - 112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ние пользоваться информационной справочной системой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2.ЕДДС Северного района Новосибирской области может предъявлять к дежурно-диспетчерскому персоналу дополнительные требования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Требования к помещениям ЕДДС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Расчет потребностей в площадях помещений ЕДДС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Северного районе, средней продолжительности обработки звонка и количества звонков в сутки.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9.Требования к оборудованию ЕДДС  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став оборудования должны входить, как минимум:</w:t>
        <w:br/>
        <w:t xml:space="preserve">        АРМ специалистов оперативной дежурной смены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М руководства и обслуживающего персонала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тивное оборудование локальной вычислительной сет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уктурированная кабельная сеть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рверное оборудование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циализированные средства хранения данных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плект оргтехник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ства связи (в том числе радиосвязи)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М управления местной системой оповещения;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средства видеоотображения коллективного пользования и системы видеоконференцсвязи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циально оборудованный металлический сейф для хранения пакетов на  изменение режимов функционирования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еостанция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ор радиационного контроля;</w:t>
      </w:r>
    </w:p>
    <w:p>
      <w:pPr>
        <w:pStyle w:val="Normal"/>
        <w:snapToGrid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точники гарантированного электропитания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04.12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647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Об установлении порядка определения размера платы по соглашению об установлении сервитута в отношении земельных участков, находящихся в собственности Северного района Новосибирской области, и земельных участков, государственная собственность на которые не разграничен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подпунктом 2 пункта 2 статьи 39.25</w:t>
        </w:r>
      </w:hyperlink>
      <w:r>
        <w:rPr>
          <w:sz w:val="22"/>
          <w:szCs w:val="22"/>
        </w:rPr>
        <w:t xml:space="preserve"> Земельного кодекса Российской Федерации, администрация Северного района  Новосибир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Установить </w:t>
      </w:r>
      <w:hyperlink w:anchor="P28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Северного района Новосибирской области, и земельных участков, государственная собственность на которые не разграничена, согласно приложению к настоящему постановлению.</w:t>
      </w:r>
    </w:p>
    <w:p>
      <w:pPr>
        <w:pStyle w:val="ConsPlusNormal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Опубликовать в периодическом печатном издании 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Контроль за  исполнением  постановления возложить на заместителя  главы  администрации  по градостроительству, коммунальному хозяйству, транспорту и земельным  отношениям  администрации Северного района Новосибирской области Шастова А.Н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восибирской области </w:t>
        <w:tab/>
        <w:tab/>
        <w:tab/>
        <w:tab/>
        <w:tab/>
        <w:tab/>
        <w:t xml:space="preserve">                                 С.В. Коростеле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верного района 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от 04.12.2017 № 647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bookmarkStart w:id="1" w:name="P28"/>
      <w:bookmarkEnd w:id="1"/>
      <w:r>
        <w:rPr>
          <w:sz w:val="22"/>
          <w:szCs w:val="22"/>
        </w:rPr>
        <w:t>Об установлении Порядка определения размера платы по соглашению об установлении сервитута в отношении земельных участков, находящихся в собственности Северного района Новосибирской области, и земельных участков, государственная собственность на которые не разграниче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Настоящий Порядок регламентирует определение размера платы по соглашению об установлении сервитута в отношении земельных участков, находящихся в собственности Северного района Новосибирской области, и земельных участков, государственная собственность на которые не разграничена (далее - земельные участки)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2"/>
          <w:szCs w:val="22"/>
        </w:rPr>
        <w:t>2.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2"/>
          <w:szCs w:val="22"/>
        </w:rPr>
        <w:t>3.Размер платы по соглашению об установлении сервитута, заключенному в отношении земельных участков, находящихся в собственности Северного района Новосибирской обла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4.Размер платы по соглашению об установлении сервитута, заключенному в отношении земельных участков, государственная собственность на которые не разграничена и предоставленных в пожизненное наследуемое владение, а также в постоянное (бессрочное) пользование либо в аренду лицам,  не являющимся органами государственной власти и органами местного самоуправления, государственными и муниципальными унитарными предприятиями, казенными предприятиями, некоммерческими организациями, созданными органами государственной власти и органами местного самоуправления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2"/>
          <w:szCs w:val="22"/>
        </w:rPr>
        <w:t>5.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В случае если сервитут устанавливается в отношении части земельного участка, 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05.12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655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О создании служб РСЧС в муниципальном звене Северного райо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овосибирской области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1007 «О силах и средствах единой государственной системы предупреждения и ликвидации чрезвычайных ситуаций», постановлением Правительства Новосибирской области от 23.08.2010 № 105-п «О территориальной подсистеме Новосибирской области единой государственной системы предупреждения и ликвидации чрезвычайных ситуаций (далее - РСЧС)»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Утвердить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Положение о службах РСЧС в муниципальном звене Северного района территориальной подсистемы единой государственной системы предупреждения и ликвидации чрезвычайных ситуаций Новосибирской области (далее службы РСЧС Северного района) (Приложение № 1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2.Перечень рисков возникновения чрезвычайных ситуаций природного и техногенного характера на территории Северного района Новосибирской области (Приложение № 2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3.Перечень служб РСЧС Северного района, закрепленных за структурными подразделениями администрации и заинтересованными организациями (Приложение № 3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Заместителю главы администрации Северного района по градостроительству, коммунальному хозяйству, транспорту и земельным отношениям А.Н. Шастову организовать работу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По реагированию служб РСЧС Северного района на возможные чрезвычайные ситуации природного и техногенного характера на территории, исходя из имеющихся риско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По корректировке плана действий Северного района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Начальникам управлений, отделов назначенных в состав служб РСЧС Северного района при реагировании на чрезвычайные ситуации природного и техногенного характера руководствоваться Методическими рекомендациями Сибирского регионального центра МЧС России «О функционировании муниципального звена территориальной подсистемы единой государственной системы  предупреждения и ликвидации чрезвычайных ситуаций субъекта Российской Федерации» и настоящим Постановление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pacing w:val="6"/>
          <w:sz w:val="22"/>
          <w:szCs w:val="22"/>
        </w:rPr>
        <w:t>5.</w:t>
      </w:r>
      <w:r>
        <w:rPr>
          <w:sz w:val="22"/>
          <w:szCs w:val="22"/>
        </w:rPr>
        <w:t xml:space="preserve">Контроль за исполнением настоящего Постановления возложить на заместителя главы администрации Северного района по градостроительству, коммунальному хозяйству, транспорту и земельным отношениям Шастова А.Н.  </w:t>
      </w:r>
    </w:p>
    <w:p>
      <w:pPr>
        <w:pStyle w:val="Normal"/>
        <w:spacing w:lineRule="auto" w:line="25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С.В. Коростелев</w:t>
      </w:r>
    </w:p>
    <w:p>
      <w:pPr>
        <w:pStyle w:val="Normal"/>
        <w:suppressAutoHyphens w:val="true"/>
        <w:ind w:firstLine="5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0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ind w:firstLine="567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567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верного района</w:t>
      </w:r>
    </w:p>
    <w:p>
      <w:pPr>
        <w:pStyle w:val="Normal"/>
        <w:suppressAutoHyphens w:val="true"/>
        <w:ind w:firstLine="567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восибирской области</w:t>
      </w:r>
    </w:p>
    <w:p>
      <w:pPr>
        <w:pStyle w:val="Normal"/>
        <w:suppressAutoHyphens w:val="true"/>
        <w:ind w:firstLine="567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05.12.2017 от 655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службах РСЧС Север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1.Настоящее Положение устанавливает требования к созданию и функционированию служб РСЧС Северного района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</w:t>
      </w:r>
      <w:r>
        <w:rPr>
          <w:b/>
          <w:bCs/>
          <w:sz w:val="22"/>
          <w:szCs w:val="22"/>
        </w:rPr>
        <w:t>Служба РСЧС Северного района</w:t>
      </w:r>
      <w:r>
        <w:rPr>
          <w:sz w:val="22"/>
          <w:szCs w:val="22"/>
        </w:rPr>
        <w:t xml:space="preserve"> – это нештатное организационно-техническое объединение органов управления, сил и средств подразделений ФОИВ, ОИВ субъекта РФ, ОМСУ и организаций, независимо от форм собственности, осуществляющих свою профессиональную деятельность на территории Северного района, в компетенцию которых входят вопросы предупреждения и ликвидации ЧС (имеющих основные задачи по управлению определённым риском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Службы РСЧС Северного района создаются в целях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совершенствование вопросов реагирования органов управления и сил на возникающие ЧС и происшествия в пределах муниципального района;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уровня и качества взаимодействия органов управления и сил при реагировании на ЧС и происшествия в пределах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-установления персональной ответственности руководителей органов управления, в полномочия которых входят вопросы предупреждения и ликвидации Ч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1.4.Все руководители служб РСЧС Северного района являются членами комиссии по предупреждению и ликвидации ЧС и обеспечению пожарной безопасности Северного района (далее – КЧС и ОПБ район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 xml:space="preserve">1.5.При реагировании на ЧС и происшествия, все реагирующие службы РСЧС входят в состав межведомственного оперативного штаба, который создается на базе администрации Северного района на повседневном и подвижном пунктах управления. Руководит межведомственным оперативным штабом - заместитель главы администрации Северного района по градостроительству, коммунальному хозяйству, транспорту и земельным отношениям А.Н. Шастов, курирующий вопросы,  которые решаются службой РСЧС Северного района.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200"/>
      <w:bookmarkStart w:id="3" w:name="sub_200"/>
      <w:bookmarkEnd w:id="3"/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  служб РСЧС Северного райо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Служба защиты и ликвидации ЧС на транспорте </w:t>
      </w:r>
      <w:r>
        <w:rPr>
          <w:sz w:val="22"/>
          <w:szCs w:val="22"/>
        </w:rPr>
        <w:t>создается на базе отдела по градостроительству, коммунальному хозяйству, транспорту и земельным отношениям администрации Северного района с целью оперативного реагирования на ЧС и происшествия на объектах транспортной инфраструктуры  и предназначена для выполнения мероприятий по предупреждению и ликвидации ЧС и происшествий в границах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 xml:space="preserve">В состав службы могут входить представители территориальных органов ФОИВ, ОИВ Новосибирской области и организаций, в полномочия которых входят вопросы безопасности жизнедеятельности на объектах транспортной инфраструктуры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озглавляет службу – заместитель главы администрации Северного района по градостроительству, коммунальному хозяйству, транспорту и земельным отношения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2.</w:t>
      </w:r>
      <w:r>
        <w:rPr>
          <w:b/>
          <w:bCs/>
          <w:sz w:val="22"/>
          <w:szCs w:val="22"/>
        </w:rPr>
        <w:t>Служба тушения пожаров</w:t>
      </w:r>
      <w:r>
        <w:rPr>
          <w:sz w:val="22"/>
          <w:szCs w:val="22"/>
        </w:rPr>
        <w:t xml:space="preserve"> создается на базе пожарно – спасательного гарнизона ПСЧ 67 ФГКУ «4 отряд ФПС по Новосибирской области» с целью оперативного реагирования н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ары в зданиях, сооружениях, установках производственного назнач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пожары на объектах жилого и сельскохозяйственного назначения, торговли питания и др. объектах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 xml:space="preserve">пожары в зданиях (сооружениях) жилого, административного, учебно – воспитательного, социального, культурно – досугового, здравоохранения и др. объектах;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жары на объектах транспортной инфраструктуры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ужба тушения пожаров предназначена для выполнения мероприятий по предупреждению и ликвидации пожаров на вышеуказанных объектах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 состав службы могут входить представители Главного управления МЧС России по Новосибирской области, ОИВ Новосибирской области, ФПС, ГПС, ДПД, ДПО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главляет службу – начальник  пожарно – спасательного гарнизона ПСЧ 67 ФГКУ «4 отряд ФПС по Новосибирской области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>Служба защиты и ликвидации ЧС на объектах жилищно-коммунального хозяйства и энергетики</w:t>
      </w:r>
      <w:r>
        <w:rPr>
          <w:sz w:val="22"/>
          <w:szCs w:val="22"/>
        </w:rPr>
        <w:t xml:space="preserve"> создается на базе отдела по градостроительству, коммунальному хозяйству, транспорту и земельным отношениям администрации Северного района с целью оперативного реагирования на ЧС и происшествия, обусловленные возникновением аварийных ситуаций на (либо обусловленных)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станциях с долговременным перерывом электроснабжения потребителей и насел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электроэнергетических сетях с долговременным перерывом электроснабжения основных потребителей и насел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электросетях 110 кВ, 35 кв, 10 кВ, 0,4  кВ с долговременным перерывом электроснабжения потребителей и насел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дозаборах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системах теплоснабжения, повлекший нарушение жизнедеятельности насел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х водоснабж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льным гололедно - изморозевым  отложением на проводах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чень сильным дождем (мокрым снегом, дождем со снегом)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ым сильным дождем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упным градом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льным ветром (в т.ч. шквал, смерч)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оким   уровнем   воды (половодье, зажор, затор, дождевой паводок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Служба защиты и ликвидации ЧС на объектах жилищно-коммунального хозяйства и энергетики предназначена для выполнения мероприятий по предупреждению и ликвидаций ЧС и происшествий, обусловленных возникновением на коммунальных системах жизнеобеспечения и вызванные природными явления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 состав службы могут входить представители территориальных органов ФОИВ, ОИВ Новосибирской области и организаций, в полномочия которых входят вопросы безопасности жизнедеятельности на объектах коммунального хозяйства и энергетик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озглавляет службу – заместитель главы администрации Северного района по градостроительству, коммунальному хозяйству, транспорту и земельным отношения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4.</w:t>
      </w:r>
      <w:r>
        <w:rPr>
          <w:b/>
          <w:bCs/>
          <w:sz w:val="22"/>
          <w:szCs w:val="22"/>
        </w:rPr>
        <w:t xml:space="preserve">Служба защиты и ликвидации ЧС на объектах строительства </w:t>
      </w:r>
      <w:r>
        <w:rPr>
          <w:sz w:val="22"/>
          <w:szCs w:val="22"/>
        </w:rPr>
        <w:t>создается на базе отдела по градостроительству, коммунальному хозяйству, транспорту и земельным отношениям администрации Северного района с цель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перативного реагирования на ЧС и происшествия, обусловленные обрушением зданий и сооружений, а также падением строительных конструкций и механизмов и предназначена для выполнения мероприятий по предупреждению и ликвидации ЧС и происшествий на вышеуказанных объектах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 состав службы могут входить представители территориальных органов ФОИВ, ОИВ Новосибирской области и организаций, в полномочия которых входят вопросы безопасности жизнедеятельности на объектах строительств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главляет службу – заместитель главы администрации Северного района по градостроительству, коммунальному хозяйству, транспорту и земельным отношения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5.</w:t>
      </w:r>
      <w:r>
        <w:rPr>
          <w:b/>
          <w:bCs/>
          <w:sz w:val="22"/>
          <w:szCs w:val="22"/>
        </w:rPr>
        <w:t>Служба защиты лесов от пожаров, вредителей и болезней леса</w:t>
      </w:r>
      <w:r>
        <w:rPr>
          <w:sz w:val="22"/>
          <w:szCs w:val="22"/>
        </w:rPr>
        <w:t xml:space="preserve"> создается на базе отдела лесных отношений по Северному лесничеству с целью оперативного реагирования на ЧС и происшествия, обусловленные возникновением;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родных пожар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рфяных пожар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ссового поражения леса болезнями и вредителя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 xml:space="preserve">Служба предназначена для выполнения мероприятий по предупреждению и ликвидации ЧС и происшествий, обусловленных пожарами, массовым появлением вредителей в лесных массивах и возникновением различных болезней леса.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 состав службы могут входить представители территориальных органов ФОИВ, ОИВ Новосибирской области и организаций, в полномочия которых входят вопросы безопасности в лесных фондах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главляет службу –  начальник отдела лесных отношений по Северному лесничеству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6.</w:t>
      </w:r>
      <w:r>
        <w:rPr>
          <w:b/>
          <w:bCs/>
          <w:sz w:val="22"/>
          <w:szCs w:val="22"/>
        </w:rPr>
        <w:t xml:space="preserve">Служба медицинской защиты и противоэпидемиологических мероприятий </w:t>
      </w:r>
      <w:r>
        <w:rPr>
          <w:sz w:val="22"/>
          <w:szCs w:val="22"/>
        </w:rPr>
        <w:t>создается на базе ГБУЗ НСО «Северная ЦРБ» с целью выполнения мероприятий по минимизации людских потерь, оказания медицинской помощи пострадавшим, в результате ЧС и происшествий, организации работы по предупреждению и ликвидации ЧС эпидемиологического характер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 xml:space="preserve">Служба предназначена для оказания медико - санитарной, специализированной, скорой медицинской помощи пострадавшим в результате ЧС и происшествий, а также проведения противоэпидемиологических мероприятий на территории муниципального района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медицин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главляет службу – главный врач ГБУЗ НСО «Северная ЦРБ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7.</w:t>
      </w:r>
      <w:r>
        <w:rPr>
          <w:b/>
          <w:bCs/>
          <w:sz w:val="22"/>
          <w:szCs w:val="22"/>
        </w:rPr>
        <w:t>Служба защиты агропромышленного комплекса, животных и растений</w:t>
      </w:r>
      <w:r>
        <w:rPr>
          <w:sz w:val="22"/>
          <w:szCs w:val="22"/>
        </w:rPr>
        <w:t xml:space="preserve"> создается на базе отдела сельского хозяйства администрации Северного района с целью выполнения мероприятий по предупреждению и ликвидации ЧС, обусловленных возникновением заболеваний животных и растений на территории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Служба предназначена для проведения профилактической работы по предупреждению инфекционных заболеваний сельскохозяйственных животных, массовым поражением инфекцией растений, борьбы с вредителями, ликвидация последствий ЧС и происшествий, обусловленных заболеваниями животных и растени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борьбы с инфекционными заболеваниями животных и растени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озглавляет службу – начальник отдела сельского хозяйства администрации Северного район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8.</w:t>
      </w:r>
      <w:r>
        <w:rPr>
          <w:b/>
          <w:bCs/>
          <w:sz w:val="22"/>
          <w:szCs w:val="22"/>
        </w:rPr>
        <w:t xml:space="preserve">Служба эвакуации и обеспечения функционирования ПВР </w:t>
      </w:r>
      <w:r>
        <w:rPr>
          <w:sz w:val="22"/>
          <w:szCs w:val="22"/>
        </w:rPr>
        <w:t>создается на базе администрации Северного района с целью выполнения мероприятий по организованному вывозу (выводу) населения из зон чрезвычайной ситуации (ЧС)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местах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ужба предназначена д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разработки и корректировки планов эвакуации населения, материальных и культурных ценностей на своем уров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организации и контроля разработки планов эвакуации населения, материальных и культурных ценностей в подведомственных организациях и на подведомственной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ции всестороннего обеспечения эвакуационных мероприятий и контроля за эти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организации своевременного комплектования и качественной подготовки эвакуационных органов и контроля за эти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организации подготовки и проведения эвакуационных мероприятий и контроля за эти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эвакуации и обеспечения работы ПВР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озглавляет службу – заместитель главы администрации Северного района по градостроительству, коммунальному хозяйству, транспорту и земельным отношения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2.9.</w:t>
      </w:r>
      <w:r>
        <w:rPr>
          <w:b/>
          <w:bCs/>
          <w:sz w:val="22"/>
          <w:szCs w:val="22"/>
        </w:rPr>
        <w:t>Служба информирования и оповещения населения</w:t>
      </w:r>
      <w:r>
        <w:rPr>
          <w:sz w:val="22"/>
          <w:szCs w:val="22"/>
        </w:rPr>
        <w:t xml:space="preserve"> создается на базе администрации Северного района с целью организации оперативного информирования населения с использованием автомобилей с громкоговорящей связью, радио и других средств информации о сложившейся обстановке и порядке действ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ужба предназначена для доведения информации в целях своевременного пресечения паники, необоснованных слухов и домыслов, информирования населения об обстановке, мерах безопасности, о возможностях и местах обеспечения водой, питанием, предметами первой необходимости, местах размещения медицинских пунктов и лечебных учреждений, о порядке обеспечения коммунально-бытовыми услуга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информирования и оповещения населения, а также оказание психологической помощи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зглавляет службу – заместитель главы администрации Северного района по градостроительству, коммунальному хозяйству, транспорту и земельным отношениям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0.</w:t>
      </w:r>
      <w:r>
        <w:rPr>
          <w:b/>
          <w:bCs/>
          <w:sz w:val="22"/>
          <w:szCs w:val="22"/>
          <w:lang w:eastAsia="ar-SA"/>
        </w:rPr>
        <w:t>Служба по оценке ущерба от ЧС и оказанию социальной помощи населению</w:t>
      </w:r>
      <w:r>
        <w:rPr>
          <w:sz w:val="22"/>
          <w:szCs w:val="22"/>
          <w:lang w:eastAsia="ar-SA"/>
        </w:rPr>
        <w:t xml:space="preserve"> создается на базе администрации Северного района с целью о</w:t>
      </w:r>
      <w:r>
        <w:rPr>
          <w:sz w:val="22"/>
          <w:szCs w:val="22"/>
        </w:rPr>
        <w:t xml:space="preserve">рганизации </w:t>
      </w:r>
      <w:r>
        <w:rPr>
          <w:sz w:val="22"/>
          <w:szCs w:val="22"/>
          <w:lang w:eastAsia="ar-SA"/>
        </w:rPr>
        <w:t>проведения объективной и единообразной оценки фактического и возможного ущербов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ужба предназначена для оцен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щерба жизни и здоровью на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номического ущерба, связанного с материальными потерями, вызванными повреждениями и разрушениями производственных и непроизводственных объектов, нарушением их функционирования, затратами на предупреждение и ликвидацию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го ущерба (ущерба природной среде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ругих видов ущерба, в том числе ущерба культурным ценностям, морального ущерба и т.д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 состав службы могут входить представители территориальных органов ФОИВ, ОИВ Новосибирской области, органов местного самоуправления и организаций, в полномочия которых входят вопросы оказания социальной помощ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озглавляет службу – заместитель главы администрации Северного района по градостроительству, коммунальному хозяйству, транспорту и земельным отношения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2.11.</w:t>
      </w:r>
      <w:r>
        <w:rPr>
          <w:b/>
          <w:bCs/>
          <w:sz w:val="22"/>
          <w:szCs w:val="22"/>
          <w:lang w:eastAsia="ar-SA"/>
        </w:rPr>
        <w:t xml:space="preserve"> Служба охраны общественного порядка и безопасности дорожного движения </w:t>
      </w:r>
      <w:r>
        <w:rPr>
          <w:sz w:val="22"/>
          <w:szCs w:val="22"/>
          <w:lang w:eastAsia="ar-SA"/>
        </w:rPr>
        <w:t>создается на базе ОП «Северное МО МВД России «Куйбышевский» по Северного району с целью выполнения мероприятий по охране общественного порядка и обеспечению общественной безопасности в зоне ЧС, а также охраны материальных и культурных ценностей в зоне Ч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 xml:space="preserve">Служба предназначена для обеспечения общественного порядка и общественной безопасности (в том числе безопасности дорожного движения) на маршрутах ввода (вывода) сил и средств Ф и ТП РСЧС в зоны ЧС, осуществления пропускного режима, оказания помощи при вывозе погибших (пострадавших).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 состав службы входят структурные подразделения «Северное МО МВД России «Куйбышевский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Возглавляет службу – начальник ОП «Северное МО МВД России «Куйбышевский» по Северного району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11340"/>
        <w:jc w:val="right"/>
        <w:outlineLvl w:val="0"/>
        <w:rPr>
          <w:sz w:val="24"/>
          <w:lang w:eastAsia="ar-SA"/>
        </w:rPr>
      </w:pPr>
      <w:bookmarkStart w:id="4" w:name="sub_200"/>
      <w:bookmarkEnd w:id="4"/>
      <w:r>
        <w:rPr>
          <w:sz w:val="24"/>
          <w:lang w:eastAsia="ar-SA"/>
        </w:rPr>
        <w:t>Приложение N 2</w:t>
      </w:r>
    </w:p>
    <w:p>
      <w:pPr>
        <w:pStyle w:val="Normal"/>
        <w:suppressAutoHyphens w:val="true"/>
        <w:ind w:firstLine="1134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11340"/>
        <w:jc w:val="right"/>
        <w:rPr>
          <w:sz w:val="24"/>
          <w:lang w:eastAsia="ar-SA"/>
        </w:rPr>
      </w:pPr>
      <w:r>
        <w:rPr>
          <w:sz w:val="24"/>
          <w:lang w:eastAsia="ar-SA"/>
        </w:rPr>
        <w:t>Северного района</w:t>
      </w:r>
    </w:p>
    <w:p>
      <w:pPr>
        <w:pStyle w:val="Normal"/>
        <w:suppressAutoHyphens w:val="true"/>
        <w:ind w:firstLine="11340"/>
        <w:jc w:val="right"/>
        <w:rPr>
          <w:sz w:val="24"/>
          <w:lang w:eastAsia="ar-SA"/>
        </w:rPr>
      </w:pPr>
      <w:r>
        <w:rPr>
          <w:sz w:val="24"/>
          <w:lang w:eastAsia="ar-SA"/>
        </w:rPr>
        <w:t>Новосибирской области</w:t>
      </w:r>
    </w:p>
    <w:p>
      <w:pPr>
        <w:pStyle w:val="Normal"/>
        <w:suppressAutoHyphens w:val="true"/>
        <w:ind w:firstLine="1134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№ </w:t>
      </w:r>
      <w:r>
        <w:rPr>
          <w:sz w:val="24"/>
          <w:lang w:eastAsia="ar-SA"/>
        </w:rPr>
        <w:t>05.12.2017 от 655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лиз рисков на территории Северного района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одится системный анализ рисков возникновения ЧС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этих целях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- на основании критериев приказа МЧС России от 08.07.2004г. № 329 определяются все возможные риски на территории муниципального района;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под каждый риск определяется зона его действия (распространения) и потенциальный источник опасности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5528"/>
        <w:gridCol w:w="4503"/>
      </w:tblGrid>
      <w:tr>
        <w:trPr>
          <w:tblHeader w:val="true"/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енциальный источник</w:t>
              <w:br/>
              <w:t xml:space="preserve">возникновения риск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на распростране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Техногенные чрезвычайные ситуации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 Транспортные аварии (катастрофы)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на объектах воздушного транспорт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воздушного транспорта: вне территории населенных пунктов; на территории населенных пунктов; на территории аэро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аэропорт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ое пространство и территория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ое пространство и территория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на объектах автомобильного транспорт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й транспорт, опасные участки автомобильных дорог проходящие по территории муниципального района, в том числе дороги сельских поселений, погодные услов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е дорог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й транспорт, опасные участки автомобильных дорог проходящие по территории муниципального района, в том числе дороги сельских поселений, погодные услов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е дорог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й транспорт, опасный груз, опасные участки автомобильных дорог проходящие по территории муниципального района, в том числе дороги сельских поселений, погодные условия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е дорог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й транспорт, затороопасные участки автомобильных дорог проходящие по территории муниципального района, в том числе дороги сельских поселений, погодные условия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е дороги 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, мосты 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х дорогах всех категорий  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е дороги, мосты,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на  магистральных газо-, нефте-, продуктопроводах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магистральных газопровод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</w:t>
            </w:r>
            <w:bookmarkStart w:id="5" w:name="OLE_LINK1"/>
            <w:r>
              <w:rPr>
                <w:color w:val="000000"/>
                <w:sz w:val="24"/>
                <w:szCs w:val="24"/>
              </w:rPr>
              <w:t>магистрального газопровода</w:t>
            </w:r>
            <w:bookmarkEnd w:id="5"/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ходящий по территории муниципального район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истральные газопроводы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магистральных нефтепровод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магистрального нефтепрово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ходящий по территории муниципального район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истральные нефтепроводы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 Риски возникновения ЧС вызванные пожарами, взрывами (с возможным последующим горением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ры в зданиях, сооружениях, установках (в т.ч. магистральные газо-, нефте-, продуктопроводы)  производственного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ственное (техническое) оборудование (установка), участок магистрального, нефтепровода, продуктопровод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ицы зданий, сооружений (установки) производственного назначения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объектах: жилого назначения;</w:t>
              <w:br/>
              <w:t>сельскохозяйственного назначения; торговли и питания и други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жилого назначения;</w:t>
              <w:br/>
              <w:t>сельскохозяйственного назначения;</w:t>
              <w:br/>
              <w:t>торговли и пит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иды автомобильного транспор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ые дороги всех категорий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назначения, здравоохранения и других объек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ицы зданий (сооружений) жилого, административного, учебно-воспитательного, социального,  культурно-досугового назначения, здравоохранения и другие объекты, 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 Риски возникновения ЧС вызванные внезапным обрушением зданий, сооружений, пород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ицы здания и сооружения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ые особе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ных конструкций и механизмов и порядка их технического содержания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я объекта (прилегающая к объекту), расположенного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 Риски возникновения ЧС вызванных авариями на пожаро-взрывоопасных объектах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иск возникновения аварий на                 пожаро-взрывоопасных объектах «новосибирскнефтегаз» с распространением опасных факторов за пределы объ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раструктура объекта, техническое (технологическое) оборудование (установк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я объекта (прилегающая к объекту), территория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 Риски возникновения ЧС вызванные  авариями на  электроэнергетических системах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подстанциях с долговременным перерывом электроснабжения потребителей 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раструктура объекта электроснабжения, техническое (технологическое) оборудование (установка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электроснабжения, электрические сети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сетях:</w:t>
              <w:br/>
              <w:t>110 кВ, 35 кВ, 10 кВ, 0,4  кВ с долговременным перерывом электроснабжения основных потребителей 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е сети, техническое оборудование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9 Риски возникновения ЧС вызванных  авариями на   коммунальных системах жизнеобеспече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зрыва бытового газа (балл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(технологическое) оборудовани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иски возникновения ЧС природного характер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ные массивы, населенные пункты вблизи лесов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торфяных  пож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фян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ные массивы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дные явления, инфраструктура объекта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,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катастрофического затопления вследствие аварии на водозащитной дамб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возникновения засу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нергет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дожд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.ч. мокрый снег, дождь со снег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, транспортной инфраструктуры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 низких уровней воды (низкая межен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 раннего ледо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иски наводнения формируемый интенсивными дождям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затопления формируемые другими гидрологическими явлениями (штормовой нагон, подтопление грунтовыми водами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загрязн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землетряс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Риски возникновения ЧС биолого-социального характера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 Риски возникновения ЧС связанных с инфекционными, паразитарными болезнями и отравлениями люд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ные болезн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опасной кишечной инфек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опасной инфек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а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 Риски возникновения ЧС связанных</w:t>
              <w:br/>
              <w:t>с  особо опасными болезнями сельскохозяйственных животных и рыб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острых инфекц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острых инфекций, хронических болезн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ЧС, связанный с экзотическими болезнями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экзотических болезн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582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 Риски возникновения ЧС связанных с   карантинны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особо опасными болезнями и вредителями сельскохозяйственных растений и леса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олезни с/х растений, вреди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растения, население на территории муниципального образования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леса, вреди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ные растения, население на территор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10773"/>
        <w:jc w:val="center"/>
        <w:outlineLvl w:val="0"/>
        <w:rPr>
          <w:sz w:val="24"/>
          <w:lang w:eastAsia="ar-SA"/>
        </w:rPr>
      </w:pPr>
      <w:r>
        <w:rPr>
          <w:sz w:val="24"/>
          <w:lang w:eastAsia="ar-SA"/>
        </w:rPr>
        <w:t>Приложение N 3</w:t>
      </w:r>
    </w:p>
    <w:p>
      <w:pPr>
        <w:pStyle w:val="Normal"/>
        <w:numPr>
          <w:ilvl w:val="0"/>
          <w:numId w:val="0"/>
        </w:numPr>
        <w:suppressAutoHyphens w:val="true"/>
        <w:ind w:firstLine="10773"/>
        <w:jc w:val="center"/>
        <w:outlineLvl w:val="0"/>
        <w:rPr>
          <w:sz w:val="24"/>
          <w:lang w:eastAsia="ar-SA"/>
        </w:rPr>
      </w:pPr>
      <w:r>
        <w:rPr>
          <w:sz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10773"/>
        <w:jc w:val="center"/>
        <w:rPr>
          <w:sz w:val="24"/>
          <w:lang w:eastAsia="ar-SA"/>
        </w:rPr>
      </w:pPr>
      <w:r>
        <w:rPr>
          <w:sz w:val="24"/>
          <w:lang w:eastAsia="ar-SA"/>
        </w:rPr>
        <w:t>Северного района</w:t>
      </w:r>
    </w:p>
    <w:p>
      <w:pPr>
        <w:pStyle w:val="Normal"/>
        <w:suppressAutoHyphens w:val="true"/>
        <w:ind w:firstLine="10773"/>
        <w:jc w:val="center"/>
        <w:rPr>
          <w:sz w:val="24"/>
          <w:lang w:eastAsia="ar-SA"/>
        </w:rPr>
      </w:pPr>
      <w:r>
        <w:rPr>
          <w:sz w:val="24"/>
          <w:lang w:eastAsia="ar-SA"/>
        </w:rPr>
        <w:t>Новосибирской области</w:t>
      </w:r>
    </w:p>
    <w:p>
      <w:pPr>
        <w:pStyle w:val="Normal"/>
        <w:suppressAutoHyphens w:val="true"/>
        <w:ind w:firstLine="10773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№ </w:t>
      </w:r>
      <w:r>
        <w:rPr>
          <w:sz w:val="24"/>
          <w:lang w:eastAsia="ar-SA"/>
        </w:rPr>
        <w:t>05.12.2017 от 655</w:t>
      </w:r>
    </w:p>
    <w:p>
      <w:pPr>
        <w:pStyle w:val="Normal"/>
        <w:ind w:firstLine="10773"/>
        <w:jc w:val="center"/>
        <w:rPr>
          <w:b/>
          <w:b/>
          <w:bCs/>
          <w:color w:val="000000"/>
          <w:sz w:val="32"/>
          <w:szCs w:val="24"/>
          <w:lang w:eastAsia="ar-SA"/>
        </w:rPr>
      </w:pPr>
      <w:r>
        <w:rPr>
          <w:b/>
          <w:bCs/>
          <w:color w:val="000000"/>
          <w:sz w:val="32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right="-30" w:firstLine="10773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right="-30" w:firstLine="70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служб РСЧС Северного района,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right="-30" w:firstLine="706"/>
        <w:jc w:val="center"/>
        <w:rPr/>
      </w:pPr>
      <w:r>
        <w:rPr>
          <w:b/>
          <w:bCs/>
          <w:szCs w:val="28"/>
        </w:rPr>
        <w:t>закрепленных за структурными подразделениями администрации и заинтересованными организациями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right="-30" w:firstLine="7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"/>
        <w:gridCol w:w="8220"/>
        <w:gridCol w:w="13"/>
        <w:gridCol w:w="6110"/>
        <w:gridCol w:w="13"/>
      </w:tblGrid>
      <w:tr>
        <w:trPr>
          <w:tblHeader w:val="true"/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br/>
              <w:t>п/п</w:t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службы РСЧС </w:t>
            </w:r>
          </w:p>
        </w:tc>
      </w:tr>
      <w:tr>
        <w:trPr>
          <w:tblHeader w:val="true"/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риск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рган управления от муниципального района</w:t>
            </w:r>
          </w:p>
        </w:tc>
      </w:tr>
      <w:tr>
        <w:trPr>
          <w:trHeight w:val="419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. СЛУЖБА ЗАЩИТЫ И ЛИКВИДАЦИИ ЧС НА ТРАНСПОРТЕ И ОБЪЕКТАХ ГАЗОВОГО ХОЗЯЙСТВА</w:t>
            </w:r>
          </w:p>
        </w:tc>
      </w:tr>
      <w:tr>
        <w:trPr>
          <w:trHeight w:val="1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воздушного транспорта:</w:t>
              <w:br/>
              <w:t xml:space="preserve">-вне территории населенных пунктов; </w:t>
              <w:br/>
              <w:t>-на территории населенных пунктов;</w:t>
              <w:br/>
              <w:t>-на территории аэропор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воздушного транспорта связанный с поиском воздушного суд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ЧС на объектах автомобильного транспорта с участием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магистральных газопровода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46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. СЛУЖБА ТУШЕНИЯ ПОЖАРОВ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ры в зданиях, сооружениях, установках (в т.ч. магистральные газо-, нефте-, продуктопроводы)  производственного назнач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-спасательная часть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3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-спасательная часть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-спасательная част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-спасательная част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варий на пожаро-взрывоопасных объектах «новосибирскнефтегаз» с распространением опасных факторов за пределы объ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-спасательная часть</w:t>
            </w:r>
          </w:p>
        </w:tc>
      </w:tr>
      <w:tr>
        <w:trPr>
          <w:trHeight w:val="371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. СЛУЖБА ПО ОХРАНЕ ОКРУЖАЮЩЕЙ СРЕДЫ, РАДИАЦИОННОЙ И ХИМИЧЕСКОЙ ЗАЩИТЫ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озникновения засухи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и наводнения формируемый интенсивными дождями  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магистральных нефтепроводах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следствии лесных пожаров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катастрофического затопления вследствие аварии на водозащитной дамбе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 низких уровней воды (низкая межень)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 раннего ледообразовани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затопления формируемые другими гидрологическими явлениями (штормовой нагон, подтопление грунтовыми водами и др.)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60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ЛУЖБА ЗАЩИТЫ И ЛИКВИДАЦИИ ЧС НА ОБЪЕКТАХ СТРОИТЕЛЬСТВА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4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ЛУЖБА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подстанциях с долговременным перерывом электроснабжения потребителей и насел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сетях:</w:t>
              <w:br/>
              <w:t>110 кВ, 35 кВ, 10 кВ, 0,4  кВ с долговременным перерывом электроснабжения основных потребителей и насел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зрыва бытового газа (баллон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сильного гололедно-изморозевое  отложения на провода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землетрясен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ветра, в т.ч. шквал, смерч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, коммунального хозяйства, транспорта и земельных отношений</w:t>
            </w:r>
          </w:p>
        </w:tc>
      </w:tr>
      <w:tr>
        <w:trPr>
          <w:trHeight w:val="16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ЛУЖБА ЗАЩИТЫ ЛЕСОВ ОТ ПОЖАРОВ, ВРЕДИТЕЛЕЙ И БОЛЕЗНЕЙ ЛЕСА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лесных отношений по Северному лесничеству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торфяных  пожар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лесных отношений по Северному лесничеству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лесных отношений по Северному лесничеству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лесных отношений по Северному лесничеству</w:t>
            </w:r>
          </w:p>
        </w:tc>
      </w:tr>
      <w:tr>
        <w:trPr>
          <w:trHeight w:val="14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СЛУЖБА МЕДИЦИНСКОЙ ЗАЩИТЫ И ПРОТИВОЭПИДЕМИОЛОГИЧЕСКИХ МЕРОПРИЯТИЙ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центральная районная больница</w:t>
              <w:b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центральная районная больница</w:t>
              <w:b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центральная районная больница</w:t>
              <w:b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травления люде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центральная районная больница</w:t>
              <w:b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центральная районная больница</w:t>
              <w:br/>
            </w:r>
          </w:p>
        </w:tc>
      </w:tr>
      <w:tr>
        <w:trPr>
          <w:trHeight w:val="14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СЛУЖБА ЗАЩИТЫ АГРОПРОМЫШЛЕННОГО КОМПЛЕКСА, ЖИВОТНЫХ И РАСТЕНИЙ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ельского хозяйства</w:t>
              <w:b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ельского хозяйства</w:t>
              <w:b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ельского хозяйства</w:t>
              <w:br/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ельского хозяйства</w:t>
              <w:br/>
            </w:r>
          </w:p>
        </w:tc>
      </w:tr>
      <w:tr>
        <w:trPr>
          <w:trHeight w:val="28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ЛУЖБА ЭВАКУАЦИИ И ОБЕСПЕЧЕНИЯ ФУНКЦИОНИРОВАНИЯ ПВ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 на территории райо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ГОЧС Север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тдел </w:t>
            </w:r>
            <w:r>
              <w:rPr/>
              <w:t>по градостроительству, коммунальному хозяйству, транспорту и земельным отношениям</w:t>
            </w:r>
          </w:p>
        </w:tc>
      </w:tr>
      <w:tr>
        <w:trPr>
          <w:trHeight w:val="241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СЛУЖБА ИНФОРМИРОВАНИЯ И ОПОВЕЩЕНИЯ НАСЕЛЕНИЯ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 на территории райо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ГОЧС Север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ДС -112» Северного района</w:t>
            </w:r>
          </w:p>
        </w:tc>
      </w:tr>
      <w:tr>
        <w:trPr>
          <w:trHeight w:val="345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УЖБА ПО ОЦЕНКЕ УЩЕРБА ОТ ЧС И ОКАЗАНИЮ СОЦИАЛЬНОЙ ПОМОЩИ НАСЕЛЕНИЮ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 на территории райо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дел </w:t>
            </w:r>
            <w:r>
              <w:rPr/>
              <w:t>по градостроительству, коммунальному хозяйству, транспорту и земельным отношениям</w:t>
            </w:r>
          </w:p>
        </w:tc>
      </w:tr>
      <w:tr>
        <w:trPr>
          <w:trHeight w:val="360" w:hRule="atLeast"/>
        </w:trPr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 на территории район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лиции по Северному району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right="-30"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06.12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664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О внесении изменений в постановление администрации Северного района Новосибирской области от 20.02.2017 № 95</w:t>
      </w:r>
    </w:p>
    <w:p>
      <w:pPr>
        <w:pStyle w:val="Normal"/>
        <w:shd w:fill="FFFFFF" w:val="clear"/>
        <w:ind w:right="14" w:hanging="0"/>
        <w:jc w:val="center"/>
        <w:rPr>
          <w:rFonts w:eastAsia="Calibri"/>
          <w:bCs/>
          <w:spacing w:val="-12"/>
          <w:sz w:val="22"/>
          <w:szCs w:val="22"/>
        </w:rPr>
      </w:pPr>
      <w:r>
        <w:rPr>
          <w:rFonts w:eastAsia="Calibri"/>
          <w:bCs/>
          <w:spacing w:val="-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</w:t>
      </w:r>
      <w:r>
        <w:rPr>
          <w:bCs/>
          <w:spacing w:val="-12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2"/>
          <w:szCs w:val="22"/>
        </w:rPr>
        <w:t xml:space="preserve"> 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Внести в административный </w:t>
      </w:r>
      <w:hyperlink w:anchor="Par42">
        <w:r>
          <w:rPr>
            <w:rStyle w:val="InternetLink"/>
            <w:sz w:val="22"/>
            <w:szCs w:val="22"/>
          </w:rPr>
          <w:t>регламент</w:t>
        </w:r>
      </w:hyperlink>
      <w:r>
        <w:rPr>
          <w:sz w:val="22"/>
          <w:szCs w:val="22"/>
        </w:rPr>
        <w:t xml:space="preserve">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й постановлением администрации Северного района Новосибирской области от 20.02.2017 № 95 «Об утверждении</w:t>
      </w:r>
      <w:r>
        <w:rPr>
          <w:bCs/>
          <w:sz w:val="22"/>
          <w:szCs w:val="22"/>
        </w:rPr>
        <w:t xml:space="preserve"> административного регламента </w:t>
      </w:r>
      <w:r>
        <w:rPr>
          <w:sz w:val="22"/>
          <w:szCs w:val="22"/>
        </w:rPr>
        <w:t>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изменения, исключив а</w:t>
      </w:r>
      <w:r>
        <w:rPr>
          <w:color w:val="000000"/>
          <w:sz w:val="22"/>
          <w:szCs w:val="22"/>
        </w:rPr>
        <w:t>бзац десятый пункта 2.16 раздела 2. «Стандарт предоставления муниципальной услуги 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>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овосибирской области                                                                                             С.В. Коростеле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ей 39.18 Земельного кодекса Российской Федерации  Администрация Северного района Новосибирской области извещает население о возможном предоставлении в собственность за плату земельного  участка для ведения личного подсобного хозяйств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и тридцати дней со дня опубликования в периодическом печатном издание органов местного самоуправления Северного района Новосибирской области «Северный Вестник» и на официальном сайте Администрации Северного района Новосибирской области граждане заинтересованные вправе подать заявление о намерении участвовать  в  аукционе  по продаже  земельного  участ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ления могут,  поданы,  по адресу: Новосибирская область, Северный район, с.Северное, ул. Ленина, дом 14, каб. 309 отдел градостроительства, коммунального хозяйства, транспорта и земельных отношений администрации Северн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 принимаются  в течении тридцати дней со дня опубликования извещения ( до 09.01.2018 год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земельного участка: Российская Федерация, Новосибирская область, Северный район,  Северный сельсовет,  с.Северное, ул. Чкалова, участок  17/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дастровый номер земельного участка 54:21:010234:19, площадь 639 квадратных мет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6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текст (17)_"/>
    <w:qFormat/>
    <w:rPr>
      <w:b/>
      <w:bCs/>
      <w:sz w:val="36"/>
      <w:szCs w:val="36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54"/>
      <w:szCs w:val="54"/>
      <w:shd w:fill="FFFFFF" w:val="clear"/>
    </w:rPr>
  </w:style>
  <w:style w:type="character" w:styleId="29">
    <w:name w:val="Основной текст (29)_"/>
    <w:qFormat/>
    <w:rPr>
      <w:sz w:val="46"/>
      <w:szCs w:val="46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w w:val="60"/>
      <w:sz w:val="64"/>
      <w:szCs w:val="64"/>
      <w:shd w:fill="FFFFFF" w:val="clear"/>
    </w:rPr>
  </w:style>
  <w:style w:type="character" w:styleId="15100">
    <w:name w:val="Основной текст (15) + Масштаб 100%"/>
    <w:qFormat/>
    <w:rPr>
      <w:b/>
      <w:bCs/>
      <w:w w:val="100"/>
      <w:sz w:val="64"/>
      <w:szCs w:val="64"/>
      <w:shd w:fill="FFFFFF" w:val="clear"/>
    </w:rPr>
  </w:style>
  <w:style w:type="character" w:styleId="1618pt">
    <w:name w:val="Основной текст (16) + 18 pt"/>
    <w:qFormat/>
    <w:rPr>
      <w:b/>
      <w:bCs/>
      <w:sz w:val="36"/>
      <w:szCs w:val="36"/>
      <w:shd w:fill="FFFFFF" w:val="clear"/>
    </w:rPr>
  </w:style>
  <w:style w:type="character" w:styleId="20">
    <w:name w:val="Основной текст (20)_"/>
    <w:qFormat/>
    <w:rPr>
      <w:b/>
      <w:bCs/>
      <w:i/>
      <w:iCs/>
      <w:sz w:val="54"/>
      <w:szCs w:val="54"/>
      <w:shd w:fill="FFFFFF" w:val="clear"/>
    </w:rPr>
  </w:style>
  <w:style w:type="character" w:styleId="201">
    <w:name w:val="Основной текст (20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2028pt">
    <w:name w:val="Основной текст (20) + 28 pt"/>
    <w:qFormat/>
    <w:rPr>
      <w:b/>
      <w:bCs/>
      <w:i/>
      <w:iCs/>
      <w:spacing w:val="-10"/>
      <w:sz w:val="56"/>
      <w:szCs w:val="56"/>
      <w:shd w:fill="FFFFFF" w:val="clear"/>
    </w:rPr>
  </w:style>
  <w:style w:type="character" w:styleId="2028pt1">
    <w:name w:val="Основной текст (20) + 28 pt1"/>
    <w:qFormat/>
    <w:rPr>
      <w:b/>
      <w:bCs/>
      <w:i/>
      <w:iCs/>
      <w:sz w:val="56"/>
      <w:szCs w:val="56"/>
      <w:shd w:fill="FFFFFF" w:val="clear"/>
      <w:lang w:val="en-US" w:eastAsia="en-US"/>
    </w:rPr>
  </w:style>
  <w:style w:type="character" w:styleId="211">
    <w:name w:val="Основной текст (21)_"/>
    <w:qFormat/>
    <w:rPr>
      <w:b/>
      <w:bCs/>
      <w:i/>
      <w:iCs/>
      <w:sz w:val="54"/>
      <w:szCs w:val="54"/>
      <w:shd w:fill="FFFFFF" w:val="clear"/>
    </w:rPr>
  </w:style>
  <w:style w:type="character" w:styleId="212">
    <w:name w:val="Основной текст (21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30">
    <w:name w:val="Основной текст (30)_"/>
    <w:qFormat/>
    <w:rPr>
      <w:i/>
      <w:iCs/>
      <w:sz w:val="54"/>
      <w:szCs w:val="54"/>
      <w:shd w:fill="FFFFFF" w:val="clear"/>
    </w:rPr>
  </w:style>
  <w:style w:type="character" w:styleId="33">
    <w:name w:val="Подпись к таблице (3)_"/>
    <w:qFormat/>
    <w:rPr>
      <w:sz w:val="46"/>
      <w:szCs w:val="46"/>
      <w:shd w:fill="FFFFFF" w:val="clear"/>
    </w:rPr>
  </w:style>
  <w:style w:type="character" w:styleId="2623pt">
    <w:name w:val="Основной текст (26) + 23 pt"/>
    <w:qFormat/>
    <w:rPr>
      <w:sz w:val="46"/>
      <w:szCs w:val="46"/>
      <w:shd w:fill="FFFFFF" w:val="clear"/>
    </w:rPr>
  </w:style>
  <w:style w:type="character" w:styleId="2627pt">
    <w:name w:val="Основной текст (26) + 27 pt"/>
    <w:qFormat/>
    <w:rPr>
      <w:sz w:val="54"/>
      <w:szCs w:val="54"/>
      <w:shd w:fill="FFFFFF" w:val="clear"/>
    </w:rPr>
  </w:style>
  <w:style w:type="character" w:styleId="26Tahoma">
    <w:name w:val="Основной текст (26) + Tahoma"/>
    <w:qFormat/>
    <w:rPr>
      <w:rFonts w:ascii="Tahoma" w:hAnsi="Tahoma" w:cs="Tahoma"/>
      <w:sz w:val="8"/>
      <w:szCs w:val="8"/>
      <w:shd w:fill="FFFFFF" w:val="clear"/>
    </w:rPr>
  </w:style>
  <w:style w:type="character" w:styleId="311">
    <w:name w:val="Основной текст (31)_"/>
    <w:qFormat/>
    <w:rPr>
      <w:rFonts w:ascii="Tahoma" w:hAnsi="Tahoma" w:cs="Tahoma"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spacing w:val="4"/>
      <w:sz w:val="16"/>
      <w:szCs w:val="1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5">
    <w:name w:val="2"/>
    <w:basedOn w:val="Style5"/>
    <w:qFormat/>
    <w:rPr/>
  </w:style>
  <w:style w:type="character" w:styleId="13">
    <w:name w:val="Верхний колонтитул Знак1"/>
    <w:basedOn w:val="Style5"/>
    <w:qFormat/>
    <w:rPr>
      <w:sz w:val="22"/>
      <w:szCs w:val="22"/>
    </w:rPr>
  </w:style>
  <w:style w:type="character" w:styleId="14">
    <w:name w:val="Нижний колонтитул Знак1"/>
    <w:basedOn w:val="Style5"/>
    <w:qFormat/>
    <w:rPr>
      <w:sz w:val="22"/>
      <w:szCs w:val="22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Q">
    <w:name w:val="Q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3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2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14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lineRule="exact" w:line="322"/>
      <w:ind w:firstLine="715"/>
      <w:textAlignment w:val="auto"/>
    </w:pPr>
    <w:rPr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overflowPunct w:val="true"/>
      <w:autoSpaceDE w:val="true"/>
      <w:spacing w:lineRule="atLeast" w:line="240" w:before="120" w:after="840"/>
      <w:jc w:val="both"/>
      <w:textAlignment w:val="auto"/>
    </w:pPr>
    <w:rPr>
      <w:sz w:val="54"/>
      <w:szCs w:val="54"/>
      <w:lang w:val="en-US"/>
    </w:rPr>
  </w:style>
  <w:style w:type="paragraph" w:styleId="1711">
    <w:name w:val="Основной текст (17)1"/>
    <w:basedOn w:val="Normal"/>
    <w:qFormat/>
    <w:pPr>
      <w:shd w:fill="FFFFFF" w:val="clear"/>
      <w:overflowPunct w:val="true"/>
      <w:autoSpaceDE w:val="true"/>
      <w:spacing w:lineRule="exact" w:line="437"/>
      <w:textAlignment w:val="auto"/>
    </w:pPr>
    <w:rPr>
      <w:b/>
      <w:bCs/>
      <w:sz w:val="36"/>
      <w:szCs w:val="36"/>
      <w:lang w:val="en-US"/>
    </w:rPr>
  </w:style>
  <w:style w:type="paragraph" w:styleId="291">
    <w:name w:val="Основной текст (29)"/>
    <w:basedOn w:val="Normal"/>
    <w:qFormat/>
    <w:pPr>
      <w:shd w:fill="FFFFFF" w:val="clear"/>
      <w:overflowPunct w:val="true"/>
      <w:autoSpaceDE w:val="true"/>
      <w:spacing w:lineRule="atLeast" w:line="240" w:before="420" w:after="540"/>
      <w:jc w:val="right"/>
      <w:textAlignment w:val="auto"/>
    </w:pPr>
    <w:rPr>
      <w:sz w:val="46"/>
      <w:szCs w:val="46"/>
      <w:lang w:val="en-US"/>
    </w:rPr>
  </w:style>
  <w:style w:type="paragraph" w:styleId="261">
    <w:name w:val="Основной текст (26)"/>
    <w:basedOn w:val="Normal"/>
    <w:qFormat/>
    <w:pPr>
      <w:shd w:fill="FFFFFF" w:val="clear"/>
      <w:overflowPunct w:val="true"/>
      <w:autoSpaceDE w:val="true"/>
      <w:spacing w:lineRule="exact" w:line="566"/>
      <w:jc w:val="both"/>
      <w:textAlignment w:val="auto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 w:before="120" w:after="120"/>
      <w:ind w:firstLine="1400"/>
      <w:jc w:val="both"/>
      <w:textAlignment w:val="auto"/>
    </w:pPr>
    <w:rPr>
      <w:b/>
      <w:bCs/>
      <w:w w:val="60"/>
      <w:sz w:val="64"/>
      <w:szCs w:val="64"/>
      <w:lang w:val="en-US"/>
    </w:rPr>
  </w:style>
  <w:style w:type="paragraph" w:styleId="2011">
    <w:name w:val="Основной текст (20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21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301">
    <w:name w:val="Основной текст (30)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i/>
      <w:iCs/>
      <w:sz w:val="54"/>
      <w:szCs w:val="54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46"/>
      <w:szCs w:val="46"/>
      <w:lang w:val="en-US"/>
    </w:rPr>
  </w:style>
  <w:style w:type="paragraph" w:styleId="313">
    <w:name w:val="Основной текст (31)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</w:pPr>
    <w:rPr>
      <w:rFonts w:ascii="Tahoma" w:hAnsi="Tahoma" w:cs="Tahoma"/>
      <w:szCs w:val="28"/>
      <w:lang w:val="en-US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exact" w:line="259" w:before="300" w:after="0"/>
      <w:textAlignment w:val="auto"/>
    </w:pPr>
    <w:rPr>
      <w:color w:val="000000"/>
      <w:sz w:val="15"/>
      <w:szCs w:val="15"/>
      <w:lang w:bidi="ru-RU"/>
    </w:rPr>
  </w:style>
  <w:style w:type="paragraph" w:styleId="1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60" w:after="300"/>
      <w:textAlignment w:val="auto"/>
      <w:outlineLvl w:val="0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4"/>
      <w:sz w:val="16"/>
      <w:szCs w:val="16"/>
      <w:lang w:val="en-US"/>
    </w:rPr>
  </w:style>
  <w:style w:type="paragraph" w:styleId="216">
    <w:name w:val="Маркированный список 2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Style105">
    <w:name w:val="Дефис"/>
    <w:basedOn w:val="216"/>
    <w:qFormat/>
    <w:pPr/>
    <w:rPr/>
  </w:style>
  <w:style w:type="paragraph" w:styleId="Msonormalbullet2gifbullet3gifbullet2gif">
    <w:name w:val="msonormalbullet2gifbullet3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6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overflowPunct w:val="true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overflowPunct w:val="true"/>
      <w:spacing w:lineRule="exact" w:line="362"/>
      <w:ind w:firstLine="74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overflowPunct w:val="true"/>
      <w:spacing w:lineRule="exact" w:line="366"/>
      <w:ind w:firstLine="715"/>
      <w:jc w:val="both"/>
      <w:textAlignment w:val="auto"/>
    </w:pPr>
    <w:rPr>
      <w:sz w:val="24"/>
      <w:szCs w:val="24"/>
    </w:rPr>
  </w:style>
  <w:style w:type="paragraph" w:styleId="Style510">
    <w:name w:val="Style5"/>
    <w:basedOn w:val="Normal"/>
    <w:qFormat/>
    <w:pPr>
      <w:overflowPunct w:val="true"/>
      <w:spacing w:lineRule="exact" w:line="365"/>
      <w:jc w:val="center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Знак Знак Знак2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A6">
    <w:name w:val="a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8">
    <w:name w:val="2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7">
    <w:name w:val="Стандарт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Bold1">
    <w:name w:val="bold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52">
    <w:name w:val="s_5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suppressAutoHyphens w:val="true"/>
      <w:overflowPunct w:val="true"/>
      <w:autoSpaceDE w:val="true"/>
      <w:jc w:val="center"/>
      <w:textAlignment w:val="auto"/>
    </w:pPr>
    <w:rPr>
      <w:szCs w:val="28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ktexjustify">
    <w:name w:val="dktexjustify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0" w:after="193"/>
      <w:textAlignment w:val="auto"/>
    </w:pPr>
    <w:rPr>
      <w:sz w:val="24"/>
      <w:szCs w:val="24"/>
    </w:rPr>
  </w:style>
  <w:style w:type="paragraph" w:styleId="A5">
    <w:name w:val="a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widowControl/>
      <w:overflowPunct w:val="true"/>
      <w:autoSpaceDE w:val="true"/>
      <w:spacing w:lineRule="auto" w:line="276"/>
      <w:ind w:left="720" w:hanging="0"/>
      <w:jc w:val="center"/>
      <w:textAlignment w:val="auto"/>
    </w:pPr>
    <w:rPr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61FAF5FEA496020151D29919E220807BD594F55D56FE2FF5EB9DF57E619068B7C5FABBCDDI1B7D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0:00Z</dcterms:created>
  <dc:creator>NSotnikova</dc:creator>
  <dc:description/>
  <cp:keywords/>
  <dc:language>en-US</dc:language>
  <cp:lastModifiedBy>Alena</cp:lastModifiedBy>
  <cp:lastPrinted>2017-11-24T10:11:00Z</cp:lastPrinted>
  <dcterms:modified xsi:type="dcterms:W3CDTF">2017-12-08T08:00:00Z</dcterms:modified>
  <cp:revision>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