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-287655</wp:posOffset>
                </wp:positionV>
                <wp:extent cx="6515735" cy="312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2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52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97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21 декабря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46.2pt;mso-wrap-distance-left:9.05pt;mso-wrap-distance-right:9.05pt;mso-wrap-distance-top:0pt;mso-wrap-distance-bottom:0pt;margin-top:-22.6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52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97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21 дека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14.12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692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 внесении изменений в постановление администрации Северного района Новосибирской области от 06.12.2017 № 661</w:t>
      </w:r>
    </w:p>
    <w:p>
      <w:pPr>
        <w:pStyle w:val="Normal"/>
        <w:tabs>
          <w:tab w:val="clear" w:pos="720"/>
          <w:tab w:val="left" w:pos="9355" w:leader="none"/>
        </w:tabs>
        <w:rPr>
          <w:rFonts w:eastAsia="Calibri"/>
          <w:iCs/>
          <w:color w:val="000000"/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ПОСТАНОВЛЯЕТ: </w:t>
      </w:r>
      <w:bookmarkStart w:id="0" w:name="_Hlk492378168"/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1.Внести в постановление администрации Северного района Новосибирской области от 06.12.2017 № 661» Об утверждении муниципальной программы «Развитие малого и среднего предпринимательства в Северном районе Новосибирской области на 2018-2022 годы» изменения, дополнив пункт 2 словами следующего содержания «с 01.01.2018 года».</w:t>
      </w:r>
      <w:bookmarkEnd w:id="0"/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восибирской области                                                                                               </w:t>
      </w:r>
      <w:bookmarkStart w:id="1" w:name="_GoBack"/>
      <w:bookmarkEnd w:id="1"/>
      <w:r>
        <w:rPr>
          <w:sz w:val="22"/>
          <w:szCs w:val="22"/>
        </w:rPr>
        <w:t xml:space="preserve"> С.В. Коростеле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20.12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698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верного района Новосибирской области от 30.08.2013 № 517 </w:t>
      </w:r>
    </w:p>
    <w:p>
      <w:pPr>
        <w:pStyle w:val="Normal"/>
        <w:keepNext w:val="true"/>
        <w:keepLines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Внести в приложения №1, №2, №3, №4 к Программе «Развитие сельского хозяйства и регулирования рынков сельскохозяйственной продукции, сырья и продовольствия в Северном районе Новосибирской области на 2013-2020 годы», изменения изложив их в прилагаемой реда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верного района</w:t>
      </w:r>
    </w:p>
    <w:p>
      <w:pPr>
        <w:pStyle w:val="Normal"/>
        <w:rPr/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          С.В. Коростелев</w:t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4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paragraphstyl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верного района 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от 20.12.2017 № 698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«Развитие сельского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а и регулирование рынков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хозяйственной продукции,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ырья и продовольствия в  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3-2020 годы»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Цели и задачи программы 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сельского хозяйства и регулирование рынков сельскохозяйственной продукции, сырья и продовольствия в Северном районе Новосибирской области на 2013-2020 годы»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1437"/>
        <w:gridCol w:w="1468"/>
        <w:gridCol w:w="961"/>
        <w:gridCol w:w="851"/>
        <w:gridCol w:w="850"/>
        <w:gridCol w:w="851"/>
        <w:gridCol w:w="850"/>
        <w:gridCol w:w="851"/>
        <w:gridCol w:w="992"/>
        <w:gridCol w:w="850"/>
        <w:gridCol w:w="992"/>
        <w:gridCol w:w="567"/>
      </w:tblGrid>
      <w:tr>
        <w:trPr>
          <w:trHeight w:val="126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ь/задачи, требующие решения для достижения цел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казател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весового коэффициента целевого индикатора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целевого индикатора (по го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мечание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0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ь 1. Обеспечение населения области безопасной сельскохозяйственной продукцией и продовольствием в параметрах, заданных Доктриной продовольственной безопасности Российской Федерации</w:t>
            </w:r>
          </w:p>
        </w:tc>
      </w:tr>
      <w:tr>
        <w:trPr>
          <w:trHeight w:val="106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% к предыдущему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% к предыдущему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1.1.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внесенных минеральных удобрений (ежегодно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тонн (физ.ве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1.2. Стимулирование роста производства основных видов сельскохозяйственной продукции, производства пищевых продук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% к предыдущему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изводство продукции растениеводств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ерновые и зернобобов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ртоф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% к пред.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изводство скота и птицы (ж. в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рост мощностей по убою скота и его первичной переработке (уб.в.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изводство молока всех ви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изводство сыров и сырных продук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изводство масла сливочн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то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ь 2. Повышение конкурентоспособности сельскохозяйственной продукции на внутреннем и внешнем рынках, на основе обеспечения финансовой устойчивости товаропроизводителей АПК</w:t>
            </w:r>
          </w:p>
        </w:tc>
      </w:tr>
      <w:tr>
        <w:trPr>
          <w:trHeight w:val="112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2.1. Повышение уровня рентабельности в сельском хозяйстве для обеспечения его устойчивого разви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нтабельность производства в сельскохозяйственных организац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2.2. Поддержка малых форм хозяйств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хозяйств, ежегодно создаваемых  начинающими   фермер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ощадь земельных участков, оформленных в собственность К(Ф)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ь 3. Воспроизводство и повышение эффективности использования в сельском хозяйстве земельных и других ресурсов, экологизация производства</w:t>
            </w:r>
          </w:p>
        </w:tc>
      </w:tr>
      <w:tr>
        <w:trPr>
          <w:trHeight w:val="31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3.1. Стимулирование  инновационной деятельности  и инновационного развития аропромышленного комплекса, содействие в техническом переоснащении сельскохозяйственного произво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оличество, приобретенных технических средств и оборудования для сельскохозяйственного производств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0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59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ль 4. Устойчивое развитие сельских территорий в Северном районе Новосибирской области</w:t>
            </w:r>
          </w:p>
        </w:tc>
      </w:tr>
      <w:tr>
        <w:trPr>
          <w:trHeight w:val="386" w:hRule="atLeast"/>
        </w:trPr>
        <w:tc>
          <w:tcPr>
            <w:tcW w:w="159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лучшение жилищных условий сельского населения, в том числе обеспечение жильем молодых семей и    молодых специалистов  на  се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ом числе для молодых семей и молодых специалис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м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4" w:type="dxa"/>
            <w:gridSpan w:val="14"/>
            <w:tcBorders>
              <w:top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-значения целевых индикаторов сформированы на основе данных ведомственной отчетности Министерства сельского хозяйства Новосибирской области</w:t>
            </w:r>
          </w:p>
        </w:tc>
      </w:tr>
      <w:tr>
        <w:trPr>
          <w:trHeight w:val="825" w:hRule="atLeast"/>
        </w:trPr>
        <w:tc>
          <w:tcPr>
            <w:tcW w:w="15984" w:type="dxa"/>
            <w:gridSpan w:val="14"/>
            <w:tcBorders/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w:t>*</w:t>
            </w:r>
            <w:r>
              <w:rPr>
                <w:sz w:val="22"/>
                <w:szCs w:val="22"/>
                <w:lang w:val="en-US" w:eastAsia="en-US"/>
              </w:rPr>
              <w:t xml:space="preserve"> -значения целевых индикаторов скорректированы в соответствии с Соглашением между Министерством сельского хозяйства Российской Федерации и Правительством Новосибирской области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оды  </w:t>
            </w:r>
          </w:p>
        </w:tc>
      </w:tr>
    </w:tbl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«Развитие сельского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а и регулирование рынков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хозяйственной продукции,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ырья и продовольствия в  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3-2020 годы»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к программе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сельского хозяйства и регулирование рынков сельскохозяйственной продукции, сырья и продовольствия в Северном районе Новосибирской области на 2013-2020 годы»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79"/>
        <w:gridCol w:w="1149"/>
        <w:gridCol w:w="1190"/>
        <w:gridCol w:w="1275"/>
        <w:gridCol w:w="1134"/>
        <w:gridCol w:w="1418"/>
        <w:gridCol w:w="1134"/>
        <w:gridCol w:w="1134"/>
        <w:gridCol w:w="1134"/>
        <w:gridCol w:w="1417"/>
        <w:gridCol w:w="844"/>
        <w:gridCol w:w="921"/>
      </w:tblGrid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оказа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 изм.</w:t>
            </w:r>
          </w:p>
        </w:tc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оказателя, в том числе по годам 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ветственный исполнител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Цель 1. Обеспечение населения района безопасной сельскохозяйственной продукцией </w:t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1.1.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на проведение комплекса агротехнолог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евная площадь с/х культ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,09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плодородия почв, увеличение урожайности сельскохозяйственных культур, увеличение урожайности рапса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0,32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9,2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01,0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решение задачи 1.1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8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8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1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59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6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760,3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8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8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10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6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760,3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1.2. Стимулирование роста производства основных видов сельскохозяйственной продукции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компенсации части затрат на приобретение оригинальных и элитных семян, семян первой репродукции, районированных на территории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семя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урожайности зерновых культур, повышение производства зерна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40,00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9,7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883,4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576,7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возмещения стоимости приобретенных семян кукур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семя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урожайности зерновых культур, повышение производства зерна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а за 1 тонн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,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государственной поддержки племенного животноводства, в том числе крупного рогатого скота мясного направ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ленность племенного поголовья с/х живот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эффективности отрасли животноводства, увеличение производства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а за 1 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ний вес одной гол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84,9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,9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47,9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государственной поддержка племенного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ленность племенного поголовья с/х живот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эффективности отрасли животноводства, увеличение производства животноводческой продукции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а за 1 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редний вес одной голов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4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,8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9,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решение задачи 1.2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 10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7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 257,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579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4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6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 023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9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1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48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5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 654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достижение цели 1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0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76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90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5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59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104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113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017,7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1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59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6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8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19,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79,7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30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5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05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54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26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35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783,9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9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15,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85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8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57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5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58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654,0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ль 2. Повышение конкурентоспособности сельскохозяйственной продукции на внутреннем рынке, на основе обеспечения финансовой устойчивости товаропроизводителей АПК</w:t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2.1. Повышение уровня рентабельности в сельском хозяйстве для обеспечения его устойчивого развития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бюджетополуча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5,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175,4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бюджетополуча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70,97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898,8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бюджетополуча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0,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350,8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бюджетополуча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2,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872,6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венции на производство сельскохозяйственной продукции с учетом природно-климатическ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61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 580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8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161,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за счет средств областного бюджета Новосибирской области организаций, крестьянских (фермерских) хозяйств и индивидуальных предпринимателей, осуществляющих сельскохозяйственное производство в Новосибирской области, пострадавших в результате засухи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хозяйс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СХ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4,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4,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части затрат на уплату страховой премии, начисленной по договору сельскохозяйственного страхования, в том числе в области растениеводства,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догов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мероприятия, в том числе: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3 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67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0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30,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2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5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 998,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00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4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 046,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государственной поддержки развития молочного скотоводства в Кыштовском и Северном рай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реализованного моло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4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бе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 60%-реализация молока 1 с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67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30,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2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2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2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998,68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00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4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9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9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 046,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решение задачи 2.1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 883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08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 09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 50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 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 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0 828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26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2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8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2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2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 63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 618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 3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 2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 8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6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 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 6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 6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4 080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001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46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9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 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 94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 4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9 046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2.2. Поддержка малых форм хозяйствования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крестьянских (фермерских) хозяйств и других малых форм хозяйствования в сельском хозяйстве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70,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здание новых рабочих мест, повышение уровня жизни сельского населения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1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4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32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0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770,6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из них: гранты на поддержку начинающих фермеров, определенных на 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бюджетополуча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здание новых рабочих мест, повышение уровня жизни сельского населения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94,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3 394,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гранты на развитие семейных животноводческих ферм на базе К(Ф)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бюджетополуча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здание новых рабочих мест, повышение уровня жизни сельского населения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8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13,8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71,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4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971,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возмещение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ощадь земельных участков, оформленных в собствен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уровня жизни сельского населения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возмещения стоимости молодняка крупного рогатого скота, приобретенного личными подсобными хозяй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го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вышение уровня жизни сельского населения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2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83,08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2,3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790,7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кредитных догов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лучшение финансового состояния сельхозтоваропроизводителей района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8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8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решение задачи 2.2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72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79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67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 42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362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2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54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3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12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 571,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790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достижение цели 2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 955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 88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3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 7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 76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30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8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 81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0 191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63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6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8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63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440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89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2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71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2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3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8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 652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251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7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2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7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2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7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 836,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ль 3. Воспроизводство и повышение эффективности использования в сельском хозяйстве земельных и других ресурсов, экологизация производства</w:t>
            </w:r>
          </w:p>
        </w:tc>
      </w:tr>
      <w:tr>
        <w:trPr>
          <w:trHeight w:val="48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дача 3.1. Стимулирование инновационной деятельности и инновационного развития агропромышленного комплекса, содействие в техническом переоснащении сельскохозяйственного производства</w:t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компенсации части затрат на приобретение технических средств и оборудования для сельскохозяйственного производства – всего, в том числе по подпрограммам и отрас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ед. тех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энергообеспеченности сельскохозяйственных товаропроизводителей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44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6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 36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3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 5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 1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 97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9861,2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132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3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9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21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8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 8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 19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 889,3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30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0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6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 15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 6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 3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 78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 971,9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«Развитие молочного скотоводства в Новосибирской области на 2013-2020 годы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ед. тех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энергообеспеченности сельскохозяйственных товаропроизводителей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  тех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32,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1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3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02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60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9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 930,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,96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6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4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3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0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 493,4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8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67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7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 5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5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 228,8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«Развитие мясного скотоводства в Новосибирской области на 2013-2020 годы»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ед. тех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энергообеспеченности сельскохозяйственных товаропроизводителей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  тех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86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4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28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0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 849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0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0,7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258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07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8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9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3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3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660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60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8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776 67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39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 15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4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1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832 223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Прочие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ед. тех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величение энергообеспеченности сельскохозяйственных товаропроизводителей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  тех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93,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0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3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97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 4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 5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 539,4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58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58,32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22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02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4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89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6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4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46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 116,5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85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 3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 08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8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3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 0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 564,6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инновационного, информационного обеспечения и консультацио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хват информационным и консультационным обслуживанием 100% сельхозтоваропроизводителей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6,6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9,9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9,9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кадрового обеспечения субъектов государственной поддержк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5,6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сельхозорганизаций высококвалифицированными кадрами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5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575,6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единовременная помощь и доплата к заработной плате молодым специалиста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молодых специалис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доплата бывшим руководителям – пенсионерам сельхоз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челов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единиц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4,62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4,62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государственной поддержки на профессиональную подготовку, переподготовку и повышение квалификации руководителей и специалистов организаций, осуществляющих  сельскохозяйственное производство, сельскохозяйственных потребительских кооперативов, членов крестьянских (фермерских)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 руководителей и специалис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1 челове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ф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мпенсация из об.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7,7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,0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,7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решение задачи 3.1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 969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4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 6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 74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3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 0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6 6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4 56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2 98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07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 631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 8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3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 5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3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 3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 77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6 927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30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0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781 3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 15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 6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 3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 78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 971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достижение цели 3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 969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4 91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 6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 74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3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 0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6 6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4 56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2 984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07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631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81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3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5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 39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36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 77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 927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 30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07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781 3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 15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0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 6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 3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 78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 971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ль 4. Устойчивое развитие сельских территорий в Новосибирской области</w:t>
            </w:r>
          </w:p>
        </w:tc>
      </w:tr>
      <w:tr>
        <w:trPr>
          <w:trHeight w:val="10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ализация подпрограммы «Устойчивое развитие сельских территорий в Новосибирской области на 2013-2020 годы»,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 в рамках программы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овышение уровня инфраструктуры и инженерного обустройства сельских поселений 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98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8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дача 4.1 Улучшение жилищных условий сельского населения, в том числе обеспечение жильем молодых семей и  молодых специалистов  на  селе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содействие в предоставлении субсидии  по обеспечению жильем граждан,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м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затрат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98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8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решение задачи 4.1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5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98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8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8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на достижение цели 4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98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987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86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86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затрат по программе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2635,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6674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251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8466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4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7483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4634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7494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26052,1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02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4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79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1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7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9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607,9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ласт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289,7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61,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6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674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597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636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528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2142,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4,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514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10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8369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79,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94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0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366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18208,6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31" w:type="dxa"/>
            <w:gridSpan w:val="14"/>
            <w:tcBorders>
              <w:top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/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Перечень направлений и размер субсидии по каждому направлению определяются ежегодно нормативным правовым актом Правительства Новосибирской области</w:t>
            </w:r>
          </w:p>
        </w:tc>
      </w:tr>
      <w:tr>
        <w:trPr>
          <w:trHeight w:val="270" w:hRule="atLeast"/>
        </w:trPr>
        <w:tc>
          <w:tcPr>
            <w:tcW w:w="16331" w:type="dxa"/>
            <w:gridSpan w:val="14"/>
            <w:tcBorders/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2 </w:t>
            </w:r>
            <w:r>
              <w:rPr>
                <w:sz w:val="22"/>
                <w:szCs w:val="22"/>
                <w:lang w:val="en-US" w:eastAsia="en-US"/>
              </w:rPr>
              <w:t>Перечень направлений и размер субсидии по каждому направлению определяются ежегодно нормативным правовым актом Правительства Новосибирской области</w:t>
            </w:r>
          </w:p>
        </w:tc>
      </w:tr>
      <w:tr>
        <w:trPr>
          <w:trHeight w:val="210" w:hRule="atLeast"/>
        </w:trPr>
        <w:tc>
          <w:tcPr>
            <w:tcW w:w="16331" w:type="dxa"/>
            <w:gridSpan w:val="14"/>
            <w:tcBorders/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Суммы указаны на основании оценки средств сельскохозяйственных товаропроизводителей, исходя из фактически необходимых затрат на реализацию соответствующего направления </w:t>
            </w:r>
          </w:p>
        </w:tc>
      </w:tr>
      <w:tr>
        <w:trPr>
          <w:trHeight w:val="255" w:hRule="atLeast"/>
        </w:trPr>
        <w:tc>
          <w:tcPr>
            <w:tcW w:w="16331" w:type="dxa"/>
            <w:gridSpan w:val="14"/>
            <w:tcBorders/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 уровня государственной поддержки, предусмотренного нормативными правовыми документами Новосибирской области</w:t>
            </w:r>
          </w:p>
        </w:tc>
      </w:tr>
      <w:tr>
        <w:trPr>
          <w:trHeight w:val="375" w:hRule="atLeast"/>
        </w:trPr>
        <w:tc>
          <w:tcPr>
            <w:tcW w:w="16331" w:type="dxa"/>
            <w:gridSpan w:val="14"/>
            <w:tcBorders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4 </w:t>
            </w:r>
            <w:r>
              <w:rPr>
                <w:sz w:val="22"/>
                <w:szCs w:val="22"/>
                <w:lang w:val="en-US" w:eastAsia="en-US"/>
              </w:rPr>
              <w:t>Стоимость единицы указана без учета федеральных средств</w:t>
            </w:r>
          </w:p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</w:p>
        </w:tc>
      </w:tr>
    </w:tbl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«Развитие сельского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а и регулирование рынков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хозяйственной продукции,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ырья и продовольствия в  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3-2020 годы»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программы в разрезе реестра расходных обязательств и ведомственной структуры расходов областного бюджета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5"/>
        <w:gridCol w:w="567"/>
        <w:gridCol w:w="492"/>
        <w:gridCol w:w="535"/>
        <w:gridCol w:w="1241"/>
        <w:gridCol w:w="710"/>
        <w:gridCol w:w="1132"/>
        <w:gridCol w:w="1276"/>
        <w:gridCol w:w="1276"/>
        <w:gridCol w:w="1276"/>
        <w:gridCol w:w="1194"/>
        <w:gridCol w:w="1216"/>
        <w:gridCol w:w="1276"/>
        <w:gridCol w:w="1275"/>
      </w:tblGrid>
      <w:tr>
        <w:trPr>
          <w:trHeight w:val="49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расходного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БС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ВР</w:t>
            </w:r>
          </w:p>
        </w:tc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 реализации программы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6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7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0г.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ль 1: Обеспечение населения области безопасной сельскохозяйственной продукцией и продовольствием в параметрах, заданных Доктриной продовольственной безопасност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87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 82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956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 259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 0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 10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 113,45</w:t>
            </w:r>
          </w:p>
        </w:tc>
      </w:tr>
      <w:tr>
        <w:trPr>
          <w:trHeight w:val="2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дача 1.1.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9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10,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59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6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35,45</w:t>
            </w:r>
          </w:p>
        </w:tc>
      </w:tr>
      <w:tr>
        <w:trPr>
          <w:trHeight w:val="13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на проведение комплекса агротехнолог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,2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9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6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,45</w:t>
            </w:r>
          </w:p>
        </w:tc>
      </w:tr>
      <w:tr>
        <w:trPr>
          <w:trHeight w:val="18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дача 1.2. Стимулирование роста производства основных видов сельскохозяйственной продукции, производства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746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878,00</w:t>
            </w:r>
          </w:p>
        </w:tc>
      </w:tr>
      <w:tr>
        <w:trPr>
          <w:trHeight w:val="19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компенсации части затрат на приобретение оригинальных и элитных семян, семян первой репродукции, районированных на территории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6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750,00</w:t>
            </w:r>
          </w:p>
        </w:tc>
      </w:tr>
      <w:tr>
        <w:trPr>
          <w:trHeight w:val="12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возмещения стоимости приобретенных семян кукуру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государственной поддержки племенного животноводства, в том числе крупного рогатого скота мясного направ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</w:tr>
      <w:tr>
        <w:trPr>
          <w:trHeight w:val="9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государственной поддержки племенного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,00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ль 2. Повышение конкурентоспособности сельскохозяйственной продукции на внутреннем и внешнем рынках, на основе обеспечения финансовой устойчивости товаропроизводителей АП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 9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 88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3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 766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 763,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3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86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 819,46</w:t>
            </w:r>
          </w:p>
        </w:tc>
      </w:tr>
      <w:tr>
        <w:trPr>
          <w:trHeight w:val="1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дача 2.1. Повышение уровня рентабельности в сельском хозяйстве для обеспечения его устойчивого развит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 8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0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 092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 505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 9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 391,00</w:t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</w:tr>
      <w:tr>
        <w:trPr>
          <w:trHeight w:val="1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91,80</w:t>
            </w:r>
          </w:p>
        </w:tc>
      </w:tr>
      <w:tr>
        <w:trPr>
          <w:trHeight w:val="26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12,10</w:t>
            </w:r>
          </w:p>
        </w:tc>
      </w:tr>
      <w:tr>
        <w:trPr>
          <w:trHeight w:val="15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бвенции на  производство сельскохозяйственной продукции с учетом природно-климатических 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за счет средств областного бюджета Новосибирской области организаций, крестьянских (фермерских) хозяйств и индивидуальных предпринимателей, осуществляющих сельскохозяйственное производство в Новосибирской области, пострадавших в результате засухи 2012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части затрат на уплату страховой премии, начисленной по договору сельскохозяйственного страхования, в том числе в области растениеводства,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0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чие мероприятия 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5,4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35</w:t>
            </w:r>
          </w:p>
        </w:tc>
      </w:tr>
      <w:tr>
        <w:trPr>
          <w:trHeight w:val="14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государственной поддержки развития молочного скотоводства в Кыштовском и Северном район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35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дача 2.2. Поддержка малых форм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0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79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2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 673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8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4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 428,46</w:t>
            </w:r>
          </w:p>
        </w:tc>
      </w:tr>
      <w:tr>
        <w:trPr>
          <w:trHeight w:val="15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крестьянских (фермерских) хозяйств и других малых форм хозяйствования в сельском хозяйств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2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45,7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 гранты на поддержку начинающих фермеров,определенных на 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8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4,4</w:t>
            </w:r>
          </w:p>
        </w:tc>
      </w:tr>
      <w:tr>
        <w:trPr>
          <w:trHeight w:val="11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анты на развитие семейных животноводческих ферм на базе К(Ф)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71,3</w:t>
            </w:r>
          </w:p>
        </w:tc>
      </w:tr>
      <w:tr>
        <w:trPr>
          <w:trHeight w:val="29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возмещения стоимости молодняка крупного рогатого скота, приобретенного личными подсобными хозяй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3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8,0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1</w:t>
            </w:r>
          </w:p>
        </w:tc>
      </w:tr>
      <w:tr>
        <w:trPr>
          <w:trHeight w:val="18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6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ль 3. Воспроизводство и повышение эффективности использования в сельском хозяйстве земельных и других ресурсов, экологизация произво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 96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4 9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 6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 742,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390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 0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6 66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4 561,13</w:t>
            </w:r>
          </w:p>
        </w:tc>
      </w:tr>
      <w:tr>
        <w:trPr>
          <w:trHeight w:val="29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дача 3.1. Стимулирование инновационной деятельности и инновационного развития агропромышленного комплекса, содействие в техническом переоснащени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 96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4 9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 6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 742,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 390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0 0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6 66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4 561,13</w:t>
            </w:r>
          </w:p>
        </w:tc>
      </w:tr>
      <w:tr>
        <w:trPr>
          <w:trHeight w:val="27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действие в предоставлении компенсации части затрат на приобретение  технических средств и оборудования для сельскохозяйственного производства – всего, в том числе по подпрограммам и отраслям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6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 368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350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 5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 14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 979,30</w:t>
            </w:r>
          </w:p>
        </w:tc>
      </w:tr>
      <w:tr>
        <w:trPr>
          <w:trHeight w:val="9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Развитие молочного скотоводства в Новосибирской области на 2013-2020 годы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108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350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0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60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991,00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Развитие мясного скотоводства в Новосибирской области на 2013-2020 годы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49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281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0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 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444,0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чие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30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978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 4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 7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 544,30</w:t>
            </w:r>
          </w:p>
        </w:tc>
      </w:tr>
      <w:tr>
        <w:trPr>
          <w:trHeight w:val="17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инновационного, информационного обеспечения и консультацио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3</w:t>
            </w:r>
          </w:p>
        </w:tc>
      </w:tr>
      <w:tr>
        <w:trPr>
          <w:trHeight w:val="3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ударственная поддержка кадрового обеспечения субъектов государственной поддержки (единовременная помощь и доплата к заработной плате молодым специалистам, доплата бывшим руководителям – пенсионерам сельхозпредприятий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8,5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з них: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7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нсион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5</w:t>
            </w:r>
          </w:p>
        </w:tc>
      </w:tr>
      <w:tr>
        <w:trPr>
          <w:trHeight w:val="44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действие в предотавлении государственной поддержки на профессиональную подготовку, переподготовку и повышение квалификации руководителей и специалистов организаций , осуществляющих  сельскохозяйственное производство, сельскохозяйственных потребительских кооперативов, членов крестьянских (фермерских) хозяй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Цель 4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Устойчивое развитие сельских территорий в Северном районе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ализация подпрограммы «Устойчивое развитие сельских территорий вСеверном районе  Новосибирской области на 2013-2020 годы» 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адача 4.1 Улучшение жилищных условий сельского населения, в том числе обеспечение жильем молодых семей и  молодых специалистов  на 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действие в предоставлении субсидии  по обеспечению жильем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5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2 63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6 67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 2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8 466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 413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7 4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4 63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7 494,04</w:t>
            </w:r>
          </w:p>
        </w:tc>
      </w:tr>
    </w:tbl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«Развитие сельского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зяйства и регулирование рынков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хозяйственной продукции,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ырья и продовольствия в  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3-2020 годы»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Сводные финансовые затраты программы</w:t>
      </w:r>
    </w:p>
    <w:p>
      <w:pPr>
        <w:pStyle w:val="Noparagraphstyl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сельского хозяйства и регулирование рынков сельскохозяйственной продукции, сырья и продовольствия в Северном районе Новосибирской области на 2013-2020 годы»</w:t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58"/>
        <w:gridCol w:w="88"/>
        <w:gridCol w:w="1406"/>
        <w:gridCol w:w="240"/>
        <w:gridCol w:w="1166"/>
        <w:gridCol w:w="394"/>
        <w:gridCol w:w="1012"/>
        <w:gridCol w:w="446"/>
        <w:gridCol w:w="1100"/>
        <w:gridCol w:w="333"/>
        <w:gridCol w:w="933"/>
        <w:gridCol w:w="309"/>
        <w:gridCol w:w="398"/>
        <w:gridCol w:w="699"/>
        <w:gridCol w:w="708"/>
        <w:gridCol w:w="978"/>
        <w:gridCol w:w="719"/>
        <w:gridCol w:w="827"/>
        <w:gridCol w:w="786"/>
        <w:gridCol w:w="460"/>
      </w:tblGrid>
      <w:tr>
        <w:trPr>
          <w:trHeight w:val="435" w:hRule="atLeast"/>
        </w:trPr>
        <w:tc>
          <w:tcPr>
            <w:tcW w:w="3477" w:type="dxa"/>
            <w:gridSpan w:val="2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bookmarkStart w:id="2" w:name="RANGE!A8"/>
            <w:r>
              <w:rPr>
                <w:sz w:val="22"/>
                <w:szCs w:val="22"/>
                <w:lang w:val="en-US" w:eastAsia="en-US"/>
              </w:rPr>
              <w:t>Источники и объемы расходов по программе</w:t>
            </w:r>
            <w:bookmarkEnd w:id="2"/>
          </w:p>
        </w:tc>
        <w:tc>
          <w:tcPr>
            <w:tcW w:w="13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е затраты (в ценах 2012 г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мечание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</w:t>
            </w:r>
          </w:p>
        </w:tc>
        <w:tc>
          <w:tcPr>
            <w:tcW w:w="11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ом числе по годам реализ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его финансовых затрат, в том числе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6052,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635,0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674,61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51,1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466,052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13,53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483,39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634,352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494,0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деральный бюдже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607,9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02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4,6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79,15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3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79,879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1,3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7,9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9,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ластной бюджет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142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289,76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61,16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64,26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674,9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91,25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597,05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636,1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528,0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е бюджеты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,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бюджетные источник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1820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514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10,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83699,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79,533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2,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94,9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00,283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366,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tabs>
                <w:tab w:val="clear" w:pos="720"/>
                <w:tab w:val="left" w:pos="6237" w:leader="none"/>
              </w:tabs>
              <w:overflowPunct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paragraphsty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20.12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699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О внесении изменений в постановление администрации Северного района Новосибирской области от 05.10.2017 № 554</w:t>
      </w:r>
    </w:p>
    <w:p>
      <w:pPr>
        <w:pStyle w:val="Normal"/>
        <w:jc w:val="center"/>
        <w:rPr>
          <w:bCs/>
          <w:spacing w:val="-12"/>
          <w:sz w:val="22"/>
          <w:szCs w:val="22"/>
        </w:rPr>
      </w:pPr>
      <w:r>
        <w:rPr>
          <w:bCs/>
          <w:spacing w:val="-1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</w:t>
      </w:r>
      <w:r>
        <w:rPr>
          <w:bCs/>
          <w:spacing w:val="-12"/>
          <w:sz w:val="22"/>
          <w:szCs w:val="22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Внести в административный регламент предоставления муниципальной услуги по внесению изменений</w:t>
      </w:r>
      <w:r>
        <w:rPr>
          <w:bCs/>
          <w:sz w:val="22"/>
          <w:szCs w:val="22"/>
        </w:rPr>
        <w:t xml:space="preserve"> в разрешение на строительство</w:t>
      </w:r>
      <w:r>
        <w:rPr>
          <w:sz w:val="22"/>
          <w:szCs w:val="22"/>
        </w:rPr>
        <w:t>, утвержденный постановлением  администрации Северного района Новосибирской области от 05.10.2017 № 554 «Об утверждении</w:t>
      </w:r>
      <w:r>
        <w:rPr>
          <w:bCs/>
          <w:sz w:val="22"/>
          <w:szCs w:val="22"/>
        </w:rPr>
        <w:t xml:space="preserve"> административного регламента </w:t>
      </w:r>
      <w:r>
        <w:rPr>
          <w:sz w:val="22"/>
          <w:szCs w:val="22"/>
        </w:rPr>
        <w:t xml:space="preserve">предоставления муниципальной услуги по продлению срока действия </w:t>
      </w:r>
      <w:r>
        <w:rPr>
          <w:bCs/>
          <w:sz w:val="22"/>
          <w:szCs w:val="22"/>
        </w:rPr>
        <w:t xml:space="preserve">разрешения на строительство » </w:t>
      </w:r>
      <w:r>
        <w:rPr>
          <w:sz w:val="22"/>
          <w:szCs w:val="22"/>
        </w:rPr>
        <w:t xml:space="preserve"> изменения, изложив абзац 1 пункта 2.2. </w:t>
      </w:r>
      <w:r>
        <w:rPr>
          <w:color w:val="000000"/>
          <w:sz w:val="22"/>
          <w:szCs w:val="22"/>
        </w:rPr>
        <w:t xml:space="preserve">раздела 2. «Стандарт предоставления муниципальной услуги» </w:t>
      </w:r>
      <w:r>
        <w:rPr>
          <w:sz w:val="22"/>
          <w:szCs w:val="22"/>
        </w:rPr>
        <w:t xml:space="preserve"> в следующей редакц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едоставление муниципальной услуги осуществляется администрацией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>Новосибирской области                                                                                              С.В. Коростелев</w:t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8"/>
          <w:lang w:eastAsia="ar-SA"/>
        </w:rPr>
      </w:pPr>
      <w:r>
        <w:rPr>
          <w:rFonts w:eastAsia="Arial"/>
          <w:b/>
          <w:bCs/>
          <w:sz w:val="22"/>
          <w:szCs w:val="28"/>
          <w:lang w:eastAsia="ar-SA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20.12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700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О внесении изменений в постановление администрации Северного района Новосибирской области от 04.10.2017 № 549</w:t>
      </w:r>
    </w:p>
    <w:p>
      <w:pPr>
        <w:pStyle w:val="Normal"/>
        <w:jc w:val="both"/>
        <w:rPr>
          <w:rFonts w:eastAsia="Calibri"/>
          <w:bCs/>
          <w:spacing w:val="-12"/>
          <w:sz w:val="22"/>
          <w:szCs w:val="22"/>
        </w:rPr>
      </w:pPr>
      <w:r>
        <w:rPr>
          <w:rFonts w:eastAsia="Calibri"/>
          <w:bCs/>
          <w:spacing w:val="-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</w:t>
      </w:r>
      <w:r>
        <w:rPr>
          <w:bCs/>
          <w:spacing w:val="-12"/>
          <w:sz w:val="22"/>
          <w:szCs w:val="22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Внести в административный регламент предоставления муниципальной услуги по внесению изменений</w:t>
      </w:r>
      <w:r>
        <w:rPr>
          <w:bCs/>
          <w:sz w:val="22"/>
          <w:szCs w:val="22"/>
        </w:rPr>
        <w:t xml:space="preserve"> в разрешение на строительство</w:t>
      </w:r>
      <w:r>
        <w:rPr>
          <w:sz w:val="22"/>
          <w:szCs w:val="22"/>
        </w:rPr>
        <w:t>, утвержденный постановлением  администрации Северного района Новосибирской области от 04.10.2017 № 549 «Об утверждении</w:t>
      </w:r>
      <w:r>
        <w:rPr>
          <w:bCs/>
          <w:sz w:val="22"/>
          <w:szCs w:val="22"/>
        </w:rPr>
        <w:t xml:space="preserve"> административного регламента </w:t>
      </w:r>
      <w:r>
        <w:rPr>
          <w:sz w:val="22"/>
          <w:szCs w:val="22"/>
        </w:rPr>
        <w:t>предоставления муниципальной услуги по выдаче</w:t>
      </w:r>
      <w:r>
        <w:rPr>
          <w:bCs/>
          <w:sz w:val="22"/>
          <w:szCs w:val="22"/>
        </w:rPr>
        <w:t xml:space="preserve"> разрешения на строительство » </w:t>
      </w:r>
      <w:r>
        <w:rPr>
          <w:sz w:val="22"/>
          <w:szCs w:val="22"/>
        </w:rPr>
        <w:t xml:space="preserve"> изменения, изложив абзац 1 пункта 2.2. </w:t>
      </w:r>
      <w:r>
        <w:rPr>
          <w:color w:val="000000"/>
          <w:sz w:val="22"/>
          <w:szCs w:val="22"/>
        </w:rPr>
        <w:t xml:space="preserve">раздела 2. «Стандарт предоставления муниципальной услуги» </w:t>
      </w:r>
      <w:r>
        <w:rPr>
          <w:sz w:val="22"/>
          <w:szCs w:val="22"/>
        </w:rPr>
        <w:t xml:space="preserve"> в следующей редакц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едоставление муниципальной услуги осуществляется администрацией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>Новосибирской области                                                                                              С.В. Коростелев</w:t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20.12.2017 </w:t>
      </w:r>
      <w:r>
        <w:rPr>
          <w:b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. Северное  </w:t>
      </w: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№ 701</w:t>
      </w:r>
    </w:p>
    <w:p>
      <w:pPr>
        <w:pStyle w:val="Normal"/>
        <w:tabs>
          <w:tab w:val="clear" w:pos="720"/>
          <w:tab w:val="left" w:pos="0" w:leader="none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О внесении изменений в постановление администрации Северного района Новосибирской области от 26.09.2017 № 534</w:t>
      </w:r>
    </w:p>
    <w:p>
      <w:pPr>
        <w:pStyle w:val="Normal"/>
        <w:jc w:val="both"/>
        <w:rPr>
          <w:rFonts w:eastAsia="Calibri"/>
          <w:bCs/>
          <w:spacing w:val="-12"/>
          <w:sz w:val="22"/>
          <w:szCs w:val="22"/>
        </w:rPr>
      </w:pPr>
      <w:r>
        <w:rPr>
          <w:rFonts w:eastAsia="Calibri"/>
          <w:bCs/>
          <w:spacing w:val="-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Градостроительным кодексом Российской Федерации, </w:t>
      </w:r>
      <w:r>
        <w:rPr>
          <w:bCs/>
          <w:spacing w:val="-12"/>
          <w:sz w:val="22"/>
          <w:szCs w:val="22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2"/>
          <w:szCs w:val="22"/>
        </w:rPr>
        <w:t>администрация Северного района Новосибир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Внести в административный регламент предоставления муниципальной услуги по внесению изменений</w:t>
      </w:r>
      <w:r>
        <w:rPr>
          <w:bCs/>
          <w:sz w:val="22"/>
          <w:szCs w:val="22"/>
        </w:rPr>
        <w:t xml:space="preserve"> в разрешение на строительство</w:t>
      </w:r>
      <w:r>
        <w:rPr>
          <w:sz w:val="22"/>
          <w:szCs w:val="22"/>
        </w:rPr>
        <w:t>, утвержденный постановлением  администрации Северного района Новосибирской области от 26.09.2017 № 534 «Об утверждении</w:t>
      </w:r>
      <w:r>
        <w:rPr>
          <w:bCs/>
          <w:sz w:val="22"/>
          <w:szCs w:val="22"/>
        </w:rPr>
        <w:t xml:space="preserve"> административного регламента </w:t>
      </w:r>
      <w:r>
        <w:rPr>
          <w:sz w:val="22"/>
          <w:szCs w:val="22"/>
        </w:rPr>
        <w:t>предоставления муниципальной услуги по внесению изменений</w:t>
      </w:r>
      <w:r>
        <w:rPr>
          <w:bCs/>
          <w:sz w:val="22"/>
          <w:szCs w:val="22"/>
        </w:rPr>
        <w:t xml:space="preserve"> в разрешение на строительство » </w:t>
      </w:r>
      <w:r>
        <w:rPr>
          <w:sz w:val="22"/>
          <w:szCs w:val="22"/>
        </w:rPr>
        <w:t xml:space="preserve"> изменения, изложив абзац 1 пункта 2.2. </w:t>
      </w:r>
      <w:r>
        <w:rPr>
          <w:color w:val="000000"/>
          <w:sz w:val="22"/>
          <w:szCs w:val="22"/>
        </w:rPr>
        <w:t xml:space="preserve">раздела 2. «Стандарт предоставления муниципальной услуги» </w:t>
      </w:r>
      <w:r>
        <w:rPr>
          <w:sz w:val="22"/>
          <w:szCs w:val="22"/>
        </w:rPr>
        <w:t xml:space="preserve"> в следующей редакци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едоставление муниципальной услуги осуществляется администрацией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еверн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>Новосибирской области                                                                                             С.В. Коростелев</w:t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2"/>
          <w:lang w:eastAsia="ar-SA"/>
        </w:rPr>
      </w:pPr>
      <w:r>
        <w:rPr>
          <w:rFonts w:eastAsia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 w:val="22"/>
          <w:szCs w:val="28"/>
          <w:lang w:eastAsia="ar-SA"/>
        </w:rPr>
      </w:pPr>
      <w:r>
        <w:rPr>
          <w:rFonts w:eastAsia="Arial"/>
          <w:b/>
          <w:bCs/>
          <w:sz w:val="22"/>
          <w:szCs w:val="28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suppressAutoHyphens w:val="true"/>
        <w:ind w:left="5400" w:hanging="0"/>
        <w:jc w:val="both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текст (17)_"/>
    <w:qFormat/>
    <w:rPr>
      <w:b/>
      <w:bCs/>
      <w:sz w:val="36"/>
      <w:szCs w:val="36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54"/>
      <w:szCs w:val="54"/>
      <w:shd w:fill="FFFFFF" w:val="clear"/>
    </w:rPr>
  </w:style>
  <w:style w:type="character" w:styleId="29">
    <w:name w:val="Основной текст (29)_"/>
    <w:qFormat/>
    <w:rPr>
      <w:sz w:val="46"/>
      <w:szCs w:val="46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w w:val="60"/>
      <w:sz w:val="64"/>
      <w:szCs w:val="64"/>
      <w:shd w:fill="FFFFFF" w:val="clear"/>
    </w:rPr>
  </w:style>
  <w:style w:type="character" w:styleId="15100">
    <w:name w:val="Основной текст (15) + Масштаб 100%"/>
    <w:qFormat/>
    <w:rPr>
      <w:b/>
      <w:bCs/>
      <w:w w:val="100"/>
      <w:sz w:val="64"/>
      <w:szCs w:val="64"/>
      <w:shd w:fill="FFFFFF" w:val="clear"/>
    </w:rPr>
  </w:style>
  <w:style w:type="character" w:styleId="1618pt">
    <w:name w:val="Основной текст (16) + 18 pt"/>
    <w:qFormat/>
    <w:rPr>
      <w:b/>
      <w:bCs/>
      <w:sz w:val="36"/>
      <w:szCs w:val="36"/>
      <w:shd w:fill="FFFFFF" w:val="clear"/>
    </w:rPr>
  </w:style>
  <w:style w:type="character" w:styleId="20">
    <w:name w:val="Основной текст (20)_"/>
    <w:qFormat/>
    <w:rPr>
      <w:b/>
      <w:bCs/>
      <w:i/>
      <w:iCs/>
      <w:sz w:val="54"/>
      <w:szCs w:val="54"/>
      <w:shd w:fill="FFFFFF" w:val="clear"/>
    </w:rPr>
  </w:style>
  <w:style w:type="character" w:styleId="201">
    <w:name w:val="Основной текст (20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2028pt">
    <w:name w:val="Основной текст (20) + 28 pt"/>
    <w:qFormat/>
    <w:rPr>
      <w:b/>
      <w:bCs/>
      <w:i/>
      <w:iCs/>
      <w:spacing w:val="-10"/>
      <w:sz w:val="56"/>
      <w:szCs w:val="56"/>
      <w:shd w:fill="FFFFFF" w:val="clear"/>
    </w:rPr>
  </w:style>
  <w:style w:type="character" w:styleId="2028pt1">
    <w:name w:val="Основной текст (20) + 28 pt1"/>
    <w:qFormat/>
    <w:rPr>
      <w:b/>
      <w:bCs/>
      <w:i/>
      <w:iCs/>
      <w:sz w:val="56"/>
      <w:szCs w:val="56"/>
      <w:shd w:fill="FFFFFF" w:val="clear"/>
      <w:lang w:val="en-US" w:eastAsia="en-US"/>
    </w:rPr>
  </w:style>
  <w:style w:type="character" w:styleId="211">
    <w:name w:val="Основной текст (21)_"/>
    <w:qFormat/>
    <w:rPr>
      <w:b/>
      <w:bCs/>
      <w:i/>
      <w:iCs/>
      <w:sz w:val="54"/>
      <w:szCs w:val="54"/>
      <w:shd w:fill="FFFFFF" w:val="clear"/>
    </w:rPr>
  </w:style>
  <w:style w:type="character" w:styleId="212">
    <w:name w:val="Основной текст (21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30">
    <w:name w:val="Основной текст (30)_"/>
    <w:qFormat/>
    <w:rPr>
      <w:i/>
      <w:iCs/>
      <w:sz w:val="54"/>
      <w:szCs w:val="54"/>
      <w:shd w:fill="FFFFFF" w:val="clear"/>
    </w:rPr>
  </w:style>
  <w:style w:type="character" w:styleId="33">
    <w:name w:val="Подпись к таблице (3)_"/>
    <w:qFormat/>
    <w:rPr>
      <w:sz w:val="46"/>
      <w:szCs w:val="46"/>
      <w:shd w:fill="FFFFFF" w:val="clear"/>
    </w:rPr>
  </w:style>
  <w:style w:type="character" w:styleId="2623pt">
    <w:name w:val="Основной текст (26) + 23 pt"/>
    <w:qFormat/>
    <w:rPr>
      <w:sz w:val="46"/>
      <w:szCs w:val="46"/>
      <w:shd w:fill="FFFFFF" w:val="clear"/>
    </w:rPr>
  </w:style>
  <w:style w:type="character" w:styleId="2627pt">
    <w:name w:val="Основной текст (26) + 27 pt"/>
    <w:qFormat/>
    <w:rPr>
      <w:sz w:val="54"/>
      <w:szCs w:val="54"/>
      <w:shd w:fill="FFFFFF" w:val="clear"/>
    </w:rPr>
  </w:style>
  <w:style w:type="character" w:styleId="26Tahoma">
    <w:name w:val="Основной текст (26) + Tahoma"/>
    <w:qFormat/>
    <w:rPr>
      <w:rFonts w:ascii="Tahoma" w:hAnsi="Tahoma" w:cs="Tahoma"/>
      <w:sz w:val="8"/>
      <w:szCs w:val="8"/>
      <w:shd w:fill="FFFFFF" w:val="clear"/>
    </w:rPr>
  </w:style>
  <w:style w:type="character" w:styleId="311">
    <w:name w:val="Основной текст (31)_"/>
    <w:qFormat/>
    <w:rPr>
      <w:rFonts w:ascii="Tahoma" w:hAnsi="Tahoma" w:cs="Tahoma"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spacing w:val="4"/>
      <w:sz w:val="16"/>
      <w:szCs w:val="1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5">
    <w:name w:val="2"/>
    <w:basedOn w:val="Style5"/>
    <w:qFormat/>
    <w:rPr/>
  </w:style>
  <w:style w:type="character" w:styleId="13">
    <w:name w:val="Верхний колонтитул Знак1"/>
    <w:basedOn w:val="Style5"/>
    <w:qFormat/>
    <w:rPr>
      <w:sz w:val="22"/>
      <w:szCs w:val="22"/>
    </w:rPr>
  </w:style>
  <w:style w:type="character" w:styleId="14">
    <w:name w:val="Нижний колонтитул Знак1"/>
    <w:basedOn w:val="Style5"/>
    <w:qFormat/>
    <w:rPr>
      <w:sz w:val="22"/>
      <w:szCs w:val="22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3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2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14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lineRule="exact" w:line="322"/>
      <w:ind w:firstLine="715"/>
      <w:textAlignment w:val="auto"/>
    </w:pPr>
    <w:rPr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overflowPunct w:val="true"/>
      <w:autoSpaceDE w:val="true"/>
      <w:spacing w:lineRule="atLeast" w:line="240" w:before="120" w:after="840"/>
      <w:jc w:val="both"/>
      <w:textAlignment w:val="auto"/>
    </w:pPr>
    <w:rPr>
      <w:sz w:val="54"/>
      <w:szCs w:val="54"/>
      <w:lang w:val="en-US"/>
    </w:rPr>
  </w:style>
  <w:style w:type="paragraph" w:styleId="1711">
    <w:name w:val="Основной текст (17)1"/>
    <w:basedOn w:val="Normal"/>
    <w:qFormat/>
    <w:pPr>
      <w:shd w:fill="FFFFFF" w:val="clear"/>
      <w:overflowPunct w:val="true"/>
      <w:autoSpaceDE w:val="true"/>
      <w:spacing w:lineRule="exact" w:line="437"/>
      <w:textAlignment w:val="auto"/>
    </w:pPr>
    <w:rPr>
      <w:b/>
      <w:bCs/>
      <w:sz w:val="36"/>
      <w:szCs w:val="36"/>
      <w:lang w:val="en-US"/>
    </w:rPr>
  </w:style>
  <w:style w:type="paragraph" w:styleId="291">
    <w:name w:val="Основной текст (29)"/>
    <w:basedOn w:val="Normal"/>
    <w:qFormat/>
    <w:pPr>
      <w:shd w:fill="FFFFFF" w:val="clear"/>
      <w:overflowPunct w:val="true"/>
      <w:autoSpaceDE w:val="true"/>
      <w:spacing w:lineRule="atLeast" w:line="240" w:before="420" w:after="540"/>
      <w:jc w:val="right"/>
      <w:textAlignment w:val="auto"/>
    </w:pPr>
    <w:rPr>
      <w:sz w:val="46"/>
      <w:szCs w:val="46"/>
      <w:lang w:val="en-US"/>
    </w:rPr>
  </w:style>
  <w:style w:type="paragraph" w:styleId="261">
    <w:name w:val="Основной текст (26)"/>
    <w:basedOn w:val="Normal"/>
    <w:qFormat/>
    <w:pPr>
      <w:shd w:fill="FFFFFF" w:val="clear"/>
      <w:overflowPunct w:val="true"/>
      <w:autoSpaceDE w:val="true"/>
      <w:spacing w:lineRule="exact" w:line="566"/>
      <w:jc w:val="both"/>
      <w:textAlignment w:val="auto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 w:before="120" w:after="120"/>
      <w:ind w:firstLine="1400"/>
      <w:jc w:val="both"/>
      <w:textAlignment w:val="auto"/>
    </w:pPr>
    <w:rPr>
      <w:b/>
      <w:bCs/>
      <w:w w:val="60"/>
      <w:sz w:val="64"/>
      <w:szCs w:val="64"/>
      <w:lang w:val="en-US"/>
    </w:rPr>
  </w:style>
  <w:style w:type="paragraph" w:styleId="2011">
    <w:name w:val="Основной текст (20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21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301">
    <w:name w:val="Основной текст (30)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i/>
      <w:iCs/>
      <w:sz w:val="54"/>
      <w:szCs w:val="54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46"/>
      <w:szCs w:val="46"/>
      <w:lang w:val="en-US"/>
    </w:rPr>
  </w:style>
  <w:style w:type="paragraph" w:styleId="313">
    <w:name w:val="Основной текст (31)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</w:pPr>
    <w:rPr>
      <w:rFonts w:ascii="Tahoma" w:hAnsi="Tahoma" w:cs="Tahoma"/>
      <w:szCs w:val="28"/>
      <w:lang w:val="en-US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exact" w:line="259" w:before="300" w:after="0"/>
      <w:textAlignment w:val="auto"/>
    </w:pPr>
    <w:rPr>
      <w:color w:val="000000"/>
      <w:sz w:val="15"/>
      <w:szCs w:val="15"/>
      <w:lang w:bidi="ru-RU"/>
    </w:rPr>
  </w:style>
  <w:style w:type="paragraph" w:styleId="1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60" w:after="300"/>
      <w:textAlignment w:val="auto"/>
      <w:outlineLvl w:val="0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4"/>
      <w:sz w:val="16"/>
      <w:szCs w:val="16"/>
      <w:lang w:val="en-US"/>
    </w:rPr>
  </w:style>
  <w:style w:type="paragraph" w:styleId="216">
    <w:name w:val="Маркированный список 2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Style105">
    <w:name w:val="Дефис"/>
    <w:basedOn w:val="216"/>
    <w:qFormat/>
    <w:pPr/>
    <w:rPr/>
  </w:style>
  <w:style w:type="paragraph" w:styleId="Msonormalbullet2gifbullet3gifbullet2gif">
    <w:name w:val="msonormalbullet2gifbullet3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6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overflowPunct w:val="true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overflowPunct w:val="true"/>
      <w:spacing w:lineRule="exact" w:line="362"/>
      <w:ind w:firstLine="74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overflowPunct w:val="true"/>
      <w:spacing w:lineRule="exact" w:line="366"/>
      <w:ind w:firstLine="715"/>
      <w:jc w:val="both"/>
      <w:textAlignment w:val="auto"/>
    </w:pPr>
    <w:rPr>
      <w:sz w:val="24"/>
      <w:szCs w:val="24"/>
    </w:rPr>
  </w:style>
  <w:style w:type="paragraph" w:styleId="Style510">
    <w:name w:val="Style5"/>
    <w:basedOn w:val="Normal"/>
    <w:qFormat/>
    <w:pPr>
      <w:overflowPunct w:val="true"/>
      <w:spacing w:lineRule="exact" w:line="365"/>
      <w:jc w:val="center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Знак Знак Знак2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A6">
    <w:name w:val="a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8">
    <w:name w:val="2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7">
    <w:name w:val="Стандарт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Bold1">
    <w:name w:val="bold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52">
    <w:name w:val="s_5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0:00Z</dcterms:created>
  <dc:creator>NSotnikova</dc:creator>
  <dc:description/>
  <cp:keywords/>
  <dc:language>en-US</dc:language>
  <cp:lastModifiedBy>Alena</cp:lastModifiedBy>
  <cp:lastPrinted>2017-11-24T10:11:00Z</cp:lastPrinted>
  <dcterms:modified xsi:type="dcterms:W3CDTF">2017-12-21T08:45:00Z</dcterms:modified>
  <cp:revision>8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