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-54610</wp:posOffset>
                </wp:positionV>
                <wp:extent cx="6515735" cy="321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17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41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42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о 30 апреля 2008 года                                               16 декабря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3.35pt;mso-wrap-distance-left:9.05pt;mso-wrap-distance-right:9.05pt;mso-wrap-distance-top:0pt;mso-wrap-distance-bottom:0pt;margin-top:-4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 41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42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реждено 30 апреля 2008 года                                               16 дека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5745</wp:posOffset>
            </wp:positionH>
            <wp:positionV relativeFrom="paragraph">
              <wp:posOffset>-320040</wp:posOffset>
            </wp:positionV>
            <wp:extent cx="581025" cy="647700"/>
            <wp:effectExtent l="0" t="0" r="0" b="0"/>
            <wp:wrapTight wrapText="bothSides">
              <wp:wrapPolygon edited="0">
                <wp:start x="-705" y="0"/>
                <wp:lineTo x="-705" y="20963"/>
                <wp:lineTo x="21952" y="20963"/>
                <wp:lineTo x="21952" y="0"/>
                <wp:lineTo x="-70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СЕВЕРНОГО РАЙОНА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убличных слушаний по проекту решения Совета депутатов Северного района Новосибирской области «О местном бюджете Северного района Новосибирской области на 2017 год и плановый период 2018 и 2019 годов»</w:t>
      </w:r>
    </w:p>
    <w:p>
      <w:pPr>
        <w:pStyle w:val="Style21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явления, учета мнения и интересов жителей Северного района Новосибирской области, в соответствии с Федеральным законом от 06.10.2003 № 131-ФЗ «Об общих принципах организации местного самоуправления в Российской Федерации»  и  решением Совета  депутатов Северного района Новосибирской области от 16.11.2005 № 3 «О порядке организации и проведении публичных слушаний» были проведены публичные слушания по проекту решения Совета депутатов Северного района Новосибирской области «О местном бюджете Северного района Новосибирской области на 2017 год и плановый период 2018 и 2019 годов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Решение Совета  депутатов Северного района Новосибирской области  от 30.11.2016 № 9 «О публичных слушаниях», Проект решения Совета депутатов Северного района Новосибирской области «О местном бюджете Северного района Новосибирской области на 2017 год и плановый период 2018 и 2019 годов» опубликованы в периодическом печатном издании «Северный Вестник»  от 05.12.2016 № 39(240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суждения по данным проектам предложений по изменению и дополнению в проекты не поступало.</w:t>
      </w:r>
    </w:p>
    <w:p>
      <w:pPr>
        <w:pStyle w:val="Style21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по результатам проведения публичных слушаний  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убличные слушания по проекту решения Совета депутатов Северного района Новосибирской области «О местном бюджете Северного района Новосибирской области на 2017 год и плановый период 2018 и 2019 годов» считать состоявшими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цедура проведения публичных слушаний по проекту решения Совета депутатов Северного района Новосибирской области «О местном бюджете Северного района Новосибирской области на 2017 год и плановый период 2018 и 2019 годов» осуществлена в соответствии с Федеральным законом от 06.10.2003 № 131-ФЗ «Об общих принципах организации местного самоуправления в Российской Федерации» и решением Совета  депутатов Северного района Новосибирской области от 16.11.2005 № 3 «О порядке организации и проведении публичных слушаний».</w:t>
      </w:r>
    </w:p>
    <w:p>
      <w:pPr>
        <w:pStyle w:val="Style22"/>
        <w:shd w:fill="FFFFFF" w:val="clear"/>
        <w:spacing w:lineRule="exact" w:line="3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Проект решения Совета депутатов Северного района Новосибирской области «О местном бюджете Северного района Новосибирской области на 2017 год и плановый период 2018 и 2019 годов» получил положительную оценку и рекомендуется к принятию Советом депутатов Северного района Новосибирской области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И.В. Звыков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екретарь     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Р.В. Акилина</w:t>
      </w:r>
    </w:p>
    <w:p>
      <w:pPr>
        <w:pStyle w:val="Style2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12.2016 </w:t>
      </w: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№ 6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администрации Северного района Новосибирской области  от 28.09.2010 № 563 « Об утверждении Порядка разработки и утверждения административных регламентов предоставления муниципальных услуг», администрация Северного района Новосибирской области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Утвердить прилагаемый административный </w:t>
      </w:r>
      <w:hyperlink w:anchor="P31">
        <w:r>
          <w:rPr>
            <w:rStyle w:val="InternetLink"/>
            <w:color w:val="000000"/>
            <w:sz w:val="22"/>
            <w:szCs w:val="22"/>
          </w:rPr>
          <w:t>регламент</w:t>
        </w:r>
      </w:hyperlink>
      <w:r>
        <w:rPr>
          <w:color w:val="000000"/>
          <w:sz w:val="22"/>
          <w:szCs w:val="22"/>
        </w:rPr>
        <w:t xml:space="preserve"> предоставления муниципальной услуги по предварительному согласованию предоставления земельного участка (далее - административный регламент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Управлению делами администрации Северного района Новосибирской области (Гламаздину С.В.) разместить 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3.К</w:t>
      </w:r>
      <w:r>
        <w:rPr>
          <w:rFonts w:eastAsia="Calibri"/>
          <w:sz w:val="22"/>
          <w:szCs w:val="22"/>
          <w:lang w:eastAsia="en-US"/>
        </w:rPr>
        <w:t>онтроль за исполнением постановления возложить на и.о. заместителя главы администрации по экономическому развитию и земельным отношениям администрации Северного района Новосибирской области Войнову М.В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Север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Новосибирской области </w:t>
        <w:tab/>
        <w:tab/>
        <w:tab/>
        <w:tab/>
        <w:tab/>
        <w:t xml:space="preserve">                                             С.В. Коростел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142" w:firstLine="538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142" w:firstLine="538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142" w:firstLine="538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Северного район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142" w:firstLine="5387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142" w:firstLine="5387"/>
        <w:jc w:val="center"/>
        <w:rPr>
          <w:sz w:val="22"/>
          <w:szCs w:val="22"/>
        </w:rPr>
      </w:pPr>
      <w:r>
        <w:rPr>
          <w:sz w:val="22"/>
          <w:szCs w:val="22"/>
        </w:rPr>
        <w:t>от 12.12.2016 № 65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предоставления муниципальной услуги по предварительному согласованию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Административный регламент предоставления муниципальной услуги по предварительному согласованию предоставления земельного участка (далее - административный регламент) устанавливает порядок и стандарт предоставления администрацией Северного района Новосибирской области (далее - администрация) муниципальной услуги по предварительному согласованию предоставления земельного участка (далее -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едметом регулирования административного регламента являются отношения, возникающие между администрацией и гражданином, юридическим лицом, органом местного самоуправления  обратившимися с заявлением о предварительном согласовании предоставления земельного участка, находящегося в собственности Северного района Новосибирской области (далее - земельный участок), в случае если земельный участок предстоит образовать или границы земельного участка подлежат уточнению в соответствии с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07.2007 N 221-ФЗ "О государственном кадастре недвижимости" (далее - Федеральный закон N 221-ФЗ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согласование предоставления земельного участка, государственная собственность на который не разграничена, осуществляется в соответствии с положениями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Муниципальная услуга предоставляется 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- заявитель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- заявление) в администрацию может обратиться любой правообладатель здания, сооружения, помещения в здании, сооруж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информационных стендах непосредственно в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 государственном автономном учреждении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в информационно-телекоммуникационной сети "Интернет", в том числе на официальном интернет-портале Северного района Новосибирской области  (</w:t>
      </w:r>
      <w:hyperlink r:id="rId7">
        <w:r>
          <w:rPr>
            <w:rStyle w:val="InternetLink"/>
            <w:sz w:val="22"/>
            <w:szCs w:val="22"/>
            <w:u w:val="single"/>
          </w:rPr>
          <w:t>http://www.severnoe.nso.ru</w:t>
        </w:r>
      </w:hyperlink>
      <w:r>
        <w:rPr>
          <w:sz w:val="22"/>
          <w:szCs w:val="22"/>
        </w:rPr>
        <w:t>), официальном сайте МФЦ (www.mfc-nso.ru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 федеральной государственной информационной системе "Единый портал государственных и муниципальных услуг (функций)" (далее - ЕПГУ) (www.gosuslugi.ru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ах нахождения, контактных телефонах и графиках работы филиалов МФЦ размещаются на официальном сайте МФЦ - www.mfc-nso.ru, на стендах МФЦ, а также указанные сведения можно получить по телефону единой справочной службы МФЦ - 052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отдела информации и информатизац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 порядке, о ходе предоставления муниципальной услуги осуществляет муниципальный служащий  управления экономического развития, труда, имущества и земельных отношений администрации Северного района Новосибирской области  ответственный з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администрации: 632080, Новосибирская область, Северный район, с.Северное, ул. Ленина, дом 14.  тел.: (383)  60 21 - 585. Адрес фактического местоположения: 632080, Новосибирская область, Северный район, с.Северное, ул. Ленина, дом 14.  тел.: (383)  60 21 – 58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02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7-12, обед с 13-00 до 14-0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7-12, обед с 13-00 до 14-0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7-12, обед с 13-00 до 14-0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7-12, обед с 13-00 до 14-0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7-12, обед с 13-00 до 14-00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 (консультаций) о ходе предоставления муниципальной услуги: (383) 60 21-585, 22-26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8">
        <w:r>
          <w:rPr>
            <w:rStyle w:val="InternetLink"/>
            <w:sz w:val="22"/>
            <w:szCs w:val="22"/>
            <w:u w:val="single"/>
            <w:lang w:val="en-US"/>
          </w:rPr>
          <w:t>sevadmn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устной форме (лично или по телефону в соответствии с графиком приема заявителей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исьменной форме (лично или почтовым сообщением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электронной форме, в том числе через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, имя, отчество 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Северного района Новосибирской области (далее - Глава) вправе продлить срок рассмотрения обращения не более чем на 30 (тридцать) дней, уведомив заявителя о продлении срока его рассмотр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Наименование муниципальной услуги: "Предварительное согласование предоставления земельного участка"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Муниципальная услуга предоставляется администрац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ми за организацию предоставления муниципальной услуги является управление экономического развития, труда, имущества и земельных отношени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3.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- решение о предварительном согласовании) или </w:t>
      </w:r>
      <w:hyperlink w:anchor="P473">
        <w:r>
          <w:rPr>
            <w:rStyle w:val="InternetLink"/>
            <w:sz w:val="22"/>
            <w:szCs w:val="22"/>
          </w:rPr>
          <w:t>решения</w:t>
        </w:r>
      </w:hyperlink>
      <w:r>
        <w:rPr>
          <w:sz w:val="22"/>
          <w:szCs w:val="22"/>
        </w:rPr>
        <w:t xml:space="preserve"> об отказе в предварительном согласовании предоставления земельного участка (далее - решение об отказе) (приложение №3 к административному регламенту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о предоставлении земельного участка (далее - заявл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)Земельн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(далее - Земельный кодекс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)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3)Федеральным </w:t>
      </w:r>
      <w:hyperlink r:id="rId1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)Федеральным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)Федеральным </w:t>
      </w:r>
      <w:hyperlink r:id="rId1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07.2007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)Федеральным </w:t>
      </w:r>
      <w:hyperlink r:id="rId1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7)Федеральным </w:t>
      </w:r>
      <w:hyperlink r:id="rId1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)</w:t>
      </w:r>
      <w:hyperlink r:id="rId16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)</w:t>
      </w:r>
      <w:hyperlink r:id="rId17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)</w:t>
      </w:r>
      <w:hyperlink r:id="rId18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)</w:t>
      </w:r>
      <w:hyperlink r:id="rId19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экономического развития Российской Федерации от 12.01.2015 N 1 "Об утверждении перечня документов, подтверждающих право заявителя на приобретение земельного участка без проведения торгов" (далее - приказ Минэкономразвития России N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)</w:t>
      </w:r>
      <w:hyperlink r:id="rId20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экономического развития Российской Федерац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- приказ Минэкономразвития России N 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)</w:t>
      </w:r>
      <w:hyperlink r:id="rId2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Новосибирской области от 14.04.2003 N 108-ОЗ "Об использовании земель на территории Новосибирской област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4) </w:t>
      </w:r>
      <w:hyperlink r:id="rId22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Новосибирской области от 30.09.2011 N 458-рп "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)</w:t>
      </w:r>
      <w:hyperlink r:id="rId23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Северн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Перечень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1.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113"/>
      <w:bookmarkEnd w:id="0"/>
      <w:r>
        <w:rPr>
          <w:sz w:val="22"/>
          <w:szCs w:val="22"/>
        </w:rPr>
        <w:t>1)</w:t>
      </w:r>
      <w:hyperlink w:anchor="P348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согласно прилагаемой форме (приложение № 1) к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114"/>
      <w:bookmarkEnd w:id="1"/>
      <w:r>
        <w:rPr>
          <w:sz w:val="22"/>
          <w:szCs w:val="22"/>
        </w:rPr>
        <w:t xml:space="preserve">2)документы, подтверждающие право заявителя на приобретение земельного участка без проведения торгов и предусмотренные </w:t>
      </w:r>
      <w:hyperlink r:id="rId24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N 1 (далее - Перечень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схема расположения земельного участка, в случае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проектная документация лесных участков, в случае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2" w:name="P117"/>
      <w:bookmarkEnd w:id="2"/>
      <w:r>
        <w:rPr>
          <w:sz w:val="22"/>
          <w:szCs w:val="22"/>
        </w:rPr>
        <w:t>5)документ, подтверждающий полномочия представителя заявителя (физического или юридического лица) в соответствии с законодательством Российской Федерации, в случае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3" w:name="P119"/>
      <w:bookmarkEnd w:id="3"/>
      <w:r>
        <w:rPr>
          <w:sz w:val="22"/>
          <w:szCs w:val="22"/>
        </w:rPr>
        <w:t>7)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- документ, удостоверяющий личность представителя юридического лица или гражданин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ставляются в подлиннике (при личном обращении) или копии, если документы являются общедоступными. Копия документа   заверяемых сотрудником администрации, ответственным за прием документов (далее - сотрудник по приему документов), или сотрудником МФЦ, принимающим заявление.</w:t>
      </w:r>
      <w:bookmarkStart w:id="4" w:name="P123"/>
      <w:bookmarkEnd w:id="4"/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2.Перечень документов и информации, запрашиваемых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25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>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лично в администрацию или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аправляются почтовым сообщением в администр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 электронной форме путем направления запроса на адрес электронной почты администрации или официальный интернет-портал Северного района или посредством личного кабинет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InternetLink"/>
            <w:sz w:val="22"/>
            <w:szCs w:val="22"/>
          </w:rPr>
          <w:t>части 6 статьи 7</w:t>
        </w:r>
      </w:hyperlink>
      <w:r>
        <w:rPr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9.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, не предъявил документ, удостоверяющий его личность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гражданина или юридического лица не предъявил доверенность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предоставления документов или предоставления неполного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1.Основания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  <w:bookmarkStart w:id="5" w:name="P138"/>
      <w:bookmarkEnd w:id="5"/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2.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)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7">
        <w:r>
          <w:rPr>
            <w:rStyle w:val="InternetLink"/>
            <w:sz w:val="22"/>
            <w:szCs w:val="22"/>
          </w:rPr>
          <w:t>пункте 16 статьи 11.10</w:t>
        </w:r>
      </w:hyperlink>
      <w:r>
        <w:rPr>
          <w:sz w:val="22"/>
          <w:szCs w:val="22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)земельный участок, который предстоит образовать, не может быть предоставлен заявителю по основаниям, указанным в </w:t>
      </w:r>
      <w:hyperlink r:id="rId28">
        <w:r>
          <w:rPr>
            <w:rStyle w:val="InternetLink"/>
            <w:sz w:val="22"/>
            <w:szCs w:val="22"/>
          </w:rPr>
          <w:t>подпунктах 1</w:t>
        </w:r>
      </w:hyperlink>
      <w:r>
        <w:rPr>
          <w:sz w:val="22"/>
          <w:szCs w:val="22"/>
        </w:rPr>
        <w:t xml:space="preserve"> - </w:t>
      </w:r>
      <w:hyperlink r:id="rId29">
        <w:r>
          <w:rPr>
            <w:rStyle w:val="InternetLink"/>
            <w:sz w:val="22"/>
            <w:szCs w:val="22"/>
          </w:rPr>
          <w:t>13</w:t>
        </w:r>
      </w:hyperlink>
      <w:r>
        <w:rPr>
          <w:sz w:val="22"/>
          <w:szCs w:val="22"/>
        </w:rPr>
        <w:t xml:space="preserve">, 15- </w:t>
      </w:r>
      <w:hyperlink r:id="rId30">
        <w:r>
          <w:rPr>
            <w:rStyle w:val="InternetLink"/>
            <w:sz w:val="22"/>
            <w:szCs w:val="22"/>
          </w:rPr>
          <w:t>19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и </w:t>
      </w:r>
      <w:hyperlink r:id="rId32">
        <w:r>
          <w:rPr>
            <w:rStyle w:val="InternetLink"/>
            <w:sz w:val="22"/>
            <w:szCs w:val="22"/>
          </w:rPr>
          <w:t>23 статьи 39.16</w:t>
        </w:r>
      </w:hyperlink>
      <w:r>
        <w:rPr>
          <w:sz w:val="22"/>
          <w:szCs w:val="22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3)земельный участок, границы которого подлежат уточнению в соответствии с Федеральным </w:t>
      </w:r>
      <w:hyperlink r:id="rId3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N 221-ФЗ, не может быть предоставлен заявителю по основаниям, указанным в </w:t>
      </w:r>
      <w:hyperlink r:id="rId34">
        <w:r>
          <w:rPr>
            <w:rStyle w:val="InternetLink"/>
            <w:sz w:val="22"/>
            <w:szCs w:val="22"/>
          </w:rPr>
          <w:t>подпунктах 1</w:t>
        </w:r>
      </w:hyperlink>
      <w:r>
        <w:rPr>
          <w:sz w:val="22"/>
          <w:szCs w:val="22"/>
        </w:rPr>
        <w:t xml:space="preserve"> - </w:t>
      </w:r>
      <w:hyperlink r:id="rId35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16</w:t>
        </w:r>
      </w:hyperlink>
      <w:r>
        <w:rPr>
          <w:sz w:val="22"/>
          <w:szCs w:val="22"/>
        </w:rPr>
        <w:t xml:space="preserve"> - </w:t>
      </w:r>
      <w:hyperlink r:id="rId37">
        <w:r>
          <w:rPr>
            <w:rStyle w:val="InternetLink"/>
            <w:sz w:val="22"/>
            <w:szCs w:val="22"/>
          </w:rPr>
          <w:t>23 статьи 39.16</w:t>
        </w:r>
      </w:hyperlink>
      <w:r>
        <w:rPr>
          <w:sz w:val="22"/>
          <w:szCs w:val="22"/>
        </w:rPr>
        <w:t xml:space="preserve"> Земельного код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2.Предоставление муниципальной услуги является бесплатным дл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3.Максимальное время ожидания заявителя в очереди при подаче заявления и получении результата составляет не более 15 (пятнадцати)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- не позднее рабочего дня, следующего за днем поступл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5.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5.1.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5.2.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анитарно-эпидемиологическим правилам и норматива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авилам противо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ребованиям к обеспечению доступности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стульями (кресельными секциями) и (или) скамь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муниципального служащего(их) администрации оборудуется персональным компьютером с печатающим устройством. Муниципальный служащий   администрации обеспечивае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6.Показатели качества и доступност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6.1.Показатели качества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и полно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боснованных жалоб на действия (бездействие) должностных лиц,  сотруднико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6.2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казание муниципальным служащим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озможность получения услуги на базе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заявитель взаимодействует с муниципальным служащим администрации не более 2 раз, продолжительность каждого взаимодействия составляет не более 15 мину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ем и регистрац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рассмотрение документов, включая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нятие решения и направление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438">
        <w:r>
          <w:rPr>
            <w:rStyle w:val="InternetLink"/>
            <w:sz w:val="22"/>
            <w:szCs w:val="22"/>
          </w:rPr>
          <w:t>Блок-схема</w:t>
        </w:r>
      </w:hyperlink>
      <w:r>
        <w:rPr>
          <w:sz w:val="22"/>
          <w:szCs w:val="22"/>
        </w:rPr>
        <w:t xml:space="preserve"> предоставления муниципальной услуги приводится в приложении  № 2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Прием и регистрац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6" w:name="P186"/>
      <w:bookmarkEnd w:id="6"/>
      <w:r>
        <w:rPr>
          <w:sz w:val="22"/>
          <w:szCs w:val="22"/>
        </w:rPr>
        <w:t>3.2.1.Основанием для начала административной процедуры приема документов является поступление документов в администр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сотрудник  администрации, ответственный за прием документов (далее - сотрудник по приему документов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устанавливает предмет/содержание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проверяет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проверяет полномочия представителя заявителя (в случае обращения представителя заявителя);</w:t>
      </w:r>
      <w:bookmarkStart w:id="7" w:name="P191"/>
      <w:bookmarkEnd w:id="7"/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проверяет приложенные к заявлению документы на соответствие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документы подписаны надлежащим образом соответствующи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"не представлены документы, предусмотренные </w:t>
      </w:r>
      <w:hyperlink w:anchor="P114">
        <w:r>
          <w:rPr>
            <w:rStyle w:val="InternetLink"/>
            <w:sz w:val="22"/>
            <w:szCs w:val="22"/>
          </w:rPr>
          <w:t>подпунктами 2</w:t>
        </w:r>
      </w:hyperlink>
      <w:r>
        <w:rPr>
          <w:sz w:val="22"/>
          <w:szCs w:val="22"/>
        </w:rPr>
        <w:t xml:space="preserve"> - </w:t>
      </w:r>
      <w:hyperlink w:anchor="P117">
        <w:r>
          <w:rPr>
            <w:rStyle w:val="InternetLink"/>
            <w:sz w:val="22"/>
            <w:szCs w:val="22"/>
          </w:rPr>
          <w:t>5 пункта 2.6.1</w:t>
        </w:r>
      </w:hyperlink>
      <w:r>
        <w:rPr>
          <w:sz w:val="22"/>
          <w:szCs w:val="22"/>
        </w:rPr>
        <w:t xml:space="preserve"> административного регламента"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)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сверяет представленные заявителем копии документов с оригиналами и заверяет их своей подпись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принимает заявление и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ые заявления регистрируются в используемой государственной информационной системе "Межведомственная автоматизированная информационная система" (далее - ГИС МАИС) и направляются  ответственному специалисту за предоставление муниципальной услуги в форме электронных копий посредством ГИС МАИ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2.2.В случае представления документов в МФЦ сотрудник МФЦ осуществляет процедуру приема документов в соответствии с </w:t>
      </w:r>
      <w:hyperlink w:anchor="P186">
        <w:r>
          <w:rPr>
            <w:rStyle w:val="InternetLink"/>
            <w:sz w:val="22"/>
            <w:szCs w:val="22"/>
          </w:rPr>
          <w:t>пунктом 3.2.1</w:t>
        </w:r>
      </w:hyperlink>
      <w:r>
        <w:rPr>
          <w:sz w:val="22"/>
          <w:szCs w:val="22"/>
        </w:rPr>
        <w:t xml:space="preserve">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"Центр приема государственных услуг"  (далее - АИС ЦПГУ) и направляет для рассмотрения в администрацию.  Зарегистрированный пакет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трудник ответственный за прием документов администрации принимает направленные сотрудником МФЦ документы в ГИС МАИС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ходит в ГИС МАИС соответствующее заявление (в случае поступления документов посредством ЕПГУ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формляет документы заявителя на бумажном носите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осуществляет действия, установленные </w:t>
      </w:r>
      <w:hyperlink w:anchor="P186">
        <w:r>
          <w:rPr>
            <w:rStyle w:val="InternetLink"/>
            <w:sz w:val="22"/>
            <w:szCs w:val="22"/>
          </w:rPr>
          <w:t>пунктом 3.2.1</w:t>
        </w:r>
      </w:hyperlink>
      <w:r>
        <w:rPr>
          <w:sz w:val="22"/>
          <w:szCs w:val="22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оступившее в электронной форме с нарушением положений настоящего административного регламента, не рассматривается администрацией, и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Рассмотрение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лучение пакета документов ответственным специалистом администрации посредством ГИС МАИС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направленные в виде электронных копий, подлежат рассмотрению в том же порядке, что и оригиналы документов, представляемые в управление экономического развития, труда, имущества и земельных отношений администрации в порядке внутреннего документооборота либо курьером МФЦ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экономического развития, труда, имущества и земельных отношений  администрации назначает ответственного исполнителя по рассмотрению документов (далее - ответственный исполнитель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окументов осуществляется в порядке их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Ответственный исполнитель в ходе рассмотрения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оверяет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Если ответственным исполнителем установлено, что заявление не соответствует требованиям, предусмотренным </w:t>
      </w:r>
      <w:hyperlink w:anchor="P113">
        <w:r>
          <w:rPr>
            <w:rStyle w:val="InternetLink"/>
            <w:sz w:val="22"/>
            <w:szCs w:val="22"/>
          </w:rPr>
          <w:t>подпунктом 1 пункта 2.6.1</w:t>
        </w:r>
      </w:hyperlink>
      <w:r>
        <w:rPr>
          <w:sz w:val="22"/>
          <w:szCs w:val="22"/>
        </w:rPr>
        <w:t xml:space="preserve"> административного регламента, или к заявлению не приложены документы, предусмотренные </w:t>
      </w:r>
      <w:hyperlink w:anchor="P114">
        <w:r>
          <w:rPr>
            <w:rStyle w:val="InternetLink"/>
            <w:sz w:val="22"/>
            <w:szCs w:val="22"/>
          </w:rPr>
          <w:t>подпунктами 2</w:t>
        </w:r>
      </w:hyperlink>
      <w:r>
        <w:rPr>
          <w:sz w:val="22"/>
          <w:szCs w:val="22"/>
        </w:rPr>
        <w:t xml:space="preserve"> - </w:t>
      </w:r>
      <w:hyperlink w:anchor="P119">
        <w:r>
          <w:rPr>
            <w:rStyle w:val="InternetLink"/>
            <w:sz w:val="22"/>
            <w:szCs w:val="22"/>
          </w:rPr>
          <w:t>7 пункта 2.6.1</w:t>
        </w:r>
      </w:hyperlink>
      <w:r>
        <w:rPr>
          <w:sz w:val="22"/>
          <w:szCs w:val="22"/>
        </w:rPr>
        <w:t xml:space="preserve">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Если ответственным исполнителем установлено, что заявителем не представлены документы, предусмотренные </w:t>
      </w:r>
      <w:hyperlink w:anchor="P123">
        <w:r>
          <w:rPr>
            <w:rStyle w:val="InternetLink"/>
            <w:sz w:val="22"/>
            <w:szCs w:val="22"/>
          </w:rPr>
          <w:t>пунктом 2.6.2</w:t>
        </w:r>
      </w:hyperlink>
      <w:r>
        <w:rPr>
          <w:sz w:val="22"/>
          <w:szCs w:val="22"/>
        </w:rPr>
        <w:t xml:space="preserve"> административного регламента, то в течение 1 (одного) рабочего дня формирует и направляет в ГИС МАИС межведомственные запрос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- решение о приостановлении) и после подписания Главой решения о приостановлении направляет его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 рассмотрения 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2.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осуществляет подготовку проекта решения о предварительном согласовании в 3 (трех) экземпля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В случае если  испрашиваемый земельный участок предстоит образовать, в проекте решения о предварительном согласован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условный номер 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адрес испрашиваемого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)</w:t>
      </w:r>
      <w:r>
        <w:rPr>
          <w:rFonts w:eastAsia="Calibri"/>
          <w:sz w:val="22"/>
          <w:szCs w:val="22"/>
          <w:lang w:eastAsia="en-US"/>
        </w:rPr>
        <w:t>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в качестве условия предоставления земельного участка -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территориальная 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)категория земель, к которой относится испрашиваемый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)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)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4.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не соответствует категории земель, из которых такой земельный участок подлежит образов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5.В случае если испрашиваемый земельный участок предстоит образовать в соответствии со схемой расположения земельного участка, проект решения о предварительном согласовании должен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 схема  расположения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изменить вариант схемы расположения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3.6.В случае если границы  испрашиваемого земельного участка подлежат уточнению в соответствии с Федеральным </w:t>
      </w:r>
      <w:hyperlink r:id="rId3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N 221-ФЗ, в проекте решения о предварительном согласовании предоставления земельного участка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кадастровый номер и площадь испрашиваемого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право заявителя обращаться без доверенности с заявлением об осуществлении государственного кадастрового учета в связи с уточнением границ  испрашиваемого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Принятие решения и направление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.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а подписывает проект решения о предварительном согласовании или проект решения об отказе в соответствии с представленными документами и проведенной экспертизой ответственным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служащий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решения о предварительном согласовании составляет 2 (два)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3.В случае отказа в предварительном согласовании решение об отказе направляется заявителю почтовым сообщ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 личный кабинет на ЕПГУ (при направлении заявления посредством ЕПГУ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адрес электронной почты, указанный в заявлении (при направлении на официальную электронную почту или официальный интернет-портал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4.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Текущий контроль за соблюдением и исполнением муниципальный служащий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начальник управления экономического развития, труда, имущества и земельных отношени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8" w:name="P275"/>
      <w:bookmarkEnd w:id="8"/>
      <w:r>
        <w:rPr>
          <w:sz w:val="22"/>
          <w:szCs w:val="22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явители вправе обжаловать действия (бездействие) администрации, а также должностных лиц, муниципальных служащих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отказ в приеме у заявителя документов, представление которых предусмотрено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"Интернет", официального интернет – портала,  ЕПГУ. Жалоба также может быть принята при личном приеме заявителя.</w:t>
      </w:r>
      <w:bookmarkStart w:id="9" w:name="P292"/>
      <w:bookmarkEnd w:id="9"/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Заявители вправе обжаловать в досудебном (внесудебном) порядке действия (бездействие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муниципальных  служащих  администрации,  принимающих участие в предоставлении муниципальной услуги, - заместителю главы администрации    по экономическому развитию и земельным отношениям администрации  Северного района Новосибирской  области  курирующему соответствующее структурное подраздел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заместителей главы администрации Северного района Новосибирской области - Главе Северн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наименование администрации, должностного лица администрации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фамилию, имя, отчество (последнее - при наличии), сведения о месте жительства заявителя - гражданин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сведения об обжалуемых решениях и действиях (бездействии) администрации, должностного лица администрации либо муниципального служащего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доводы, на основании которых заявитель не согласен с действием (бездействием) должностного лица администрации либо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либо муниципального служащего админист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bookmarkStart w:id="10" w:name="P307"/>
      <w:bookmarkEnd w:id="10"/>
      <w:r>
        <w:rPr>
          <w:sz w:val="22"/>
          <w:szCs w:val="22"/>
        </w:rPr>
        <w:t xml:space="preserve">5.6.По результатам рассмотрения жалобы должностное лицо, наделенное полномочиями по рассмотрению жалоб в соответствии с </w:t>
      </w:r>
      <w:hyperlink w:anchor="P292">
        <w:r>
          <w:rPr>
            <w:rStyle w:val="InternetLink"/>
            <w:sz w:val="22"/>
            <w:szCs w:val="22"/>
          </w:rPr>
          <w:t>пунктом 5.3</w:t>
        </w:r>
      </w:hyperlink>
      <w:r>
        <w:rPr>
          <w:sz w:val="22"/>
          <w:szCs w:val="22"/>
        </w:rPr>
        <w:t xml:space="preserve"> административного регламента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7.Не позднее дня, следующего за днем принятия решения, указанного в </w:t>
      </w:r>
      <w:hyperlink w:anchor="P307">
        <w:r>
          <w:rPr>
            <w:rStyle w:val="InternetLink"/>
            <w:sz w:val="22"/>
            <w:szCs w:val="22"/>
          </w:rPr>
          <w:t>пункте 5.6</w:t>
        </w:r>
      </w:hyperlink>
      <w:r>
        <w:rPr>
          <w:sz w:val="22"/>
          <w:szCs w:val="22"/>
        </w:rPr>
        <w:t>.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форма к административному</w:t>
      </w:r>
    </w:p>
    <w:p>
      <w:pPr>
        <w:pStyle w:val="Normal"/>
        <w:widowControl w:val="false"/>
        <w:autoSpaceDE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регламенту предоставления муниципальной</w:t>
      </w:r>
    </w:p>
    <w:p>
      <w:pPr>
        <w:pStyle w:val="Normal"/>
        <w:widowControl w:val="false"/>
        <w:autoSpaceDE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услуги  по предварительному согласованию</w:t>
      </w:r>
    </w:p>
    <w:p>
      <w:pPr>
        <w:pStyle w:val="Normal"/>
        <w:widowControl w:val="false"/>
        <w:autoSpaceDE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е Северного района Новосибирской области  ______________________                                                                                     от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                                             (Ф.И.О (при наличии) ,   место жительство,  наименование юридического лица  и  его место нахождение)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реквизиты документа, удостоверяющего личность гражданина, или       государственный регистрационный номер записи о государственной      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казать, в интересах кого действует уполномоченный представител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подачи заявления уполномоченным представителе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чтовый адрес и (или) адрес электронной почты (при наличии)                           для связи с заявителем) телефон: ___________, факс (при наличии) 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1" w:name="P348"/>
      <w:bookmarkEnd w:id="11"/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9">
        <w:r>
          <w:rPr>
            <w:rStyle w:val="InternetLink"/>
            <w:sz w:val="22"/>
            <w:szCs w:val="22"/>
          </w:rPr>
          <w:t>статьей 39.15</w:t>
        </w:r>
      </w:hyperlink>
      <w:r>
        <w:rPr>
          <w:sz w:val="22"/>
          <w:szCs w:val="22"/>
        </w:rPr>
        <w:t xml:space="preserve"> Земель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предварительно согласовать предоставление земельного участк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кадастровый  номер  земельного участка в случае, если границы та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емельного  участка подлежат уточнению в соответствии с Федеральным </w:t>
      </w:r>
      <w:hyperlink r:id="rId4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   24.07.2007   N   221-ФЗ   "О   государственном кадастре недвижимости"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реквизиты  решения об утверждении проекта межевания территории, если образование испрашиваемого земельного участка  предусмотрено   указанным   проектом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кадастровый номер земельного участка или кадастровые номера земельных участков,  из  которых  в 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 испрашиваемого  земельного  участка,  в  случае  если сведения  о  таких  земельных  участках  внесены  в государственный кадастр недвижимости 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снование  предоставления  испрашиваемого земельного  участка без проведения торгов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ид права, на котором заявитель желает приобрести испрашиваемый  земельный участок, если  предоставление  земельного  участка возможно на нескольких видах прав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цель  использования  испрашиваемого земельного участка 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реквизиты  решения об изъятии  земельного участка для государственных или  муниципальных  нужд  - в случае если земельный участок предоставляется взамен земельного участка, изымаемого для государственных или муниципальных нужд 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реквизиты   решения   об   утверждении  документа  территориального планирования  и  (или)  проекта  планировки  территории  -  в  случае  если земельный  участок предоставляется для размещения объектов, предусмотренных этим документом и (или) этим проектом 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 уведомить  о  получении  заявления  о  предоставлении земельного участка,   о  результате  предоставления  муниципальной  услуги  (в  случае направления заявления в электронной форме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бщением на электронную поч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  личный   кабинет   ФГИС   "Единый   портал  государственных  и     муниципальных услуг (функций)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м сообщени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 случае  принятия  решения  о предоставлении земельного участка прош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едварительном согласовании предоставления земельного участ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ть в администрации Северного района Новосибирской области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ать  в  филиале ГАУ НСО "МФЦ" (указывается в случае  направления заявления посредством МФЦ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почтовым сообщени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"_________20___ г.   _____________   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1417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  заявлению  прилагаются  следующие  документы (заполняется по желанию зая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едварительному согласова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2" w:name="P438"/>
      <w:bookmarkEnd w:id="12"/>
      <w:r>
        <w:rPr>
          <w:sz w:val="22"/>
          <w:szCs w:val="22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   </w:t>
      </w:r>
      <w:r>
        <w:rPr>
          <w:sz w:val="22"/>
          <w:szCs w:val="22"/>
        </w:rPr>
        <w:t>Прием и регистрация документов   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└─────────────────────────┬─────────────────────────┘                                                     </w:t>
      </w:r>
      <w:r>
        <w:rPr>
          <w:sz w:val="22"/>
          <w:szCs w:val="22"/>
        </w:rPr>
        <w:t>\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┌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</w:t>
      </w:r>
      <w:r>
        <w:rPr>
          <w:sz w:val="22"/>
          <w:szCs w:val="22"/>
        </w:rPr>
        <w:t>Рассмотрение документов, включая формирование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</w:t>
      </w:r>
      <w:r>
        <w:rPr>
          <w:sz w:val="22"/>
          <w:szCs w:val="22"/>
        </w:rPr>
        <w:t>и направление межведомственных запросов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└─────────────────────────┬─────────────────────────┘                                                     </w:t>
      </w:r>
      <w:r>
        <w:rPr>
          <w:sz w:val="22"/>
          <w:szCs w:val="22"/>
        </w:rPr>
        <w:t>\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нятие решения и направление заявителю результата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 </w:t>
      </w:r>
      <w:r>
        <w:rPr>
          <w:sz w:val="22"/>
          <w:szCs w:val="22"/>
        </w:rPr>
        <w:t>предоставления муниципальной услуги             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едварительному согласова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3" w:name="P473"/>
      <w:bookmarkEnd w:id="13"/>
      <w:r>
        <w:rPr>
          <w:sz w:val="22"/>
          <w:szCs w:val="22"/>
        </w:rPr>
        <w:t>Решение об отказе в предварительном согласова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 результатам рассмотрения документов, необходимых для предоставления муниципальной    услуги    "Предварительное   согласование   предоставления  земельного   участка",   принято   решение   об   отказе  в 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ются основания для отказа, установленные </w:t>
      </w:r>
      <w:hyperlink w:anchor="P138">
        <w:r>
          <w:rPr>
            <w:rStyle w:val="InternetLink"/>
            <w:sz w:val="22"/>
            <w:szCs w:val="22"/>
          </w:rPr>
          <w:t>пунктом 2.10.2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тивного регламента предоставления муниципальной услуги п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варительному согласованию предоставления земельного участ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нное  решение  может  быть  обжаловано путем подачи жалобы в порядке, установленном </w:t>
      </w:r>
      <w:hyperlink w:anchor="P275">
        <w:r>
          <w:rPr>
            <w:rStyle w:val="InternetLink"/>
            <w:sz w:val="22"/>
            <w:szCs w:val="22"/>
          </w:rPr>
          <w:t>разделом   V</w:t>
        </w:r>
      </w:hyperlink>
      <w:r>
        <w:rPr>
          <w:sz w:val="22"/>
          <w:szCs w:val="22"/>
        </w:rPr>
        <w:t xml:space="preserve">  административного  регламента  предоставления муниципальной   услуги   по  предварительному  согласованию  предоставления земельного  участка, и  (или) 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______________       (Ф.И.О., подпись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 О ПЛАНИРУЕМОМ ИЗЬЯТИИ ЗЕМЕЛЬНОГО УЧАСТКА ДЛЯ МУНИЦИПАЛЬНЫХ НУЖД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Цели изъятия земельного участка для муниципальных нужд</w:t>
      </w:r>
      <w:r>
        <w:rPr>
          <w:rFonts w:cs="Times New Roman" w:ascii="Times New Roman" w:hAnsi="Times New Roman"/>
        </w:rPr>
        <w:t xml:space="preserve"> – для строительства и эксплуатации детского сада на 330 мест  в селе Северном Северного района Новосибирской области. </w:t>
      </w:r>
    </w:p>
    <w:p>
      <w:pPr>
        <w:pStyle w:val="Style22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кадастровых номеров земельного  участка, подлежащий изъятию и адрес или описание местоположения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с кадастровым номером 54:21:010234:12, площадью 339 квадратных метров, адрес (описание местоположения): установлено относительно ориентира, расположенного в границах участка. Почтовый адрес ориентира: обл. Новосибирская, р-н Северный, с.Северное, ул. Гагарина,  дом  4 квартира 2, вид разрешенного использование:  для ведения личного подсобного хозяйства.</w:t>
      </w:r>
    </w:p>
    <w:p>
      <w:pPr>
        <w:pStyle w:val="Style22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ницы зоны размещения объекта в которых предполагается изъятие земельного участка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92370" cy="2827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8255</wp:posOffset>
                </wp:positionV>
                <wp:extent cx="4095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0.6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изымаемый земельный участо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Адрес,  по которому заинтересованные лица могут получить информацию о предполагаемом изъятии земельного участка для муниципальных нужд и подать заявления об учете прав на земельные участки, а так же срок подачи  заявл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080, Новосибирская область, Северный район, с.Северное, ул. Ленина, дом 1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равление экономического развития, туда, имущества и земельных отношений администрации Северного района Новосибирской области, каб. 301,  21-585, 22-262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ача заявления об учете прав на земельный участок осуществляется в рабочие дни  с 09-00 ч.  до  18- 00 ч.  (обеденный перерыв с 13-00 ч. до 14 – 00  ч.)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, землевладельцы, землепользователи, арендаторы земельных участков, подлежащих изъятию, собственники расположенных на таких земельных участках объектов недвижимого имущества, лица, которым такие объекты недвижимого имущества принадлежат на иных правах и права которых на земельные участки и (или) расположенные на них объекты недвижимого имущества не зарегистрированы в Едином государственном реестре прав на недвижимое имущество и сделок с ним, в течение шестидесяти дней со дня опубликования настоящего сообщения, подают заявления в Управление экономического развития, труда, имущества и земельных отношений администрации Северного района Новосибирской области,  об учете их прав (обременений прав) на земельные участки и (или) объекты недвижимости (далее также - заявления об учете прав на недвижимость) с приложением копий документов, подтверждающих эти права (обременения прав). В таких заявлениях указывается способ связи с заявителями, в том числе их почтовы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фициальные сайты в информационно-телекоммуникационной сети «Интернет» на которых размещается сообщение о планируемом изъятии земельного   участка   для муниципальных  нужд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Администрации Северного района Новосибирской области  - </w:t>
      </w:r>
      <w:hyperlink r:id="rId42">
        <w:r>
          <w:rPr>
            <w:rStyle w:val="InternetLink"/>
            <w:sz w:val="22"/>
            <w:szCs w:val="22"/>
          </w:rPr>
          <w:t>http://www.severnoe.nso.ru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уполномоченного органа самоуправления, осуществляющего выявления лиц, земельные участки которых подлежат изъятию для муниципальных нужд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министрация Северного района Новосибирской област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равление экономического развития, труда, имущества и земельных отношений  администрации Северного района Новосибирской области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б. 301  тел. 22- 262, 21-585 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71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7EB067B7378DD8A2FB07D70C7357453CA7BEC47F94695D7F5618888B2B30C8B9EAD66FB71522843A6U0D" TargetMode="External"/><Relationship Id="rId5" Type="http://schemas.openxmlformats.org/officeDocument/2006/relationships/hyperlink" Target="consultantplus://offline/ref=37EB067B7378DD8A2FB0637DD1592A5AC170B34BF5499981AB3ED3D5E5BA06DCADU9D" TargetMode="External"/><Relationship Id="rId6" Type="http://schemas.openxmlformats.org/officeDocument/2006/relationships/hyperlink" Target="consultantplus://offline/ref=37EB067B7378DD8A2FB07D70C7357453C972EB45FA4895D7F5618888B2ABU3D" TargetMode="External"/><Relationship Id="rId7" Type="http://schemas.openxmlformats.org/officeDocument/2006/relationships/hyperlink" Target="http://www.severnoe.nso.ru/" TargetMode="External"/><Relationship Id="rId8" Type="http://schemas.openxmlformats.org/officeDocument/2006/relationships/hyperlink" Target="mailto:sevadmn@yandex.ru" TargetMode="External"/><Relationship Id="rId9" Type="http://schemas.openxmlformats.org/officeDocument/2006/relationships/hyperlink" Target="consultantplus://offline/ref=37EB067B7378DD8A2FB07D70C7357453CA7BED47FC4495D7F5618888B2B30C8B9EAD66FD75A5UBD" TargetMode="External"/><Relationship Id="rId10" Type="http://schemas.openxmlformats.org/officeDocument/2006/relationships/hyperlink" Target="consultantplus://offline/ref=37EB067B7378DD8A2FB07D70C7357453C972E842FC4195D7F5618888B2ABU3D" TargetMode="External"/><Relationship Id="rId11" Type="http://schemas.openxmlformats.org/officeDocument/2006/relationships/hyperlink" Target="consultantplus://offline/ref=37EB067B7378DD8A2FB07D70C7357453CA7BED47FC4295D7F5618888B2ABU3D" TargetMode="External"/><Relationship Id="rId12" Type="http://schemas.openxmlformats.org/officeDocument/2006/relationships/hyperlink" Target="consultantplus://offline/ref=37EB067B7378DD8A2FB07D70C7357453C97CE541F94995D7F5618888B2ABU3D" TargetMode="External"/><Relationship Id="rId13" Type="http://schemas.openxmlformats.org/officeDocument/2006/relationships/hyperlink" Target="consultantplus://offline/ref=37EB067B7378DD8A2FB07D70C7357453C972EB45FA4895D7F5618888B2ABU3D" TargetMode="External"/><Relationship Id="rId14" Type="http://schemas.openxmlformats.org/officeDocument/2006/relationships/hyperlink" Target="consultantplus://offline/ref=37EB067B7378DD8A2FB07D70C7357453CA7BEC47F94695D7F5618888B2B30C8B9EAD66FB71522843A6U0D" TargetMode="External"/><Relationship Id="rId15" Type="http://schemas.openxmlformats.org/officeDocument/2006/relationships/hyperlink" Target="consultantplus://offline/ref=37EB067B7378DD8A2FB07D70C7357453C972EC4FF84695D7F5618888B2ABU3D" TargetMode="External"/><Relationship Id="rId16" Type="http://schemas.openxmlformats.org/officeDocument/2006/relationships/hyperlink" Target="consultantplus://offline/ref=37EB067B7378DD8A2FB07D70C7357453CA7BEE45F84295D7F5618888B2ABU3D" TargetMode="External"/><Relationship Id="rId17" Type="http://schemas.openxmlformats.org/officeDocument/2006/relationships/hyperlink" Target="consultantplus://offline/ref=37EB067B7378DD8A2FB07D70C7357453C97EE946F54395D7F5618888B2ABU3D" TargetMode="External"/><Relationship Id="rId18" Type="http://schemas.openxmlformats.org/officeDocument/2006/relationships/hyperlink" Target="consultantplus://offline/ref=37EB067B7378DD8A2FB07D70C7357453C97CEF47FA4695D7F5618888B2ABU3D" TargetMode="External"/><Relationship Id="rId19" Type="http://schemas.openxmlformats.org/officeDocument/2006/relationships/hyperlink" Target="consultantplus://offline/ref=37EB067B7378DD8A2FB07D70C7357453C972E940F54295D7F5618888B2ABU3D" TargetMode="External"/><Relationship Id="rId20" Type="http://schemas.openxmlformats.org/officeDocument/2006/relationships/hyperlink" Target="consultantplus://offline/ref=37EB067B7378DD8A2FB07D70C7357453C97CE841F54495D7F5618888B2ABU3D" TargetMode="External"/><Relationship Id="rId21" Type="http://schemas.openxmlformats.org/officeDocument/2006/relationships/hyperlink" Target="consultantplus://offline/ref=37EB067B7378DD8A2FB0637DD1592A5AC170B34BF5419984A83ED3D5E5BA06DCADU9D" TargetMode="External"/><Relationship Id="rId22" Type="http://schemas.openxmlformats.org/officeDocument/2006/relationships/hyperlink" Target="consultantplus://offline/ref=37EB067B7378DD8A2FB0637DD1592A5AC170B34BF8479A83A03ED3D5E5BA06DCADU9D" TargetMode="External"/><Relationship Id="rId23" Type="http://schemas.openxmlformats.org/officeDocument/2006/relationships/hyperlink" Target="consultantplus://offline/ref=37EB067B7378DD8A2FB0637DD1592A5AC170B34BFB439788AE3ED3D5E5BA06DCD9E23FB9355F294A642D89A0U6D" TargetMode="External"/><Relationship Id="rId24" Type="http://schemas.openxmlformats.org/officeDocument/2006/relationships/hyperlink" Target="consultantplus://offline/ref=37EB067B7378DD8A2FB07D70C7357453C972E940F54295D7F5618888B2B30C8B9EAD66FB7152284BA6U6D" TargetMode="External"/><Relationship Id="rId25" Type="http://schemas.openxmlformats.org/officeDocument/2006/relationships/hyperlink" Target="consultantplus://offline/ref=37EB067B7378DD8A2FB07D70C7357453C972E940F54295D7F5618888B2B30C8B9EAD66FB7152284BA6U6D" TargetMode="External"/><Relationship Id="rId26" Type="http://schemas.openxmlformats.org/officeDocument/2006/relationships/hyperlink" Target="consultantplus://offline/ref=37EB067B7378DD8A2FB07D70C7357453CA7BEC47F94695D7F5618888B2B30C8B9EAD66FEA7U2D" TargetMode="External"/><Relationship Id="rId27" Type="http://schemas.openxmlformats.org/officeDocument/2006/relationships/hyperlink" Target="consultantplus://offline/ref=37EB067B7378DD8A2FB07D70C7357453CA7BED47FC4495D7F5618888B2B30C8B9EAD66F977A5UBD" TargetMode="External"/><Relationship Id="rId28" Type="http://schemas.openxmlformats.org/officeDocument/2006/relationships/hyperlink" Target="consultantplus://offline/ref=37EB067B7378DD8A2FB07D70C7357453CA7BED47FC4495D7F5618888B2B30C8B9EAD66F270A5U0D" TargetMode="External"/><Relationship Id="rId29" Type="http://schemas.openxmlformats.org/officeDocument/2006/relationships/hyperlink" Target="consultantplus://offline/ref=37EB067B7378DD8A2FB07D70C7357453CA7BED47FC4495D7F5618888B2B30C8B9EAD66F273A5U6D" TargetMode="External"/><Relationship Id="rId30" Type="http://schemas.openxmlformats.org/officeDocument/2006/relationships/hyperlink" Target="consultantplus://offline/ref=37EB067B7378DD8A2FB07D70C7357453CA7BED47FC4495D7F5618888B2B30C8B9EAD66F272A5U2D" TargetMode="External"/><Relationship Id="rId31" Type="http://schemas.openxmlformats.org/officeDocument/2006/relationships/hyperlink" Target="consultantplus://offline/ref=37EB067B7378DD8A2FB07D70C7357453CA7BED47FC4495D7F5618888B2B30C8B9EAD66F272A5U1D" TargetMode="External"/><Relationship Id="rId32" Type="http://schemas.openxmlformats.org/officeDocument/2006/relationships/hyperlink" Target="consultantplus://offline/ref=37EB067B7378DD8A2FB07D70C7357453CA7BED47FC4495D7F5618888B2B30C8B9EAD66F272A5U6D" TargetMode="External"/><Relationship Id="rId33" Type="http://schemas.openxmlformats.org/officeDocument/2006/relationships/hyperlink" Target="consultantplus://offline/ref=37EB067B7378DD8A2FB07D70C7357453C972EB45FA4895D7F5618888B2ABU3D" TargetMode="External"/><Relationship Id="rId34" Type="http://schemas.openxmlformats.org/officeDocument/2006/relationships/hyperlink" Target="consultantplus://offline/ref=37EB067B7378DD8A2FB07D70C7357453CA7BED47FC4495D7F5618888B2B30C8B9EAD66F270A5U0D" TargetMode="External"/><Relationship Id="rId35" Type="http://schemas.openxmlformats.org/officeDocument/2006/relationships/hyperlink" Target="consultantplus://offline/ref=37EB067B7378DD8A2FB07D70C7357453CA7BED47FC4495D7F5618888B2B30C8B9EAD66F273A5U7D" TargetMode="External"/><Relationship Id="rId36" Type="http://schemas.openxmlformats.org/officeDocument/2006/relationships/hyperlink" Target="consultantplus://offline/ref=37EB067B7378DD8A2FB07D70C7357453CA7BED47FC4495D7F5618888B2B30C8B9EAD66F273A5U5D" TargetMode="External"/><Relationship Id="rId37" Type="http://schemas.openxmlformats.org/officeDocument/2006/relationships/hyperlink" Target="consultantplus://offline/ref=37EB067B7378DD8A2FB07D70C7357453CA7BED47FC4495D7F5618888B2B30C8B9EAD66F272A5U6D" TargetMode="External"/><Relationship Id="rId38" Type="http://schemas.openxmlformats.org/officeDocument/2006/relationships/hyperlink" Target="consultantplus://offline/ref=37EB067B7378DD8A2FB07D70C7357453C972EB45FA4895D7F5618888B2ABU3D" TargetMode="External"/><Relationship Id="rId39" Type="http://schemas.openxmlformats.org/officeDocument/2006/relationships/hyperlink" Target="consultantplus://offline/ref=37EB067B7378DD8A2FB07D70C7357453CA7BED47FC4495D7F5618888B2B30C8B9EAD66FD75A5UBD" TargetMode="External"/><Relationship Id="rId40" Type="http://schemas.openxmlformats.org/officeDocument/2006/relationships/hyperlink" Target="consultantplus://offline/ref=37EB067B7378DD8A2FB07D70C7357453C972EB45FA4895D7F5618888B2ABU3D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www.severnoe.nso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9:00Z</dcterms:created>
  <dc:creator>админ</dc:creator>
  <dc:description/>
  <cp:keywords/>
  <dc:language>en-US</dc:language>
  <cp:lastModifiedBy>Alena</cp:lastModifiedBy>
  <cp:lastPrinted>2016-12-09T15:58:00Z</cp:lastPrinted>
  <dcterms:modified xsi:type="dcterms:W3CDTF">2016-12-16T08:16:00Z</dcterms:modified>
  <cp:revision>199</cp:revision>
  <dc:subject/>
  <dc:title/>
</cp:coreProperties>
</file>