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-54610</wp:posOffset>
                </wp:positionV>
                <wp:extent cx="6515735" cy="321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17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 36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237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   22 ноября 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3.35pt;mso-wrap-distance-left:9.05pt;mso-wrap-distance-right:9.05pt;mso-wrap-distance-top:0pt;mso-wrap-distance-bottom:0pt;margin-top:-4.3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 36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237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   22 нояб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e3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.11.2016                                          с. Северное                                                   № 5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готовке проектов правил землепользования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стройки сельских поселений Северного района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 w:bidi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Градостроительным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 Федерации, 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Уставом Северного района Новосибирской област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Комиссии по подготовке правил землепользования и застройки поселений, входящих в состав Северного района Новосибирской области, осуществить подготовку проектов правил землепользования и застройки сельских поселений Северного района Новосибирской обла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Отделу градостроительства, коммунального хозяйства и транспорта администрации Северного района Новосибирской области обеспечить публикацию настоящего распоряжения, а также 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зместить в течение десяти дней со дня издания </w:t>
      </w:r>
      <w:r>
        <w:rPr>
          <w:rFonts w:cs="Times New Roman" w:ascii="Times New Roman" w:hAnsi="Times New Roman"/>
          <w:sz w:val="22"/>
          <w:szCs w:val="22"/>
        </w:rPr>
        <w:t>распоряж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общение о принятии решения о подготовке проектов правил землепользования и застройки </w:t>
      </w:r>
      <w:r>
        <w:rPr>
          <w:rFonts w:cs="Times New Roman" w:ascii="Times New Roman" w:hAnsi="Times New Roman"/>
          <w:sz w:val="22"/>
          <w:szCs w:val="22"/>
        </w:rPr>
        <w:t xml:space="preserve">сельских поселений Северного района Новосибирской области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фициальном сайте в информационно-телекоммуникационной сети «Интернет» и обеспечить опубликование сообщения в периодическом печатном издании «Северный Вестник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Контроль за исполнением распоряжения возложить на заместителя главы по градостроительству, коммунальному хозяйству и транспорту администрации Северного района Новосибирской области Шастова А.Н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Северного района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   С.Ю. Дмитриев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7.11.2016                                          с. Северное                                                   № 5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Style w:val="Style12"/>
          <w:b w:val="false"/>
          <w:sz w:val="22"/>
          <w:szCs w:val="22"/>
        </w:rPr>
        <w:t xml:space="preserve">О разработке генеральных планов сельского поселения Северного сельсовета Северного района  Новосибирской области и с. Северного Северного района Новосибирской области </w:t>
      </w:r>
    </w:p>
    <w:p>
      <w:pPr>
        <w:pStyle w:val="Normal"/>
        <w:shd w:fill="FFFFFF" w:val="clear"/>
        <w:ind w:right="14" w:hanging="0"/>
        <w:jc w:val="center"/>
        <w:rPr>
          <w:rStyle w:val="Style12"/>
          <w:b w:val="false"/>
          <w:b w:val="false"/>
          <w:bCs/>
          <w:spacing w:val="-12"/>
          <w:sz w:val="22"/>
          <w:szCs w:val="22"/>
        </w:rPr>
      </w:pPr>
      <w:r>
        <w:rPr/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Style w:val="Style12"/>
          <w:b w:val="false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Градостроительным кодексом Российской Федерации, Уставом Северного района Новосибирской области, администрация Северн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rStyle w:val="Style12"/>
          <w:b w:val="false"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Style w:val="Style12"/>
          <w:b w:val="false"/>
          <w:sz w:val="22"/>
          <w:szCs w:val="22"/>
        </w:rPr>
        <w:t>1.Провести разработку  генеральных планов сельского поселения Северного района Новосибирской области и с. Северного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Style w:val="Style12"/>
          <w:b w:val="false"/>
          <w:sz w:val="22"/>
          <w:szCs w:val="22"/>
        </w:rPr>
        <w:t>2.Опубликовать постановление в периодическом печатном издани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Style w:val="Style12"/>
          <w:b w:val="false"/>
          <w:sz w:val="22"/>
          <w:szCs w:val="22"/>
        </w:rPr>
        <w:t>3.Контроль за исполнением постановления возложить на заместителя главы администрации по градостроительству, коммунальному хозяйству и транспорту администрации Северного района Новосибирской области Шастова А.Н.</w:t>
      </w:r>
    </w:p>
    <w:p>
      <w:pPr>
        <w:pStyle w:val="Normal"/>
        <w:jc w:val="both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С.В. Коросте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1.11.2016                                          с. Северное                                                   № 5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верного района Новосибирской области от 19.09.2013 № 56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дминистрация Северного района Новосибирской области 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СТАНОВЛЯЕТ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Внести в постановление администрации Северного района Новосибирской области от 19.09.2013 № 561 «Об организации и порядке проведения общественных обсуждений среди населения о намечаемой хозяйственной и иной деятельности, которая подлежит экологической экспертизе» (далее - постановление) следующие изменения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1.Пункт 3 постановления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 3. Контроль за исполнением постановления возложить на заместителя главы администрации по градостроительству, коммунальному хозяйству и транспорту администрации Северного района Новосибирской области Шастова А.Н.»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2.Внести в состав комиссии по организации и проведению общественных обсуждений среди населения о намечаемой хозяйственной и иной деятельности, которая подлежит экологической экспертизе, утвержденный  постановлением, следующие изменения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.1.Слова «Захарова Л.П.» заменить на слова «Шастов А.Н.», 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2.2.Слова «и.о. заместителя главы» заменить на слова «заместитель»;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2.3.Слова «ведущий специалист» заменить на слова «начальник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лава Северного района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en-US" w:eastAsia="en-US"/>
        </w:rPr>
        <w:t>Новосибирской области                                                                                              С.В. Коростелев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Style30"/>
        <w:spacing w:lineRule="auto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basedOn w:val="Style5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basedOn w:val="Style5"/>
    <w:qFormat/>
    <w:rPr>
      <w:sz w:val="28"/>
    </w:rPr>
  </w:style>
  <w:style w:type="character" w:styleId="Style12">
    <w:name w:val="Строгий"/>
    <w:basedOn w:val="Style5"/>
    <w:qFormat/>
    <w:rPr>
      <w:b/>
      <w:bCs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basedOn w:val="Style5"/>
    <w:qFormat/>
    <w:rPr>
      <w:rFonts w:ascii="Arial" w:hAnsi="Arial" w:cs="Arial"/>
      <w:sz w:val="24"/>
      <w:szCs w:val="24"/>
    </w:rPr>
  </w:style>
  <w:style w:type="character" w:styleId="Style16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FontStyle70">
    <w:name w:val="Font Style70"/>
    <w:qFormat/>
    <w:rPr>
      <w:rFonts w:ascii="Times New Roman" w:hAnsi="Times New Roman" w:cs="Times New Roman"/>
      <w:sz w:val="2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32">
    <w:name w:val="Основной текст (3)_"/>
    <w:basedOn w:val="Style5"/>
    <w:qFormat/>
    <w:rPr>
      <w:spacing w:val="3"/>
      <w:shd w:fill="FFFFFF" w:val="clear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1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Style32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38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0" w:after="600"/>
      <w:jc w:val="center"/>
      <w:textAlignment w:val="auto"/>
    </w:pPr>
    <w:rPr>
      <w:spacing w:val="2"/>
      <w:sz w:val="25"/>
      <w:szCs w:val="25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MainStyl">
    <w:name w:val="MainStyl"/>
    <w:basedOn w:val="Normal"/>
    <w:qFormat/>
    <w:pPr>
      <w:widowControl/>
      <w:overflowPunct w:val="tru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bullet2gif">
    <w:name w:val="msonormalbullet2gifbullet2gifbullet2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3gifbullet1gifbullet1gif">
    <w:name w:val="msonormalbullet3gif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3gifbullet1gifbullet3gif">
    <w:name w:val="msonormalbullet3gif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41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42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Заголовок отчета"/>
    <w:basedOn w:val="Normal"/>
    <w:qFormat/>
    <w:pPr>
      <w:widowControl/>
      <w:overflowPunct w:val="true"/>
      <w:autoSpaceDE w:val="true"/>
      <w:spacing w:before="120" w:after="240"/>
      <w:jc w:val="center"/>
      <w:textAlignment w:val="auto"/>
    </w:pPr>
    <w:rPr>
      <w:b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91BF5CF58A6C6B142F30E30AED870A238E1D77EBA39568613E22FEA7T0j5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4:00Z</dcterms:created>
  <dc:creator>NSotnikova</dc:creator>
  <dc:description/>
  <cp:keywords/>
  <dc:language>en-US</dc:language>
  <cp:lastModifiedBy>Alena</cp:lastModifiedBy>
  <cp:lastPrinted>2016-11-24T16:25:00Z</cp:lastPrinted>
  <dcterms:modified xsi:type="dcterms:W3CDTF">2016-11-24T10:25:00Z</dcterms:modified>
  <cp:revision>62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