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106045</wp:posOffset>
                </wp:positionV>
                <wp:extent cx="6515735" cy="271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2712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 28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229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естного самоуправления Северного района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чреждено 30 апреля 2008 года                                                   30 августа 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13.6pt;mso-wrap-distance-left:9.05pt;mso-wrap-distance-right:9.05pt;mso-wrap-distance-top:0pt;mso-wrap-distance-bottom:0pt;margin-top:8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 28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229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местного самоуправления Северного района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чреждено 30 апреля 2008 года                                                   30 августа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bullet3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sonormalbullet2gifbullet1gif"/>
        <w:spacing w:before="0" w:after="0"/>
        <w:contextualSpacing/>
        <w:jc w:val="center"/>
        <w:rPr>
          <w:b/>
          <w:b/>
        </w:rPr>
      </w:pPr>
      <w:r>
        <w:rPr>
          <w:b/>
        </w:rPr>
        <w:t>ГЛАВА 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Msonormalbullet2gif"/>
        <w:tabs>
          <w:tab w:val="clear" w:pos="720"/>
          <w:tab w:val="left" w:pos="9921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tabs>
          <w:tab w:val="clear" w:pos="720"/>
          <w:tab w:val="left" w:pos="9921" w:leader="none"/>
        </w:tabs>
        <w:spacing w:before="0" w:after="0"/>
        <w:contextualSpacing/>
        <w:jc w:val="both"/>
        <w:rPr/>
      </w:pPr>
      <w:r>
        <w:rPr/>
        <w:t>19.09.2013                                                     с.Северное                                                              №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перечня должностей муниципальной службы в администрации Северного района Новосибирской области, при замещении которых муниципальные служащие администрации Северного района Новосибирской области обязаны представлять сведения о своих расходах, а также о расходах своих супруг (супругов) 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о статьей 8.2 Закона Новосибирской области от 30.10.2007 № 157-ОЗ «О муниципальной службе в Новосибирской области» и на основании  постановления Губернатора Новосибирской области от 29.05.2013 №136  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Style29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ановить  перечень должностей муниципальной службы в администрации Северного района Новосибирской области, при замещении которых муниципальные служащие администрации Северного района Новосибирской области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перечень), согласно прилож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Главному специалисту управления делами администрации Северного района Новосибирской области  Топорищевой О.В. ознакомить с настоящим  постановлением муниципальных служащих администрации Северного района Новосибирской области, должности которых определены установленным перечнем в пункте 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Рекомендовать главам сельских поселений Северного района Новосибирской области определить должности муниципальной службы, при замещении которых муниципальные служащие обязаны представлять сведения о своих расходах, а также о расходах своих супруг (супругов) и несовершеннолетних детей</w:t>
      </w:r>
      <w:r>
        <w:rPr>
          <w:color w:val="000000"/>
          <w:sz w:val="22"/>
          <w:szCs w:val="22"/>
        </w:rPr>
        <w:t>.</w:t>
      </w:r>
    </w:p>
    <w:p>
      <w:pPr>
        <w:pStyle w:val="Style29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Контроль за исполнением постановления возложить на начальника управления делами администрации Северного района Новосибирской области Гламаздина С.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В.Г. Ивашк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  <w:t xml:space="preserve">Северного района </w:t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  <w:t xml:space="preserve">19.09.2013 № 72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должностей муниципальной службы администрации Северного района Новосибирской области, при замещении которых муниципальные служащие  администрации Северного района Новосибирской области обязаны предо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по градостроительству, коммунальному хозяйству и транспорту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по экономическому развитию и земельным отношениям администрации Северного района Новосибирской област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делами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  экономического развития, труда, имущества и земельных отношений администрации Северного района Новосибирской област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 архивной службы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опеки и попечительства управления образования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социального обслуживания населения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градостроительства, коммунального хозяйства и транспорт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сельского хозяйства администрации 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общественно-политических связей управления делами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культуры, молодежи и спорт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бухгалтерского учета и отчетности администрации Северного района Новосибирской област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управления экономического развития, труда, имущества и земельных отношений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труду управления экономического развития, труда, имущества и земельных отношений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управления экономического развития, труда, имущества и земельных отношений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отдела градостроительства, коммунального хозяйства и транспорта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отдела опеки и попечительства управления образования администрации Северного района Новосибирской област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-го разряда отдела  архивной службы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-го разряда отдела  социального обслуживания населения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2-го разряда отдела  архивной службы администрации Северного района Новосибирской област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83565" cy="697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ВЕРНОГО  РАЙОНА</w:t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rPr/>
      </w:pPr>
      <w:r>
        <w:rPr>
          <w:rFonts w:cs="Times New Roman" w:ascii="Times New Roman" w:hAnsi="Times New Roman"/>
        </w:rPr>
        <w:t>22.04.2014                                                           с. Северное                                                                      № 15</w:t>
      </w:r>
    </w:p>
    <w:p>
      <w:pPr>
        <w:pStyle w:val="Style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ind w:lef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Главы Северного района Новосибирской области от 19.09.2013 № 7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Главы Северного района Новосибирской области от 19.09.2013 № 72 «Об установлении перечня должностей муниципальной службы в администрации Северного района Новосибирской области, при замещении которых муниципальные служащие администрации Северного района Новосибирской области обязаны представлять сведения о своих расходах, а также о расходах своих супруг (супругов) и несовершеннолетних детей»,  изложив перечень должностей муниципальной службы администрации Северного района Новосибирской области, при замещении которых муниципальные служащие  администрации Северного района Новосибирской области обязаны предо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 в прилагаемой редакции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Главы Северного района </w:t>
      </w:r>
    </w:p>
    <w:p>
      <w:pPr>
        <w:pStyle w:val="Normal"/>
        <w:jc w:val="both"/>
        <w:rPr/>
      </w:pPr>
      <w:r>
        <w:rPr>
          <w:sz w:val="22"/>
          <w:szCs w:val="22"/>
        </w:rPr>
        <w:t>Новосибирской области                                                                                             Г.М. Кайгород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Северного района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от 22.04.2013 № 15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«Приложение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Северного района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от 19.09.2013 № 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должностей муниципальной службы администрации Северного района Новосибирской области, при замещении которых муниципальные служащие  администрации Северного района Новосибирской области обязаны предо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39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по градостроительству, коммунальному хозяйству и транспорту администрации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администрации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по экономическому развитию и земельным отношениям администрации Северного района Новосибирской области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делами администрации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  экономического развития, труда, имущества и земельных отношений администрации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управления делами администрации Северного района Новосибирской области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 архивной службы администрации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опеки и попечительства администрации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социального обслуживания населения администрации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градостроительства, коммунального хозяйства и транспорта администрации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сельского хозяйства администрации 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общественно-политических связей управления делами администрации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культуры, молодежи и спорта администрации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бухгалтерского учета и отчетности администрации Северного района Новосибирской области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управления экономического развития, труда, имущества и земельных отношений администрации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труду управления экономического развития, труда, имущества и земельных отношений администрации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управления экономического развития, труда, имущества и земельных отношений администрации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отдела градостроительства, коммунального хозяйства и транспорта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отдела опеки и попечительства администрации Северного района Новосибирской области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-го разряда отдела  архивной службы администрации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-го разряда отдела  социального обслуживания населения администрации Северного района Новосиби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2-го разряда отдела  архивной службы администрации Северного района Новосибирской област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9.08.2016                                                              с. Северное                                                                       №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Главы Север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 от 19.09.2013 № 72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Федеральным законом от 03.12.2012 № 230-ФЗ</w:t>
      </w:r>
      <w:r>
        <w:rPr>
          <w:rFonts w:cs="Times New Roman" w:ascii="Times New Roman" w:hAnsi="Times New Roman"/>
          <w:sz w:val="22"/>
          <w:szCs w:val="22"/>
        </w:rPr>
        <w:t xml:space="preserve"> «О контроле за соответствием расходов лиц, замещающих государственные должности, и иных лиц их доходам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ЯЮ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Внести в постановление Главы Северного района Новосибисркой области от 19.09.2013 № 72 «</w:t>
      </w:r>
      <w:r>
        <w:rPr>
          <w:rFonts w:cs="Times New Roman" w:ascii="Times New Roman" w:hAnsi="Times New Roman"/>
          <w:sz w:val="22"/>
          <w:szCs w:val="22"/>
        </w:rPr>
        <w:t>Об установлении перечня должностей муниципальной службы в администрации Северного района Новосибирской области, при замещении которых муниципальные служащие администрации Северного района Новосибирской области обязаны представлять сведения о своих расходах, а также о расходах своих супруг (супругов) и несовершеннолетних детей.</w:t>
      </w:r>
      <w:r>
        <w:rPr>
          <w:rFonts w:cs="Times New Roman" w:ascii="Times New Roman" w:hAnsi="Times New Roman"/>
          <w:color w:val="000000"/>
          <w:sz w:val="22"/>
          <w:szCs w:val="22"/>
        </w:rPr>
        <w:t>» (далее – постановление),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В пункте 1 постановления слова «</w:t>
      </w:r>
      <w:r>
        <w:rPr>
          <w:sz w:val="22"/>
          <w:szCs w:val="22"/>
        </w:rPr>
        <w:t xml:space="preserve">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 заменить словами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Внести изменения в перечень должностей муниципальной службы администрации Северного района Новосибирской области, при замещении которых муниципальные служащие  администрации Северного района Новосибирской области обязаны предо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утвержденный постановлением изложив его в прилагаемой редакции к настоящему постановлению.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С.В. Коростелев</w:t>
      </w:r>
    </w:p>
    <w:p>
      <w:pPr>
        <w:pStyle w:val="ConsPlusNormal1"/>
        <w:ind w:left="36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left="36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36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36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36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36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36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Северного района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от 09.08.2016 № 55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«Приложение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Северного района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от 19.09.2013 № 72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должностей муниципальной службы администрации Северного района Новосибирской области, при замещении которых муниципальные служащие  администрации Северного района Новосибирской области обязаны предо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по градостроительству, коммунальному хозяйству и транспорту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по экономическому развитию и земельным отношениям администрации Северного района Новосибирской обла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делами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  экономического развития, труда, имущества и земельных отношений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образования администрации Северного района Новосибирской области 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 архивной службы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опеки и попечительств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социального обслуживания населения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градостроительства, коммунального хозяйства и транспорт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сельского хозяйства администрации 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общественно-политических связей управления делами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культуры, молодежи и спорт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бухгалтерского учета и отчетности администрации Северного района Новосибирской обла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сельского хозяйств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управления экономического развития, труда, имущества и земельных отношений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труду управления экономического развития, труда, имущества и земельных отношений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опеки и попечительств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управления экономического развития, труда, имущества и земельных отношений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отдела градостроительства, коммунального хозяйства и транспорт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отдела опеки и попечительств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отдела бухгалтерского учета и отчетности администрации Северного района Новосибирской обла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-го разряда отдела  архивной службы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-го разряда отдела  социального обслуживания населения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-го разряда отдела  градостроительства, коммунального хозяйства и транспорта администрации Северн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2-го разряда отдела  архивной службы администрации Северного района Новосибирской област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  <w:bookmarkStart w:id="1" w:name="Par180"/>
      <w:bookmarkEnd w:id="1"/>
    </w:p>
    <w:p>
      <w:pPr>
        <w:pStyle w:val="Style3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3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basedOn w:val="Style5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basedOn w:val="Style5"/>
    <w:qFormat/>
    <w:rPr>
      <w:sz w:val="28"/>
    </w:rPr>
  </w:style>
  <w:style w:type="character" w:styleId="Style12">
    <w:name w:val="Строгий"/>
    <w:basedOn w:val="Style5"/>
    <w:qFormat/>
    <w:rPr>
      <w:b/>
      <w:bCs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basedOn w:val="Style5"/>
    <w:qFormat/>
    <w:rPr>
      <w:rFonts w:ascii="Arial" w:hAnsi="Arial" w:cs="Arial"/>
      <w:sz w:val="24"/>
      <w:szCs w:val="24"/>
    </w:rPr>
  </w:style>
  <w:style w:type="character" w:styleId="Style16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FontStyle70">
    <w:name w:val="Font Style70"/>
    <w:qFormat/>
    <w:rPr>
      <w:rFonts w:ascii="Times New Roman" w:hAnsi="Times New Roman" w:cs="Times New Roman"/>
      <w:sz w:val="2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sz w:val="28"/>
    </w:rPr>
  </w:style>
  <w:style w:type="character" w:styleId="32">
    <w:name w:val="Основной текст (3)_"/>
    <w:basedOn w:val="Style5"/>
    <w:qFormat/>
    <w:rPr>
      <w:spacing w:val="3"/>
      <w:shd w:fill="FFFFFF" w:val="clear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1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Style32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38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 w:before="0" w:after="600"/>
      <w:jc w:val="center"/>
      <w:textAlignment w:val="auto"/>
    </w:pPr>
    <w:rPr>
      <w:spacing w:val="2"/>
      <w:sz w:val="25"/>
      <w:szCs w:val="25"/>
      <w:lang w:val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MainStyl">
    <w:name w:val="MainStyl"/>
    <w:basedOn w:val="Normal"/>
    <w:qFormat/>
    <w:pPr>
      <w:widowControl/>
      <w:overflowPunct w:val="tru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bullet2gif">
    <w:name w:val="msonormalbullet2gifbullet2gifbullet2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3gifbullet1gifbullet1gif">
    <w:name w:val="msonormalbullet3gif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3gifbullet1gifbullet3gif">
    <w:name w:val="msonormalbullet3gif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41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42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44:00Z</dcterms:created>
  <dc:creator>NSotnikova</dc:creator>
  <dc:description/>
  <cp:keywords/>
  <dc:language>en-US</dc:language>
  <cp:lastModifiedBy>Alena</cp:lastModifiedBy>
  <cp:lastPrinted>2016-08-30T12:41:00Z</cp:lastPrinted>
  <dcterms:modified xsi:type="dcterms:W3CDTF">2016-08-30T06:42:00Z</dcterms:modified>
  <cp:revision>15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