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8F8F8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маркировке товаров легкой промышленности</w:t>
      </w:r>
    </w:p>
    <w:p>
      <w:pPr>
        <w:pStyle w:val="Normal"/>
        <w:shd w:fill="F8F8F8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8F8F8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 января 2021года запрещен оборот немаркированных товаров легкой промышленности.</w:t>
      </w:r>
    </w:p>
    <w:p>
      <w:pPr>
        <w:pStyle w:val="Style14"/>
        <w:shd w:fill="F8F8F8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1 февраля 2021 года все участники оборота данной группы товаров обязаны промаркировать товарные остатки, не реализованные до 1 января 2021 года. Указанные сроки установлены постановлением Правительства Российской Федерации от 31 декабря 2019 года № 1956 (далее Постановление № 1956), утвердившем также Правила маркировки товаров легкой промышленности средствами идентификации(далее – Правила), определяющие особенности маркировки, а также порядок реализации предметов одежды, произведенных до ввода обязательной маркировки средствами идентификации.</w:t>
      </w:r>
    </w:p>
    <w:p>
      <w:pPr>
        <w:pStyle w:val="Style14"/>
        <w:shd w:fill="F8F8F8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становлением № 1956 установлено, что с 1 января 2021 года все участники оборота товаров легкой промышленности (юридические лица, индивидуальные предприниматели и аккредитованные филиалы иностранных юридических лиц в Российской Федерации, осуществляющие ввод товаров в оборот, оборот, и (или) вывод из оборота товаров) в соответствии с Правилами вносят в информационную систему мониторинга сведения о маркировке, а также о вводе товаров в оборот, их обороте и выводе из оборота. При этом участники оборота могут наносить средства идентификации на потребительскую упаковку, или на ярлык, или этикетку методом, не допускающим отделение средства идентификации. Средство идентификации предоставляется в виде двумерного штрихового кода в формате DataMatrix, а также дополнительно может быть записано на радиочастотную метку (RFID-метка). Оно не должно печататься на прозрачной оберточной пленке или каком-либо другом внешнем оберточном материале и перекрываться другой информацией.</w:t>
      </w:r>
    </w:p>
    <w:p>
      <w:pPr>
        <w:pStyle w:val="Style14"/>
        <w:shd w:fill="F8F8F8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вары ввезенные в Российскую Федерацию после 1 января 2021 года, но приобретенные до 1 января 2021 года могут быть промаркированы их владельцами до 1 февраля 2021 года, которые также будут обязаны предоставить сведения о товарах в информационную систему.</w:t>
      </w:r>
    </w:p>
    <w:p>
      <w:pPr>
        <w:pStyle w:val="Style14"/>
        <w:shd w:fill="F8F8F8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авилами установлено, что немаркированные товары, принимаемые на реализацию от физических лиц, не являющихся индивидуальными предпринимателями в рамках договора комиссии, до предложения этих товаров для продажи также должны быть замаркированы, и их маркировку должен обеспечить комиссионер.</w:t>
      </w:r>
    </w:p>
    <w:p>
      <w:pPr>
        <w:pStyle w:val="Style14"/>
        <w:shd w:fill="F8F8F8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гистрации предметов одежды в информационной системе мониторинга для участников оборота пунктами 24 – 26 Правил определен ряд необходимых сведений, которые, в том числе, должны содержать информацию о стране производства изделия, виде материала, составе сырья, цвете, возрастной категории и др.</w:t>
      </w:r>
    </w:p>
    <w:p>
      <w:pPr>
        <w:pStyle w:val="Style14"/>
        <w:shd w:fill="F8F8F8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ировка товаров легкой промышленности призвана не только сократить объем нелегального оборота, но и повысить гарантию прав потребителей на приобретение качественных изделий. Цифровой код DataMatrix, нанесенный на товар, может проверить каждый потребитель с помощью специального бесплатного приложения в своем смартфоне, а органам, уполномоченным осуществлять контроль за маркировкой этой группы товаров, он укажет, кроме прочего, происхождение товара и его путь от производителя (импортера) до точки прода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22:00Z</dcterms:created>
  <dc:creator>ужасно злая девушка</dc:creator>
  <dc:description/>
  <cp:keywords/>
  <dc:language>en-US</dc:language>
  <cp:lastModifiedBy>ужасно злая девушка</cp:lastModifiedBy>
  <dcterms:modified xsi:type="dcterms:W3CDTF">2021-04-27T08:23:00Z</dcterms:modified>
  <cp:revision>2</cp:revision>
  <dc:subject/>
  <dc:title/>
</cp:coreProperties>
</file>