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«О функционировании интерактивных  карт опубликованных и планируемых закупок Новосибирской области» 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</w:rPr>
        <w:t>Уважаемые представители малого и среднего предпринимательства-производители и поставщики продуктов питания Северного района!</w:t>
      </w:r>
    </w:p>
    <w:p>
      <w:pPr>
        <w:pStyle w:val="21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исьма Министерства промышленности, торговли и развития предпринимательства Новосибирской области от 14.05.2019 № 1161-07/27 «Об информировании» администрация Северного района Новосибирской области информирует, что </w:t>
      </w:r>
      <w:r>
        <w:rPr>
          <w:rFonts w:eastAsia="Calibri"/>
          <w:color w:val="000000"/>
          <w:sz w:val="28"/>
          <w:szCs w:val="28"/>
        </w:rPr>
        <w:t>в Новосибирской области на базе данных единой информационной системы функционируют Интерактивные карты опубликованных ипланируемых  закупок  Новосибирской  области  (</w:t>
      </w:r>
      <w:hyperlink r:id="rId2">
        <w:r>
          <w:rPr>
            <w:rStyle w:val="InternetLink"/>
            <w:sz w:val="27"/>
            <w:szCs w:val="27"/>
          </w:rPr>
          <w:t>https://zakupki.nso.ru/interaktivnaya-karta-zakupok-novosibirskoj-oblasti/</w:t>
        </w:r>
      </w:hyperlink>
      <w:r>
        <w:rPr>
          <w:sz w:val="27"/>
          <w:szCs w:val="27"/>
        </w:rPr>
        <w:t>, </w:t>
      </w:r>
      <w:hyperlink r:id="rId3">
        <w:r>
          <w:rPr>
            <w:rStyle w:val="InternetLink"/>
            <w:sz w:val="27"/>
            <w:szCs w:val="27"/>
          </w:rPr>
          <w:t>https://zakupki.nso.ru/interaktivnaya-karta-planiruemyh-zakupok/</w:t>
        </w:r>
      </w:hyperlink>
      <w:r>
        <w:rPr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</w:rPr>
        <w:t xml:space="preserve">,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торые представляют собой аналитические карты Новосибирской области с отображением конкурентных закупок заказчиков, планируемых и осуществляемых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акой вид информирования упрощает </w:t>
      </w:r>
      <w:r>
        <w:rPr>
          <w:sz w:val="28"/>
          <w:szCs w:val="28"/>
        </w:rPr>
        <w:t>потенциальным поставщикам производить оценку приоритетности закупки исходя из логистических возможностей</w:t>
      </w:r>
      <w:r>
        <w:rPr>
          <w:rFonts w:eastAsia="Calibri"/>
          <w:color w:val="000000"/>
          <w:sz w:val="28"/>
          <w:szCs w:val="28"/>
        </w:rPr>
        <w:t>, а также представляет возможность прогнозировать выручку от реализации продукции для удовлетворения государственных и муниципальных нужд, планировать объем производства продукции в будущем. В связи с этим, рекомендуем использовать Интерактивные карты опубликованных и планируемых  закупок  Новосибирской  обла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7" w:leader="none"/>
      </w:tabs>
      <w:autoSpaceDE w:val="true"/>
      <w:ind w:left="885" w:hanging="826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ind w:left="1349" w:hanging="1349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Официальный"/>
    <w:basedOn w:val="Normal"/>
    <w:qFormat/>
    <w:pPr>
      <w:autoSpaceDE w:val="true"/>
      <w:ind w:firstLine="709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nso.ru/interaktivnaya-karta-zakupok-novosibirskoj-oblasti/" TargetMode="External"/><Relationship Id="rId3" Type="http://schemas.openxmlformats.org/officeDocument/2006/relationships/hyperlink" Target="https://zakupki.nso.ru/interaktivnaya-karta-planiruemyh-zakupo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7:00Z</dcterms:created>
  <dc:creator>User</dc:creator>
  <dc:description/>
  <cp:keywords/>
  <dc:language>en-US</dc:language>
  <cp:lastModifiedBy>adm</cp:lastModifiedBy>
  <cp:lastPrinted>2019-05-21T10:25:00Z</cp:lastPrinted>
  <dcterms:modified xsi:type="dcterms:W3CDTF">2019-05-21T03:25:00Z</dcterms:modified>
  <cp:revision>13</cp:revision>
  <dc:subject/>
  <dc:title> </dc:title>
</cp:coreProperties>
</file>