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 для консультирования (информирования) субъектов предпринимательской деятельности о применении риск - ориентированного подхода при организации и проведении контрольно-надзорных мероприятий на предприятиях общественного пит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833"/>
        <w:gridCol w:w="522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начала проведения консульт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вторник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по 16-00 обед с 12-00 до 12-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он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отделов Управления Роспотребнадзора по Новосиби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 «Центр гигиены и эпидемиологии в Новосибирской области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обучающих мероприятий для хозяйствующих субъектов, осуществляющих деятельность в сфере общественного пит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833"/>
        <w:gridCol w:w="522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начала проведения консульт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дний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10-00 по 11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он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отделов Управления Роспотребнадзора по Новосиби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 «Центр гигиены и эпидемиологии в Новосибирской области»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адресов Управления Роспотребнадзора по Новосибирской области, на базе которых будет осуществляться консульт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988"/>
        <w:gridCol w:w="1980"/>
      </w:tblGrid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Роспотребнадзора по Новосибирской обла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юскинцев ул., д.7а, г.Новосибирск, 630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83-201-08-59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в Барабинском район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334, Новосибирская область, г. Барабинск, ул. Кирова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8 (383-61) 25-910</w:t>
            </w:r>
          </w:p>
          <w:p>
            <w:pPr>
              <w:pStyle w:val="Normal"/>
              <w:jc w:val="center"/>
              <w:rPr/>
            </w:pPr>
            <w:r>
              <w:rPr/>
              <w:t>10:00-16:00</w:t>
            </w:r>
          </w:p>
        </w:tc>
      </w:tr>
      <w:tr>
        <w:trPr>
          <w:trHeight w:val="450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в г. Бердск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90, Новосибирская область, г. Бердск, ул. Первомайская, 15/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8 (383) 332-05-58</w:t>
            </w:r>
          </w:p>
          <w:p>
            <w:pPr>
              <w:pStyle w:val="Normal"/>
              <w:jc w:val="center"/>
              <w:rPr/>
            </w:pPr>
            <w:r>
              <w:rPr/>
              <w:t>10:00-16:00</w:t>
            </w:r>
          </w:p>
        </w:tc>
      </w:tr>
      <w:tr>
        <w:trPr>
          <w:trHeight w:val="465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55, г. Новосибирск, ул. Иванова, 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в Искитимском район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208, Новосибирская область, г.Искитим, Юбилейный проспект, д. 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8 (383-43) 256-33</w:t>
            </w:r>
          </w:p>
          <w:p>
            <w:pPr>
              <w:pStyle w:val="Normal"/>
              <w:jc w:val="center"/>
              <w:rPr/>
            </w:pPr>
            <w:r>
              <w:rPr/>
              <w:t>10:00-16: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в Карасукском район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862, Новосибирская область, г. Карасук, ул. Коммунистическая, д.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8 (383-55) 33-143</w:t>
            </w:r>
          </w:p>
          <w:p>
            <w:pPr>
              <w:pStyle w:val="Normal"/>
              <w:jc w:val="center"/>
              <w:rPr/>
            </w:pPr>
            <w:r>
              <w:rPr/>
              <w:t>10:00-16:00</w:t>
            </w:r>
          </w:p>
        </w:tc>
      </w:tr>
      <w:tr>
        <w:trPr>
          <w:trHeight w:val="69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в Коченевском район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640, Новосибирская область, р.п. Коченёво, пр. Марковцева, д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. 8 (383-51) 23-168 </w:t>
            </w:r>
          </w:p>
          <w:p>
            <w:pPr>
              <w:pStyle w:val="Normal"/>
              <w:jc w:val="center"/>
              <w:rPr/>
            </w:pPr>
            <w:r>
              <w:rPr/>
              <w:t>10:00-16: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в Мошковском район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31, Новосибирская область, р. п. Мошково, ул. Лесная, д.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8 (383-48) 21-613</w:t>
            </w:r>
          </w:p>
          <w:p>
            <w:pPr>
              <w:pStyle w:val="Normal"/>
              <w:jc w:val="center"/>
              <w:rPr/>
            </w:pPr>
            <w:r>
              <w:rPr/>
              <w:t>10:00-16:00</w:t>
            </w:r>
          </w:p>
        </w:tc>
      </w:tr>
      <w:tr>
        <w:trPr>
          <w:trHeight w:val="57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в Ордынском район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261, Новосибирская область, р.п. Ордынское, пр. Революции, д.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8 (383-59) 23-174</w:t>
            </w:r>
          </w:p>
          <w:p>
            <w:pPr>
              <w:pStyle w:val="Normal"/>
              <w:jc w:val="center"/>
              <w:rPr/>
            </w:pPr>
            <w:r>
              <w:rPr/>
              <w:t>10:00-16: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в Чановском район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200, Новосибирская область, р.п. Чаны, ул. Пионерская, д. 23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8 (383-67) 21-079</w:t>
            </w:r>
          </w:p>
          <w:p>
            <w:pPr>
              <w:pStyle w:val="Normal"/>
              <w:jc w:val="center"/>
              <w:rPr/>
            </w:pPr>
            <w:r>
              <w:rPr/>
              <w:t>10:00-16:0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консультационных пунктов филиалов ФБУЗ «Центр гигиены и эпидемиологии в Новосибирской области»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75"/>
        <w:gridCol w:w="2338"/>
      </w:tblGrid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лефоны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Новосибирск, 6300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. Спартака, 8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-383-223-97-86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. Барабинск, НСО, 632334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. Кирова, 1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8-383-61</w:t>
            </w:r>
            <w:r>
              <w:rPr/>
              <w:t>-25-990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Бердск, 6330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. Первомайская, 15/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8-383-41-21-496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. Искитим, НСО,  633208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. Юбилейный, 4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8-383-43</w:t>
            </w:r>
            <w:r>
              <w:rPr/>
              <w:t>-25-955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. Карасук, НСО, 632862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. Коммунистическая, 5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8-383-55</w:t>
            </w:r>
            <w:r>
              <w:rPr/>
              <w:t>-33-134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.п. Коченево, НСО, 632644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. Марковцева, 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8-383-51-</w:t>
            </w:r>
            <w:r>
              <w:rPr/>
              <w:t xml:space="preserve">24-392 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.п. Мошково, НСО, 633131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. Лесная, 1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8-383-48</w:t>
            </w:r>
            <w:r>
              <w:rPr/>
              <w:t xml:space="preserve">–24-541 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. п. Ордынское, НСО, 633261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 Школьный, 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8-383-59-</w:t>
            </w:r>
            <w:r>
              <w:rPr/>
              <w:t>23-176</w:t>
            </w:r>
          </w:p>
        </w:tc>
      </w:tr>
      <w:tr>
        <w:trPr>
          <w:trHeight w:val="23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. Татарск, НСО, 632122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. Садовая, 1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8-383-64-</w:t>
            </w:r>
            <w:r>
              <w:rPr/>
              <w:t xml:space="preserve"> 20-894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Д текст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записки"/>
    <w:basedOn w:val="Normal"/>
    <w:next w:val="Normal"/>
    <w:qFormat/>
    <w:pPr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ГД текст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6:00Z</dcterms:created>
  <dc:creator>Sherman</dc:creator>
  <dc:description/>
  <cp:keywords/>
  <dc:language>en-US</dc:language>
  <cp:lastModifiedBy>adm</cp:lastModifiedBy>
  <cp:lastPrinted>2018-10-12T11:01:00Z</cp:lastPrinted>
  <dcterms:modified xsi:type="dcterms:W3CDTF">2018-10-12T04:02:00Z</dcterms:modified>
  <cp:revision>4</cp:revision>
  <dc:subject/>
  <dc:title> </dc:title>
</cp:coreProperties>
</file>