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Style16"/>
        <w:jc w:val="center"/>
        <w:rPr/>
      </w:pPr>
      <w:r>
        <w:rPr>
          <w:rFonts w:cs="Times New Roman" w:ascii="Times New Roman" w:hAnsi="Times New Roman"/>
          <w:sz w:val="28"/>
          <w:szCs w:val="28"/>
        </w:rPr>
        <w:t>о положительном опыте работы общеобразовательных организаций, профессиональных образовательных организаций и организаций высшего образования, а также волонтерских организаций в области антинаркотической профилактики среди подростков и молодежи</w:t>
      </w:r>
    </w:p>
    <w:p>
      <w:pPr>
        <w:pStyle w:val="Style16"/>
        <w:spacing w:lineRule="auto" w:line="48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360" w:before="0" w:after="0"/>
        <w:ind w:firstLine="709"/>
        <w:jc w:val="both"/>
        <w:rPr/>
      </w:pPr>
      <w:r>
        <w:rPr>
          <w:rFonts w:eastAsia="Times New Roman" w:cs="Times New Roman" w:ascii="Times New Roman" w:hAnsi="Times New Roman"/>
          <w:sz w:val="28"/>
          <w:szCs w:val="28"/>
          <w:lang w:eastAsia="ru-RU"/>
        </w:rPr>
        <w:t>Профилактика асоциальных явлений среди подростков и молодежи занимает важнейшее место в комплексе мер по сохранению и укреплению здоровья обучающихся, обеспечению безопасности их жизнедеятельност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ая профилактика зависимого поведения, формирование здорового образа жизни предполагает сложный и протяженный маршрут по решению широкого круга комплексных задач, требующих эффективного межведомственного взаимодействия и активного диалога с институтами граждан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бразовательными организациями при обеспечении антинаркотической профилактики, мероприятий по формированию здорового образа жизни обучающихся, взяты за основу ключевые документы, определяющие стратегические направления деятельности и регламентирующие профилактическую работу.</w:t>
      </w:r>
    </w:p>
    <w:p>
      <w:pPr>
        <w:pStyle w:val="Standard"/>
        <w:spacing w:lineRule="auto" w:line="360"/>
        <w:ind w:firstLine="709"/>
        <w:jc w:val="both"/>
        <w:rPr>
          <w:sz w:val="28"/>
          <w:szCs w:val="28"/>
        </w:rPr>
      </w:pPr>
      <w:r>
        <w:rPr>
          <w:sz w:val="28"/>
          <w:szCs w:val="28"/>
        </w:rPr>
        <w:t>В соответствии с компетенцией, установленной статьей 28 Федерального закона от 29 декабря 2012 г. № 273-ФЗ «Об образовании в Российской Федерации»</w:t>
        <w:br/>
        <w:t>(далее – Федеральный закон № 273-ФЗ), образовательными организациями всех уровней образования создаются необходимые условия для охраны и укрепления здоровья обучающихся, реализуется соответствующий комплекс мероприятий.</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ложительный опыт работы общеобразовательных организаций, профессиональных образовательных организаций и образовательных организаций высшего образования, а также волонтерских организаций в области антинаркотической профилактики среди подростков и молодежи был обобщен</w:t>
        <w:br/>
      </w:r>
      <w:r>
        <w:rPr>
          <w:rFonts w:cs="Times New Roman" w:ascii="Times New Roman" w:hAnsi="Times New Roman"/>
          <w:sz w:val="28"/>
          <w:szCs w:val="28"/>
        </w:rPr>
        <w:t xml:space="preserve">федеральным государственным бюджетным научным учреждением «Центр защиты прав и интересов детей» </w:t>
      </w:r>
      <w:r>
        <w:rPr>
          <w:rFonts w:cs="Times New Roman" w:ascii="Times New Roman" w:hAnsi="Times New Roman"/>
          <w:sz w:val="28"/>
          <w:szCs w:val="28"/>
          <w:shd w:fill="FFFFFF" w:val="clear"/>
        </w:rPr>
        <w:t>в рамках ежегодного мониторинга, который проводится</w:t>
        <w:br/>
        <w:t>в соответствии с государственным заданием.</w:t>
      </w:r>
    </w:p>
    <w:p>
      <w:pPr>
        <w:pStyle w:val="Normal"/>
        <w:spacing w:lineRule="auto" w:line="360" w:before="0" w:after="0"/>
        <w:ind w:firstLine="709"/>
        <w:jc w:val="both"/>
        <w:rPr/>
      </w:pPr>
      <w:r>
        <w:rPr>
          <w:rFonts w:cs="Times New Roman" w:ascii="Times New Roman" w:hAnsi="Times New Roman"/>
          <w:sz w:val="28"/>
          <w:szCs w:val="28"/>
          <w:shd w:fill="FFFFFF" w:val="clear"/>
        </w:rPr>
        <w:t>Опыт субъектов Российской Федерации был представлен в рамках Всероссийского вебинара «Актуальные вопросы профилактики незаконного потребления наркотических средств и психоактивных веществ в образовательной среде, ответственность за их потребление и незаконный оборот»</w:t>
        <w:br/>
        <w:t>(1 - 30 июня 2017 г.). В</w:t>
      </w:r>
      <w:r>
        <w:rPr>
          <w:rFonts w:cs="Times New Roman" w:ascii="Times New Roman" w:hAnsi="Times New Roman"/>
          <w:sz w:val="28"/>
          <w:szCs w:val="28"/>
        </w:rPr>
        <w:t xml:space="preserve"> вебинаре</w:t>
      </w:r>
      <w:r>
        <w:rPr>
          <w:rFonts w:cs="Times New Roman" w:ascii="Times New Roman" w:hAnsi="Times New Roman"/>
          <w:sz w:val="28"/>
          <w:szCs w:val="28"/>
          <w:shd w:fill="FFFFFF" w:val="clear"/>
        </w:rPr>
        <w:t xml:space="preserve"> приняли участие более 8 тыс. педагогов и специалистов системы образования из 78 регионов Российской Федерации. Материалы вебинара размещены на сайте ФГБНУ «Центр защиты прав и интересов детей» </w:t>
      </w:r>
      <w:hyperlink r:id="rId2">
        <w:r>
          <w:rPr>
            <w:rStyle w:val="InternetLink"/>
            <w:rFonts w:cs="Times New Roman" w:ascii="Times New Roman" w:hAnsi="Times New Roman"/>
            <w:color w:val="000000"/>
            <w:sz w:val="28"/>
            <w:szCs w:val="28"/>
            <w:u w:val="none"/>
            <w:shd w:fill="FFFFFF" w:val="clear"/>
          </w:rPr>
          <w:t>http://www.fcprc.ru/training/webinars/06-17/best-practices</w:t>
        </w:r>
      </w:hyperlink>
      <w:r>
        <w:rPr>
          <w:rFonts w:cs="Times New Roman" w:ascii="Times New Roman" w:hAnsi="Times New Roman"/>
          <w:sz w:val="28"/>
          <w:szCs w:val="28"/>
          <w:shd w:fill="FFFFFF" w:val="clear"/>
        </w:rPr>
        <w:t>.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Также информация о лучших практиках и положительном опыте работы образовательных организаций и волонтерских организаций субъектов Российской Федерации в области антинаркотической профилактики и формирования здорового образа жизни среди подростков и молодежи опубликована в федеральном электронном учебно-методическом журнале «Профилактика зависимостей», № 3 (11), 2017 г.: </w:t>
      </w:r>
      <w:hyperlink r:id="rId3">
        <w:r>
          <w:rPr>
            <w:rStyle w:val="InternetLink"/>
            <w:rFonts w:cs="Times New Roman" w:ascii="Times New Roman" w:hAnsi="Times New Roman"/>
            <w:sz w:val="28"/>
            <w:szCs w:val="28"/>
          </w:rPr>
          <w:t>http://профилактика-зависимостей.рф/</w:t>
        </w:r>
      </w:hyperlink>
      <w:r>
        <w:rPr>
          <w:rFonts w:cs="Times New Roman" w:ascii="Times New Roman" w:hAnsi="Times New Roman"/>
          <w:sz w:val="28"/>
          <w:szCs w:val="28"/>
        </w:rPr>
        <w:t>.</w:t>
      </w:r>
    </w:p>
    <w:p>
      <w:pPr>
        <w:pStyle w:val="Standard"/>
        <w:spacing w:lineRule="auto" w:line="360"/>
        <w:ind w:firstLine="709"/>
        <w:jc w:val="both"/>
        <w:rPr>
          <w:rFonts w:ascii="Times New Roman" w:hAnsi="Times New Roman" w:cs="Times New Roman"/>
          <w:sz w:val="28"/>
          <w:szCs w:val="28"/>
        </w:rPr>
      </w:pPr>
      <w:r>
        <w:rPr>
          <w:rFonts w:cs="Times New Roman"/>
          <w:sz w:val="28"/>
          <w:szCs w:val="28"/>
        </w:rPr>
      </w:r>
    </w:p>
    <w:p>
      <w:pPr>
        <w:pStyle w:val="Standard"/>
        <w:spacing w:lineRule="auto" w:line="360"/>
        <w:ind w:firstLine="709"/>
        <w:jc w:val="both"/>
        <w:rPr>
          <w:color w:val="000000"/>
          <w:spacing w:val="3"/>
          <w:sz w:val="28"/>
          <w:szCs w:val="28"/>
        </w:rPr>
      </w:pPr>
      <w:r>
        <w:rPr>
          <w:sz w:val="28"/>
          <w:szCs w:val="28"/>
        </w:rPr>
        <w:t>1. Положительный опыт работы общеобразовательных организаций в области антинаркотической профилактики среди подростков и молодежи.</w:t>
      </w:r>
    </w:p>
    <w:p>
      <w:pPr>
        <w:pStyle w:val="Normal"/>
        <w:spacing w:lineRule="auto" w:line="360" w:before="0" w:after="0"/>
        <w:ind w:firstLine="709"/>
        <w:jc w:val="both"/>
        <w:rPr/>
      </w:pPr>
      <w:r>
        <w:rPr>
          <w:rFonts w:cs="Times New Roman" w:ascii="Times New Roman" w:hAnsi="Times New Roman"/>
          <w:sz w:val="28"/>
          <w:szCs w:val="28"/>
        </w:rPr>
        <w:t>Обеспечение эффективной антинаркотической профилактики</w:t>
        <w:br/>
        <w:t>в общеобразовательных организация строится на основе федеральных нормативных правовых актов. В ряде субъектов Российской Федерации также приняты</w:t>
        <w:br/>
        <w:t>на региональном уровне документы, регламентирующие работу по профилактике аддиктивного поведения среди обучающихся.</w:t>
      </w:r>
    </w:p>
    <w:p>
      <w:pPr>
        <w:pStyle w:val="Normal"/>
        <w:spacing w:lineRule="auto" w:line="360" w:before="0" w:after="0"/>
        <w:ind w:firstLine="709"/>
        <w:jc w:val="both"/>
        <w:rPr/>
      </w:pPr>
      <w:r>
        <w:rPr>
          <w:rFonts w:cs="Times New Roman" w:ascii="Times New Roman" w:hAnsi="Times New Roman"/>
          <w:sz w:val="28"/>
          <w:szCs w:val="28"/>
        </w:rPr>
        <w:t xml:space="preserve">Так, в Алтайском крае в практику работы общеобразовательных организаций внедрен региональный стандарт первичной профилактики употребления психоактивных веществ обучающимися общеобразовательных организаций Алтайского края, который определяет минимальный набор требований к условиям, содержанию и результатам профилактической работы, проводимой общеобразовательной организацией, гарантирующий качество и эффективность данной деятельност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убъектах Российской Федерации ведется работа по разработке</w:t>
        <w:br/>
        <w:t>и совершенствованию различных технологий и программ антинаркотической направленности для несовершеннолетних, формируется необходимая организационная структура в общеобразовательных организация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Республике Саха (Якутия), Амурской, Иркутской, Тверской областях</w:t>
        <w:br/>
        <w:t>и ряде других субъектах Российской Федерации в общеобразовательных организациях создаются и функционируют общественные посты формирования здорового образа жизни (далее – пост ЗОЖ), целью которых является проведение профилактической работы в образовательной организации для выработки</w:t>
        <w:br/>
        <w:t>у обучающихся навыков здорового образа жизни и формирования устойчивого нравственно-психологического неприятия употребления наркотических средств</w:t>
        <w:br/>
        <w:t xml:space="preserve">и психотропных веществ (далее – наркотики). </w:t>
      </w:r>
    </w:p>
    <w:p>
      <w:pPr>
        <w:pStyle w:val="Normal"/>
        <w:spacing w:lineRule="auto" w:line="360" w:before="0" w:after="0"/>
        <w:ind w:firstLine="709"/>
        <w:jc w:val="both"/>
        <w:rPr/>
      </w:pPr>
      <w:r>
        <w:rPr>
          <w:rFonts w:cs="Times New Roman" w:ascii="Times New Roman" w:hAnsi="Times New Roman"/>
          <w:sz w:val="28"/>
          <w:szCs w:val="28"/>
        </w:rPr>
        <w:t>В Республике Саха (Якутия) анализ результатов профилактической работы показывает, что деятельность школьных постов ЗОЖ способствует снижению числа обучающихся, состоящих на профилактическом учете по фактам употребления психоактивных веществ. Так, по данным постов ЗОЖ за 2015-2016 г. на профилактическом учете образовательных организаций состояло 2 962 обучающихся, что на 21,9% меньше предыдущего учебного года. Увеличилось количество проведенных встреч с родителями с 9 559 (в 2014-2015 учебного года) до 13 372 человек (в 2015-2016 учебном году). Больше стало тематических мероприятий с обучающимися по профилактике употребления психоактивных веществ на 936, в связи с чем увеличилось количество школьников, принявших участие в профилактических мероприятиях на 7 187 человек (по сравнению с показателями предыдущего периода).</w:t>
      </w:r>
    </w:p>
    <w:p>
      <w:pPr>
        <w:pStyle w:val="Normal"/>
        <w:autoSpaceDE w:val="false"/>
        <w:spacing w:lineRule="auto" w:line="360" w:before="0" w:after="0"/>
        <w:ind w:firstLine="709"/>
        <w:jc w:val="both"/>
        <w:rPr/>
      </w:pPr>
      <w:r>
        <w:rPr>
          <w:rFonts w:cs="Times New Roman" w:ascii="Times New Roman" w:hAnsi="Times New Roman"/>
          <w:sz w:val="28"/>
          <w:szCs w:val="28"/>
        </w:rPr>
        <w:t>Посты ЗОЖ, наркопосты, кабинеты здоровья в общеобразовательных организациях обеспечивают первичную профилактику, обеспечивают реализацию прав ребенка на создание необходимых условий для здоровой жизни, укрепления</w:t>
        <w:br/>
        <w:t xml:space="preserve">и сохранения психологического здоровья, организацию и ведение комплексной психолого-педагогической работы на основе индивидуального маршрута сопровож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Мероприятия, проводимые в рамках региональных программ</w:t>
        <w:br/>
      </w:r>
      <w:r>
        <w:rPr>
          <w:rFonts w:cs="Times New Roman" w:ascii="Times New Roman" w:hAnsi="Times New Roman"/>
          <w:sz w:val="28"/>
          <w:szCs w:val="28"/>
        </w:rPr>
        <w:t>по антинаркотической профилактике,</w:t>
      </w:r>
      <w:r>
        <w:rPr>
          <w:rFonts w:cs="Times New Roman" w:ascii="Times New Roman" w:hAnsi="Times New Roman"/>
          <w:color w:val="000000"/>
          <w:spacing w:val="3"/>
          <w:sz w:val="28"/>
          <w:szCs w:val="28"/>
        </w:rPr>
        <w:t xml:space="preserve"> направлены, прежде всего, на повышение уровня осведомленности молодежи о вреде потребления </w:t>
      </w:r>
      <w:r>
        <w:rPr>
          <w:rFonts w:cs="Times New Roman" w:ascii="Times New Roman" w:hAnsi="Times New Roman"/>
          <w:sz w:val="28"/>
          <w:szCs w:val="28"/>
        </w:rPr>
        <w:t>наркотиков, вовлечение подростков и молодежи в активный и здоровый образ жизни, повышение процента их занятости. Наиболее распространенные формы проведения таких мероприятий</w:t>
        <w:br/>
        <w:t xml:space="preserve">– месячники и акции. В рамках данных форматов проводятся профилактические беседы и открытые уроки, флэшмобы и спортивные соревнования, квесты, ярмарки, интеллектуальные игры и различные творческие конкурсы на тему «СтопНаркоти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ивно в субъектах Российской Федерации ведется работа </w:t>
        <w:br/>
        <w:t>по совершенствованию технологий и программ, развитию инновационных направлений антинаркотической профилактики.</w:t>
      </w:r>
    </w:p>
    <w:p>
      <w:pPr>
        <w:pStyle w:val="Normal"/>
        <w:spacing w:lineRule="auto" w:line="360" w:before="0" w:after="0"/>
        <w:ind w:firstLine="709"/>
        <w:jc w:val="both"/>
        <w:rPr/>
      </w:pPr>
      <w:r>
        <w:rPr>
          <w:rFonts w:cs="Times New Roman" w:ascii="Times New Roman" w:hAnsi="Times New Roman"/>
          <w:sz w:val="28"/>
          <w:szCs w:val="28"/>
        </w:rPr>
        <w:t>Так, в Пермском крае разработана и реализуется технология «Плечом</w:t>
        <w:br/>
        <w:t>к плечу», которая включает в себя совместные групповые тренинги несовершеннолетних и добровольцев, военнослужащих (молодых офицеров),</w:t>
        <w:br/>
        <w:t>с целью развития патриотических ценностей и формирования доверительного отношения к авторитетным взрослым у подростков, находящихся в конфликте</w:t>
        <w:br/>
        <w:t>с законом. Технология «Плечом к плечу» построена на взаимодействии с группой взрослых, прошедших суровые жизненные испытания и имеющих сформированные духовно-нравственные ценности. На занятиях применяются психотехники, психолого-педагогические игры и упражнения, которые способствуют выработке умений и навыков релаксации и снятия нервно-психического напряжения. Наряду</w:t>
        <w:br/>
        <w:t>с этим значительное  внимание уделяется духовной сфере развития человека, обсуждаются такие понятия, как «общечеловеческие ценности», «вера», «смысл жизни» и другие.</w:t>
      </w:r>
    </w:p>
    <w:p>
      <w:pPr>
        <w:pStyle w:val="Normal"/>
        <w:spacing w:lineRule="auto" w:line="360" w:before="0" w:after="0"/>
        <w:ind w:firstLine="709"/>
        <w:jc w:val="both"/>
        <w:rPr/>
      </w:pPr>
      <w:r>
        <w:rPr>
          <w:rFonts w:cs="Times New Roman" w:ascii="Times New Roman" w:hAnsi="Times New Roman"/>
          <w:bCs/>
          <w:sz w:val="28"/>
          <w:szCs w:val="28"/>
          <w:lang w:eastAsia="ru-RU"/>
        </w:rPr>
        <w:t xml:space="preserve">В общеобразовательных организациях Владимирской области разрабатывается и реализуется программа </w:t>
      </w:r>
      <w:r>
        <w:rPr>
          <w:rFonts w:cs="Times New Roman" w:ascii="Times New Roman" w:hAnsi="Times New Roman"/>
          <w:sz w:val="28"/>
          <w:szCs w:val="28"/>
          <w:lang w:eastAsia="ru-RU"/>
        </w:rPr>
        <w:t>«Главной зависимостью должна быть жизнь!» (авторы Антипова А.М., Лапшина Л.Ф., 2015 г.). Программа в 2015 году стала победителем регионального конкурса социальных проектов профилактической направленности в номинации «Профилактика употребления несовершеннолетними психоактивных веществ». Цель программы: формирование ценностного отношения к своему здоровью и жизни, здоровью окружающих людей, снижение наркотизации подрастающего поколения. В мероприятиях программы приняли участие 2 600 обучающихся общеобразовательных организаций г. Владимира, 2 060 родителей</w:t>
        <w:br/>
        <w:t>и 380 педагогов.</w:t>
      </w:r>
    </w:p>
    <w:p>
      <w:pPr>
        <w:pStyle w:val="Normal"/>
        <w:spacing w:lineRule="auto" w:line="360" w:before="0" w:after="0"/>
        <w:ind w:firstLine="709"/>
        <w:jc w:val="both"/>
        <w:rPr/>
      </w:pPr>
      <w:r>
        <w:rPr>
          <w:rFonts w:cs="Times New Roman" w:ascii="Times New Roman" w:hAnsi="Times New Roman"/>
          <w:bCs/>
          <w:sz w:val="28"/>
          <w:szCs w:val="28"/>
          <w:lang w:eastAsia="ru-RU"/>
        </w:rPr>
        <w:t>В Вологодской области</w:t>
      </w:r>
      <w:r>
        <w:rPr>
          <w:rFonts w:cs="Times New Roman" w:ascii="Times New Roman" w:hAnsi="Times New Roman"/>
          <w:sz w:val="28"/>
          <w:szCs w:val="28"/>
          <w:lang w:eastAsia="ru-RU"/>
        </w:rPr>
        <w:t xml:space="preserve"> на базе муниципального учреждения дополнительного образования «Детско-юношеский центр «Лидер» реализуется психолого-педагогическая программа по развитию социальной компетентности подростков «Хорошо». Программа состоит из четырех блоков: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блок</w:t>
      </w:r>
      <w:r>
        <w:rPr>
          <w:rFonts w:cs="Times New Roman" w:ascii="Times New Roman" w:hAnsi="Times New Roman"/>
          <w:sz w:val="28"/>
          <w:szCs w:val="28"/>
        </w:rPr>
        <w:t> –</w:t>
      </w:r>
      <w:r>
        <w:rPr>
          <w:rFonts w:cs="Times New Roman" w:ascii="Times New Roman" w:hAnsi="Times New Roman"/>
          <w:sz w:val="28"/>
          <w:szCs w:val="28"/>
          <w:lang w:eastAsia="ru-RU"/>
        </w:rPr>
        <w:t xml:space="preserve"> опыт познавательной деятельности, фиксируемой в форме ее результатов – знаний; </w:t>
      </w:r>
      <w:bookmarkStart w:id="0" w:name="_Hlk496515424"/>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блок</w:t>
      </w:r>
      <w:bookmarkEnd w:id="0"/>
      <w:r>
        <w:rPr>
          <w:rFonts w:cs="Times New Roman" w:ascii="Times New Roman" w:hAnsi="Times New Roman"/>
          <w:sz w:val="28"/>
          <w:szCs w:val="28"/>
        </w:rPr>
        <w:t> –</w:t>
      </w:r>
      <w:r>
        <w:rPr>
          <w:rFonts w:cs="Times New Roman" w:ascii="Times New Roman" w:hAnsi="Times New Roman"/>
          <w:sz w:val="28"/>
          <w:szCs w:val="28"/>
          <w:lang w:eastAsia="ru-RU"/>
        </w:rPr>
        <w:t> опыт репродуктивной деятельности, фиксируемой в форме способов ее осуществления</w:t>
        <w:br/>
        <w:t xml:space="preserve">– умений и навыков; </w:t>
      </w:r>
      <w:bookmarkStart w:id="1" w:name="_Hlk496515529"/>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xml:space="preserve"> блок</w:t>
      </w:r>
      <w:bookmarkEnd w:id="1"/>
      <w:r>
        <w:rPr>
          <w:rFonts w:cs="Times New Roman" w:ascii="Times New Roman" w:hAnsi="Times New Roman"/>
          <w:sz w:val="28"/>
          <w:szCs w:val="28"/>
        </w:rPr>
        <w:t> –</w:t>
      </w:r>
      <w:r>
        <w:rPr>
          <w:rFonts w:cs="Times New Roman" w:ascii="Times New Roman" w:hAnsi="Times New Roman"/>
          <w:sz w:val="28"/>
          <w:szCs w:val="28"/>
          <w:lang w:eastAsia="ru-RU"/>
        </w:rPr>
        <w:t xml:space="preserve"> опыт творческой деятельности – в форме умений принимать нестандартные решения в проблемных ситуациях; </w:t>
      </w:r>
      <w:r>
        <w:rPr>
          <w:rFonts w:cs="Times New Roman" w:ascii="Times New Roman" w:hAnsi="Times New Roman"/>
          <w:sz w:val="28"/>
          <w:szCs w:val="28"/>
          <w:lang w:val="en-US" w:eastAsia="ru-RU"/>
        </w:rPr>
        <w:t>IV</w:t>
      </w:r>
      <w:r>
        <w:rPr>
          <w:rFonts w:cs="Times New Roman" w:ascii="Times New Roman" w:hAnsi="Times New Roman"/>
          <w:sz w:val="28"/>
          <w:szCs w:val="28"/>
          <w:lang w:eastAsia="ru-RU"/>
        </w:rPr>
        <w:t xml:space="preserve"> блок</w:t>
      </w:r>
      <w:r>
        <w:rPr>
          <w:rFonts w:cs="Times New Roman" w:ascii="Times New Roman" w:hAnsi="Times New Roman"/>
          <w:sz w:val="28"/>
          <w:szCs w:val="28"/>
        </w:rPr>
        <w:t> –</w:t>
      </w:r>
      <w:r>
        <w:rPr>
          <w:rFonts w:cs="Times New Roman" w:ascii="Times New Roman" w:hAnsi="Times New Roman"/>
          <w:sz w:val="28"/>
          <w:szCs w:val="28"/>
          <w:lang w:eastAsia="ru-RU"/>
        </w:rPr>
        <w:t xml:space="preserve"> опыт осуществления эмоционально-ценностных отношений. Важная составляющая программы</w:t>
      </w:r>
      <w:r>
        <w:rPr>
          <w:rFonts w:cs="Times New Roman" w:ascii="Times New Roman" w:hAnsi="Times New Roman"/>
          <w:sz w:val="28"/>
          <w:szCs w:val="28"/>
        </w:rPr>
        <w:t> –</w:t>
      </w:r>
      <w:r>
        <w:rPr>
          <w:rFonts w:cs="Times New Roman" w:ascii="Times New Roman" w:hAnsi="Times New Roman"/>
          <w:sz w:val="28"/>
          <w:szCs w:val="28"/>
          <w:lang w:eastAsia="ru-RU"/>
        </w:rPr>
        <w:t xml:space="preserve"> активная деятельность с выраженной социальной направленностью: подростки разрабатывают и защищают свой социальный проект, затем</w:t>
        <w:br/>
        <w:t xml:space="preserve">его реализуют. </w:t>
      </w:r>
    </w:p>
    <w:p>
      <w:pPr>
        <w:pStyle w:val="Normal"/>
        <w:spacing w:lineRule="auto" w:line="360" w:before="0" w:after="0"/>
        <w:ind w:firstLine="709"/>
        <w:jc w:val="both"/>
        <w:rPr/>
      </w:pPr>
      <w:r>
        <w:rPr>
          <w:rFonts w:cs="Times New Roman" w:ascii="Times New Roman" w:hAnsi="Times New Roman"/>
          <w:bCs/>
          <w:sz w:val="28"/>
          <w:szCs w:val="28"/>
          <w:lang w:eastAsia="ru-RU"/>
        </w:rPr>
        <w:t xml:space="preserve">В Липецкой области реализуется программа </w:t>
      </w:r>
      <w:r>
        <w:rPr>
          <w:rFonts w:cs="Times New Roman" w:ascii="Times New Roman" w:hAnsi="Times New Roman"/>
          <w:sz w:val="28"/>
          <w:szCs w:val="28"/>
          <w:lang w:eastAsia="ru-RU"/>
        </w:rPr>
        <w:t>по укреплению психологического, физического, духовного здоровья детей дошкольного и младшего школьного возраста «Волшебные приключения или о том, как быть здоровым!» (авторы: Стебенева Н.В., Горяева Е.П., Евсюкова М.А., 2016 г.). Цель программы: сохранение и укрепление психологического, физического, духовного здоровья детей. Занятия построены в соответствии с особенностями восприятия предлагаемой информации детьми дошкольного и младшего школьного возраста в игровой форме.</w:t>
      </w:r>
    </w:p>
    <w:p>
      <w:pPr>
        <w:pStyle w:val="Normal"/>
        <w:spacing w:lineRule="auto" w:line="360" w:before="0" w:after="0"/>
        <w:ind w:firstLine="709"/>
        <w:jc w:val="both"/>
        <w:rPr/>
      </w:pPr>
      <w:r>
        <w:rPr>
          <w:rFonts w:cs="Times New Roman" w:ascii="Times New Roman" w:hAnsi="Times New Roman"/>
          <w:sz w:val="28"/>
          <w:szCs w:val="28"/>
        </w:rPr>
        <w:t>Особое значение в организации деятельности, направленной на профилактику аддиктивного поведения детей и подростков, занимают мероприятия, связанные</w:t>
        <w:br/>
        <w:t xml:space="preserve">с развитием духовно-нравственной составляющей личности подрастающего поколения. В Кабардино-Балкарской Республике, Краснодарском крае, Ленинградской области и других субъектах Российской Федерации развивается тесное взаимодействие системы образования с представителями православной церкви, с мусульманским духовенством, а также с представителями казачества, которые принимают участие в организации и осуществлении межведомственных социальных патронажей. </w:t>
      </w:r>
    </w:p>
    <w:p>
      <w:pPr>
        <w:pStyle w:val="Normal"/>
        <w:spacing w:lineRule="auto" w:line="360" w:before="0" w:after="0"/>
        <w:ind w:firstLine="709"/>
        <w:jc w:val="both"/>
        <w:rPr/>
      </w:pPr>
      <w:r>
        <w:rPr>
          <w:rFonts w:cs="Times New Roman" w:ascii="Times New Roman" w:hAnsi="Times New Roman"/>
          <w:sz w:val="28"/>
          <w:szCs w:val="28"/>
        </w:rPr>
        <w:t xml:space="preserve">В Республике Мордовия в соответствии с действующим соглашением проводится совместная работа с Саранским епархиальным управлением Русской Православной Церкви по духовно-нравственному воспитанию подрастающего поколения; аналогичная работа проводится и в Чеченской Республике при активном сотрудничестве с  духовным управлением мусульман Чеченской Республики. </w:t>
      </w:r>
    </w:p>
    <w:p>
      <w:pPr>
        <w:pStyle w:val="Normal"/>
        <w:spacing w:lineRule="auto" w:line="360" w:before="0" w:after="0"/>
        <w:ind w:firstLine="709"/>
        <w:jc w:val="both"/>
        <w:rPr/>
      </w:pPr>
      <w:r>
        <w:rPr>
          <w:rFonts w:cs="Times New Roman" w:ascii="Times New Roman" w:hAnsi="Times New Roman"/>
          <w:sz w:val="28"/>
          <w:szCs w:val="28"/>
        </w:rPr>
        <w:t>В Липецкой области Липецким православным обществом «Трезвление» реализуется программа «Живи трезво!» (автор Е.А. Никуличева) для обучающихся 12-17 лет (охват участников в 2016 г. – 1500 чел., 20 образовательных организаций</w:t>
        <w:br/>
        <w:t>в четырех муниципальных районах). Данная программа направлена на повышение информированности о негативном влиянии наркотиков, формирование нравственно-этической позиции в отношении их употребления, развитие навыков ассертивного поведения в опасных ситуациях с точки зрения вовлечения в потребление наркотиков. Программа реализуется при поддержке Международного грантового конкурса «Православная инициатива 2016-2017».</w:t>
      </w:r>
    </w:p>
    <w:p>
      <w:pPr>
        <w:pStyle w:val="Normal"/>
        <w:spacing w:lineRule="auto" w:line="360" w:before="0" w:after="0"/>
        <w:ind w:firstLine="709"/>
        <w:jc w:val="both"/>
        <w:rPr/>
      </w:pPr>
      <w:r>
        <w:rPr>
          <w:rFonts w:cs="Times New Roman" w:ascii="Times New Roman" w:hAnsi="Times New Roman"/>
          <w:sz w:val="28"/>
          <w:szCs w:val="28"/>
        </w:rPr>
        <w:t>В Кабардино-Балкарской Республике на базе государственного бюджетного учреждения «Многофункциональный молодежный центр», который является ведущим учреждением в реализации мероприятий антинаркотической направленности, проводятся профилактические мероприятия</w:t>
        <w:br/>
        <w:t>с участием представителей общественных организаций, религиозных конфессий, органов системы профилактики безнадзорности и правонарушений несовершеннолетних (по итогам 2016 года проведено около 120 мероприятий антинаркотической направленности с охватом свыше 20 000 человек).</w:t>
      </w:r>
    </w:p>
    <w:p>
      <w:pPr>
        <w:pStyle w:val="Normal"/>
        <w:tabs>
          <w:tab w:val="clear" w:pos="708"/>
          <w:tab w:val="left" w:pos="10363" w:leader="none"/>
          <w:tab w:val="left" w:pos="10698" w:leader="none"/>
        </w:tabs>
        <w:snapToGrid w:val="false"/>
        <w:spacing w:lineRule="auto" w:line="360" w:before="0" w:after="0"/>
        <w:ind w:firstLine="709"/>
        <w:jc w:val="both"/>
        <w:rPr/>
      </w:pPr>
      <w:r>
        <w:rPr>
          <w:rFonts w:cs="Times New Roman" w:ascii="Times New Roman" w:hAnsi="Times New Roman"/>
          <w:sz w:val="28"/>
          <w:szCs w:val="28"/>
        </w:rPr>
        <w:t>Практически во всех субъектах Российской Федерации одним из эффективных направлений профилактики аддиктивного поведения является вовлечение обучающихся (особенно «группы риска») в социально-значимую деятельность,</w:t>
        <w:br/>
        <w:t>в программы дополнительного образования, в организованные формы досуга</w:t>
        <w:br/>
        <w:t>и отдыха.</w:t>
      </w:r>
    </w:p>
    <w:p>
      <w:pPr>
        <w:pStyle w:val="Normal"/>
        <w:tabs>
          <w:tab w:val="clear" w:pos="708"/>
          <w:tab w:val="left" w:pos="10363" w:leader="none"/>
          <w:tab w:val="left" w:pos="10698" w:leader="none"/>
        </w:tabs>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амарской области осуществляется работа по созданию системы комплексных профориентационных мероприятий, организовано участие обучающихся в областных акциях «Семь шагов к профессии», «Неделя профориентации» и т.д., которые также являются эффективными способами вовлечения подростков в разнообразные виды деятельности.</w:t>
      </w:r>
    </w:p>
    <w:p>
      <w:pPr>
        <w:pStyle w:val="Normal"/>
        <w:spacing w:lineRule="auto" w:line="360" w:before="0" w:after="0"/>
        <w:ind w:firstLine="709"/>
        <w:jc w:val="both"/>
        <w:rPr/>
      </w:pPr>
      <w:r>
        <w:rPr>
          <w:rFonts w:cs="Times New Roman" w:ascii="Times New Roman" w:hAnsi="Times New Roman"/>
          <w:sz w:val="28"/>
          <w:szCs w:val="28"/>
        </w:rPr>
        <w:t>Важная роль в профилактике аддиктивного поведения отводится работе</w:t>
        <w:br/>
        <w:t>с семьей, родителями (иными законными представителями), используются возможности «Родительских университетов», «Школы отцов», родительских клубов. Проводятся дни ответственных родителей, родительские пятиминутки (в рамках больших общешкольных мероприятий и праздников), родительские клубы, тематические родительские собрания, тематические классные детско-родительские встречи, семейные вечера.</w:t>
      </w:r>
    </w:p>
    <w:p>
      <w:pPr>
        <w:pStyle w:val="Normal"/>
        <w:spacing w:lineRule="auto" w:line="360" w:before="0" w:after="0"/>
        <w:ind w:firstLine="709"/>
        <w:jc w:val="both"/>
        <w:rPr/>
      </w:pPr>
      <w:r>
        <w:rPr>
          <w:rFonts w:cs="Times New Roman" w:ascii="Times New Roman" w:hAnsi="Times New Roman"/>
          <w:sz w:val="28"/>
          <w:szCs w:val="28"/>
        </w:rPr>
        <w:t>В Республике Мордовия в целях активизации участия родительской общественности в работе по профилактике аддиктивного поведения детей и подростков, укрепления института семьи, повышения ответственности отцов</w:t>
        <w:br/>
        <w:t xml:space="preserve">за воспитание детей создан Республиканский Совет отцов (структурное, государственное общественное управление), который осуществляет координацию деятельности 284 муниципальных Советов отцов, функционирующих на базе общеобразовательных организаций. </w:t>
      </w:r>
    </w:p>
    <w:p>
      <w:pPr>
        <w:pStyle w:val="Normal"/>
        <w:spacing w:lineRule="auto" w:line="360" w:before="0" w:after="0"/>
        <w:ind w:firstLine="709"/>
        <w:jc w:val="both"/>
        <w:rPr/>
      </w:pPr>
      <w:r>
        <w:rPr>
          <w:rFonts w:cs="Times New Roman" w:ascii="Times New Roman" w:hAnsi="Times New Roman"/>
          <w:sz w:val="28"/>
          <w:szCs w:val="28"/>
        </w:rPr>
        <w:t>В Республике Татарстан реализуются программы антинаркотического всеобуча для родителей «Путь к успеху». В Ростовской области в целях формирования семейных ценностей действуют более 700 семейных клубов, семейных творческих коллективов и клубов по интересам, в которых участвуют представители, как минимум, трех поколений с общим охватом более 14 000 человек.</w:t>
      </w:r>
    </w:p>
    <w:p>
      <w:pPr>
        <w:pStyle w:val="Normal"/>
        <w:spacing w:lineRule="auto" w:line="360" w:before="0" w:after="0"/>
        <w:ind w:firstLine="709"/>
        <w:jc w:val="both"/>
        <w:rPr/>
      </w:pPr>
      <w:r>
        <w:rPr>
          <w:rFonts w:cs="Times New Roman" w:ascii="Times New Roman" w:hAnsi="Times New Roman"/>
          <w:sz w:val="28"/>
          <w:szCs w:val="28"/>
        </w:rPr>
        <w:t>В ряде образовательных организаций реализуются профилактические программы, направленные на системное просвещение родителей (иных законных представителей) обучающихся об актуальных вопросах семейного воспитания, принципах выстраивания детско-родительских отношений, поддержании авторитета родителей и уважения к интересам детей, создания эмоционального комфорта</w:t>
        <w:br/>
        <w:t>в семье, особенностях развития, здоровья детей и профилактике зависимостей, формирование определенного типа поведения, повышение культуры внутрисемейных отношений и духовно-нравственных ценностей.</w:t>
        <w:br/>
        <w:t>Так, в Архангельской области функционирует Детско-родительский клуб</w:t>
        <w:br/>
        <w:t xml:space="preserve">«От сердца – к сердцу», который разработал и реализовал проект «Папа – может!», ориентированный на формирование ответственного отцовства и представляющий собой модель включения отцов в жизнь детей в детском саду. В Республике Коми реализуется республиканский проект интерактивных курсов для родителей несовершеннолетних детей по основам детской психологии и педагогики «Родительский лекторий «Наши дети». </w:t>
      </w:r>
    </w:p>
    <w:p>
      <w:pPr>
        <w:pStyle w:val="Normal"/>
        <w:spacing w:lineRule="auto" w:line="360" w:before="0" w:after="0"/>
        <w:ind w:firstLine="709"/>
        <w:jc w:val="both"/>
        <w:rPr/>
      </w:pPr>
      <w:r>
        <w:rPr>
          <w:rFonts w:cs="Times New Roman" w:ascii="Times New Roman" w:hAnsi="Times New Roman"/>
          <w:sz w:val="28"/>
          <w:szCs w:val="28"/>
        </w:rPr>
        <w:t>В Ямало-Ненецком автономном округе в образовательных организациях реализуется проект «Семейная гостиная», где семья из объекта воспитания становится активным субъектом, преобразующим свою жизнь. Основная цель работы – помощь семье в осознании и оформлении своей системы жизненных ценностей, содействие возрождению лучших отечественных традиций семейного воспитания, помощь родителям и другим членам семьи в овладении навыками творческой семейной педагогики, пропаганда здорового семейного стиля жизни.</w:t>
        <w:br/>
        <w:t>В ходе работы семейной гостиной происходит обмен опытом разрешения сложных семейных ситуаций и консультирование родителей экспертами из различных областей.</w:t>
      </w:r>
    </w:p>
    <w:p>
      <w:pPr>
        <w:pStyle w:val="Normal"/>
        <w:spacing w:lineRule="auto" w:line="360" w:before="0" w:after="0"/>
        <w:ind w:firstLine="709"/>
        <w:jc w:val="both"/>
        <w:rPr/>
      </w:pPr>
      <w:r>
        <w:rPr>
          <w:rFonts w:cs="Times New Roman" w:ascii="Times New Roman" w:hAnsi="Times New Roman"/>
          <w:sz w:val="28"/>
          <w:szCs w:val="28"/>
        </w:rPr>
        <w:t xml:space="preserve">В Ставропольском крае в соответствии с программой Университета педагогических знаний проводятся лекции для родителей и педагогических коллективов с привлечением специалистов «наркодиспансера», органов внутренних дел, МЧС России, психологических центров. Тематика лекций и семинаров, активное участие родителей в обсуждении проблем обеспечивают повышение компетентности родителей в антинаркотической профилактике. </w:t>
      </w:r>
    </w:p>
    <w:p>
      <w:pPr>
        <w:pStyle w:val="Normal"/>
        <w:spacing w:lineRule="auto" w:line="360" w:before="0" w:after="0"/>
        <w:ind w:firstLine="709"/>
        <w:jc w:val="both"/>
        <w:rPr/>
      </w:pPr>
      <w:r>
        <w:rPr>
          <w:rFonts w:cs="Times New Roman" w:ascii="Times New Roman" w:hAnsi="Times New Roman"/>
          <w:sz w:val="28"/>
          <w:szCs w:val="28"/>
        </w:rPr>
        <w:t>В Удмуртской Республике реализуется межведомственная программа «Родительский всеобуч», в рамках которой для родителей организовано обучение (кинолектории, лекции, беседы, «круглые столы», консультации специалистов)</w:t>
        <w:br/>
        <w:t xml:space="preserve">по антинаркотической профилактик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ению различных направлений профилактики посвящены: заседания школы повышения родительской компетенции «Мамина школа» (Республика Марий Эл); проекты «Компетентный родитель» (Владимирская область), «Школа беспокойных родителей», тренинги по коррекции детско-родительских отношений «Связующая нить»; организация психологической работы с родителями, склонными к агрессивному поведению в отношении детей (управление гневом) (Хабаровский край); работают родительские гостиные, клубы, «Школы родителей» (Забайкальский край, Тамбовская область); «Родительские академии» (Ямало-Ненецкий автономный окр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 следует выделить деятельность по антинаркотической профилактике</w:t>
        <w:br/>
        <w:t>в информационно-телекоммуникационной сети «Интернет» (далее – сеть «Интернет»). В целях выявления незаконного контента в сети «Интернет»</w:t>
        <w:br/>
        <w:t>и передачи ссылок в правоохранительные органы в большинстве субъектов Российской Федерации реализуется молодежный проект «Киберпатруль». Мониторинг незаконного контента происходит еженедельно. Созданы специальные памятки по выявлению незаконного контента, которые содержат все основные запросы, позволяющие выявить такие материалы. По итогам собранная информация направляется в правоохранительные органы для дальнейшей работы. Примером успешной реализации такого проекта выступают Алтайский, Краснодарский края, Курская, Тверская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следует отметить программы по информационной гигиене</w:t>
        <w:br/>
        <w:t>в сети «Интернет». Помимо интерактивных мастер-классов и тренингов</w:t>
        <w:br/>
        <w:t>по информационной гигиене для молодежи, в рамках таких программ реализуются тренинги и обучающие модули и для специалистов по воспитательной работе.</w:t>
        <w:br/>
        <w:t>Такая программа реализуется в Тверской области.</w:t>
      </w:r>
    </w:p>
    <w:p>
      <w:pPr>
        <w:pStyle w:val="Normal"/>
        <w:spacing w:lineRule="auto" w:line="360" w:before="0" w:after="0"/>
        <w:ind w:firstLine="709"/>
        <w:jc w:val="both"/>
        <w:rPr/>
      </w:pPr>
      <w:r>
        <w:rPr>
          <w:rFonts w:cs="Times New Roman" w:ascii="Times New Roman" w:hAnsi="Times New Roman"/>
          <w:sz w:val="28"/>
          <w:szCs w:val="28"/>
        </w:rPr>
        <w:t>Ряд субъектов Российской Федерации особое внимание уделяет информационно-методическому сопровождению деятельности специалистов системы профилактики аддиктивного поведения несовершеннолетних. Так,</w:t>
        <w:br/>
        <w:t>на портале «Образование Костромской области» создан кластер</w:t>
        <w:br/>
        <w:t>интернет-ресурсов, контент которых освещает вопросы профилактики рискованного поведения несовершеннолетних: «Региональный межведомственный информационно-консультационный правовой узел»; «Воспитание заботой»; «Здоровье будущих поколений». В настоящее время в библиотеках выше перечисленных Интернет-ресурсов представлено более 300 нормативных правовых актов, учебно-методических и презентационных материалов, ссылок</w:t>
        <w:br/>
        <w:t>на тематические ресурсы. Используя возможности портала «Образование Костромской области» и контент вышеперечисленных ресурсов, в 2016 году была проведена серия дистанционных курсов повышения квалификации и вебинаров по тематике «Профилактика рискованного поведения несовершеннолетних», социологических Интернет-опросов, форумов и т.д. Общее количество участников интерактивных мероприятий – 66 723 человека (в том числе: 49 586 обучающихся, 13 055 представителей родительской общественности, 4 082 педагога).</w:t>
      </w:r>
    </w:p>
    <w:p>
      <w:pPr>
        <w:pStyle w:val="Normal"/>
        <w:autoSpaceDE w:val="false"/>
        <w:spacing w:lineRule="auto" w:line="360" w:before="0" w:after="0"/>
        <w:ind w:firstLine="709"/>
        <w:jc w:val="both"/>
        <w:rPr/>
      </w:pPr>
      <w:r>
        <w:rPr>
          <w:rFonts w:cs="Times New Roman" w:ascii="Times New Roman" w:hAnsi="Times New Roman"/>
          <w:sz w:val="28"/>
          <w:szCs w:val="28"/>
        </w:rPr>
        <w:t>Важную роль в работе по профилактике наркомании отводится формированию детских интернет-сообществ, направленных на демонстрацию детских социальных инициатив.</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целью развития социально значимых качеств, формирования активной жизненной позиции, овладения опытом решения реальных практических</w:t>
        <w:br/>
        <w:t>дел осуществляется вовлечение подростков и молодежи в социальную проектную деятельность. Так,</w:t>
      </w:r>
      <w:r>
        <w:rPr>
          <w:rFonts w:cs="Times New Roman" w:ascii="Times New Roman" w:hAnsi="Times New Roman"/>
          <w:sz w:val="28"/>
          <w:szCs w:val="28"/>
        </w:rPr>
        <w:t xml:space="preserve"> государственное бюджетное общеобразовательное учреждение города Москвы «Школа № 1384 имени А.А. Леманского» </w:t>
      </w:r>
      <w:r>
        <w:rPr>
          <w:rFonts w:cs="Times New Roman" w:ascii="Times New Roman" w:hAnsi="Times New Roman"/>
          <w:sz w:val="28"/>
          <w:szCs w:val="28"/>
          <w:lang w:eastAsia="ru-RU"/>
        </w:rPr>
        <w:t>проводит к</w:t>
      </w:r>
      <w:r>
        <w:rPr>
          <w:rFonts w:cs="Times New Roman" w:ascii="Times New Roman" w:hAnsi="Times New Roman"/>
          <w:bCs/>
          <w:sz w:val="28"/>
          <w:szCs w:val="28"/>
          <w:lang w:eastAsia="ru-RU"/>
        </w:rPr>
        <w:t xml:space="preserve">онкурс проектных и исследовательских работ «Горизонты открытий».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ются современные сетевые интернет-ресурсы </w:t>
      </w:r>
      <w:r>
        <w:rPr>
          <w:rFonts w:cs="Times New Roman" w:ascii="Times New Roman" w:hAnsi="Times New Roman"/>
          <w:bCs/>
          <w:sz w:val="28"/>
          <w:szCs w:val="28"/>
          <w:shd w:fill="FFFFFF" w:val="clear"/>
        </w:rPr>
        <w:t>образовательных организаций, которые ориентированы на поддержку и развитие проектной, исследовательской и другой творческой деятельности обучающихся. Так, на портале «Школьные-проекты.рф» обеспечивается возможность познакомиться с современными проектно-исследовательскими работами школьников, стать разработчиком индивидуального или коллективного ученического проекта, принять участие в различных фестивалях и конкурсах, проектных, исследовательских и творческих работах. Кроме того портал дает возможность на основе своей творческой работы присоединиться и стать участником или инициатором культурно-образовательных проектов различного масштаба</w:t>
      </w:r>
      <w:r>
        <w:rPr>
          <w:rFonts w:cs="Times New Roman" w:ascii="Times New Roman" w:hAnsi="Times New Roman"/>
          <w:sz w:val="28"/>
          <w:szCs w:val="28"/>
        </w:rPr>
        <w:t xml:space="preserve"> – </w:t>
      </w:r>
      <w:r>
        <w:rPr>
          <w:rFonts w:cs="Times New Roman" w:ascii="Times New Roman" w:hAnsi="Times New Roman"/>
          <w:bCs/>
          <w:sz w:val="28"/>
          <w:szCs w:val="28"/>
          <w:shd w:fill="FFFFFF" w:val="clear"/>
        </w:rPr>
        <w:t>школьного, городского, муниципального, регионального и федерального уровн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целях формирования навыков противостояния рискам аддиктивного поведения, повышения осведомленности подростков о последствиях социально-опасных действий создаются и используются в работе видеофильмы, ролики, мультфильмы профилактического воздействия. </w:t>
      </w:r>
    </w:p>
    <w:p>
      <w:pPr>
        <w:pStyle w:val="Normal"/>
        <w:spacing w:lineRule="auto" w:line="360" w:before="0" w:after="0"/>
        <w:ind w:firstLine="709"/>
        <w:jc w:val="both"/>
        <w:rPr/>
      </w:pPr>
      <w:r>
        <w:rPr>
          <w:rFonts w:cs="Times New Roman" w:ascii="Times New Roman" w:hAnsi="Times New Roman"/>
          <w:sz w:val="28"/>
          <w:szCs w:val="28"/>
          <w:shd w:fill="FFFFFF" w:val="clear"/>
        </w:rPr>
        <w:t>В этом направлении формой отражения социальных инициатив является школьное телевидение, которое создается в общеобразовательных организациях. Так, в г</w:t>
      </w:r>
      <w:r>
        <w:rPr>
          <w:rFonts w:cs="Times New Roman" w:ascii="Times New Roman" w:hAnsi="Times New Roman"/>
          <w:sz w:val="28"/>
          <w:szCs w:val="28"/>
        </w:rPr>
        <w:t xml:space="preserve">осударственном бюджетном общеобразовательном учреждении города Москвы «Школа № 1409» </w:t>
      </w:r>
      <w:r>
        <w:rPr>
          <w:rFonts w:cs="Times New Roman" w:ascii="Times New Roman" w:hAnsi="Times New Roman"/>
          <w:sz w:val="28"/>
          <w:szCs w:val="28"/>
          <w:shd w:fill="FFFFFF" w:val="clear"/>
        </w:rPr>
        <w:t xml:space="preserve">создан школьный телеканал </w:t>
      </w:r>
      <w:r>
        <w:rPr>
          <w:rFonts w:cs="Times New Roman" w:ascii="Times New Roman" w:hAnsi="Times New Roman"/>
          <w:sz w:val="28"/>
          <w:szCs w:val="28"/>
          <w:shd w:fill="FFFFFF" w:val="clear"/>
          <w:lang w:val="en-US"/>
        </w:rPr>
        <w:t>WIF</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TV </w:t>
      </w:r>
      <w:r>
        <w:rPr>
          <w:rFonts w:cs="Times New Roman" w:ascii="Times New Roman" w:hAnsi="Times New Roman"/>
          <w:sz w:val="28"/>
          <w:szCs w:val="28"/>
          <w:shd w:fill="FFFFFF" w:val="clear"/>
        </w:rPr>
        <w:t>(Окно в будущее!). Сотрудники телеканала (операторы, монтажеры, корреспонденты, ведущие)</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дети, обучающиеся гимназии. </w:t>
      </w:r>
    </w:p>
    <w:p>
      <w:pPr>
        <w:pStyle w:val="Normal"/>
        <w:spacing w:lineRule="auto" w:line="360" w:before="0" w:after="0"/>
        <w:ind w:firstLine="709"/>
        <w:jc w:val="center"/>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Standard"/>
        <w:spacing w:lineRule="auto" w:line="360"/>
        <w:ind w:firstLine="709"/>
        <w:jc w:val="both"/>
        <w:rPr>
          <w:color w:val="000000"/>
          <w:spacing w:val="3"/>
          <w:sz w:val="28"/>
          <w:szCs w:val="28"/>
        </w:rPr>
      </w:pPr>
      <w:r>
        <w:rPr>
          <w:sz w:val="28"/>
          <w:szCs w:val="28"/>
        </w:rPr>
        <w:t xml:space="preserve">2. Положительный опыт работы </w:t>
      </w:r>
      <w:r>
        <w:rPr>
          <w:sz w:val="28"/>
          <w:szCs w:val="28"/>
          <w:shd w:fill="FFFFFF" w:val="clear"/>
        </w:rPr>
        <w:t xml:space="preserve">профессиональных образовательных </w:t>
      </w:r>
      <w:r>
        <w:rPr>
          <w:sz w:val="28"/>
          <w:szCs w:val="28"/>
        </w:rPr>
        <w:t>организаций в области антинаркотической профилактики среди подростков.</w:t>
      </w:r>
    </w:p>
    <w:p>
      <w:pPr>
        <w:pStyle w:val="Normal"/>
        <w:spacing w:lineRule="auto" w:line="360" w:before="0" w:after="0"/>
        <w:ind w:firstLine="709"/>
        <w:jc w:val="both"/>
        <w:rPr/>
      </w:pPr>
      <w:r>
        <w:rPr>
          <w:rFonts w:cs="Times New Roman" w:ascii="Times New Roman" w:hAnsi="Times New Roman"/>
          <w:bCs/>
          <w:sz w:val="28"/>
          <w:szCs w:val="28"/>
          <w:lang w:eastAsia="ru-RU"/>
        </w:rPr>
        <w:t>Профилактика аддиктивного поведения подростков и молодежи ведется</w:t>
        <w:br/>
        <w:t>на всех уровнях образования,  в том числе и в системе среднего профессионального образования. Разработаны программы и технологии, которые успешно реализуются и могут быть рекомендованы для распростран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В Республике Калмыкия</w:t>
      </w:r>
      <w:r>
        <w:rPr>
          <w:rFonts w:cs="Times New Roman" w:ascii="Times New Roman" w:hAnsi="Times New Roman"/>
          <w:sz w:val="28"/>
          <w:szCs w:val="28"/>
          <w:lang w:eastAsia="ru-RU"/>
        </w:rPr>
        <w:t xml:space="preserve"> реализуется комплексно-целевая программа «Профилактика наркомании, алкоголизма, табакокурения и правонарушений среди обучающихся колледжа» (</w:t>
      </w:r>
      <w:r>
        <w:rPr>
          <w:rFonts w:cs="Times New Roman" w:ascii="Times New Roman" w:hAnsi="Times New Roman"/>
          <w:sz w:val="28"/>
          <w:szCs w:val="28"/>
        </w:rPr>
        <w:t xml:space="preserve">бюджетное профессиональное образовательное учреждение Республики Калмыкия </w:t>
      </w:r>
      <w:r>
        <w:rPr>
          <w:rFonts w:cs="Times New Roman" w:ascii="Times New Roman" w:hAnsi="Times New Roman"/>
          <w:sz w:val="28"/>
          <w:szCs w:val="28"/>
          <w:lang w:eastAsia="ru-RU"/>
        </w:rPr>
        <w:t>«</w:t>
      </w:r>
      <w:r>
        <w:rPr>
          <w:rFonts w:cs="Times New Roman" w:ascii="Times New Roman" w:hAnsi="Times New Roman"/>
          <w:sz w:val="28"/>
          <w:szCs w:val="28"/>
        </w:rPr>
        <w:t>Многопрофильный колледж</w:t>
      </w:r>
      <w:r>
        <w:rPr>
          <w:rFonts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и и задачи данной программы: предупреждение наркомании, алкоголизма, табакокурения и правонарушений среди студентов колледжа; пропаганда здорового образа жизни; развитие личностных качеств и социальных навыков подростков;</w:t>
        <w:br/>
        <w:t>обучение студентов конструктивным формам поведения, формирование стрессоустойчивости, воспитание личности, способной самостоятельно</w:t>
        <w:br/>
        <w:t xml:space="preserve">и ответственно строить свою жизнь. </w:t>
      </w:r>
    </w:p>
    <w:p>
      <w:pPr>
        <w:pStyle w:val="Normal"/>
        <w:spacing w:lineRule="auto" w:line="360" w:before="0" w:after="0"/>
        <w:ind w:firstLine="709"/>
        <w:jc w:val="both"/>
        <w:rPr/>
      </w:pPr>
      <w:r>
        <w:rPr>
          <w:rFonts w:cs="Times New Roman" w:ascii="Times New Roman" w:hAnsi="Times New Roman"/>
          <w:sz w:val="28"/>
          <w:szCs w:val="28"/>
          <w:lang w:eastAsia="ru-RU"/>
        </w:rPr>
        <w:t>В  рамках комплексной целевой программы в колледже обеспечиваются</w:t>
      </w:r>
    </w:p>
    <w:p>
      <w:pPr>
        <w:pStyle w:val="Normal"/>
        <w:tabs>
          <w:tab w:val="clear" w:pos="708"/>
          <w:tab w:val="left" w:pos="1134" w:leader="none"/>
        </w:tabs>
        <w:spacing w:lineRule="auto" w:line="360" w:before="0" w:after="0"/>
        <w:ind w:left="349" w:hanging="0"/>
        <w:jc w:val="both"/>
        <w:rPr/>
      </w:pPr>
      <w:r>
        <w:rPr>
          <w:rFonts w:cs="Times New Roman" w:ascii="Times New Roman" w:hAnsi="Times New Roman"/>
          <w:sz w:val="28"/>
          <w:szCs w:val="28"/>
          <w:lang w:eastAsia="ru-RU"/>
        </w:rPr>
        <w:t>проведение тематического курса с акцентом на позитивную профилактику;</w:t>
      </w:r>
    </w:p>
    <w:p>
      <w:pPr>
        <w:pStyle w:val="Normal"/>
        <w:tabs>
          <w:tab w:val="clear" w:pos="708"/>
          <w:tab w:val="left" w:pos="1134" w:leader="none"/>
        </w:tabs>
        <w:spacing w:lineRule="auto" w:line="360" w:before="0" w:after="0"/>
        <w:ind w:left="349" w:hanging="0"/>
        <w:jc w:val="both"/>
        <w:rPr/>
      </w:pPr>
      <w:r>
        <w:rPr>
          <w:rFonts w:cs="Times New Roman" w:ascii="Times New Roman" w:hAnsi="Times New Roman"/>
          <w:sz w:val="28"/>
          <w:szCs w:val="28"/>
          <w:lang w:eastAsia="ru-RU"/>
        </w:rPr>
        <w:t>организация конструктивного досуга подростков;</w:t>
      </w:r>
    </w:p>
    <w:p>
      <w:pPr>
        <w:pStyle w:val="Normal"/>
        <w:tabs>
          <w:tab w:val="clear" w:pos="708"/>
          <w:tab w:val="left" w:pos="1134" w:leader="none"/>
        </w:tabs>
        <w:spacing w:lineRule="auto" w:line="360" w:before="0" w:after="0"/>
        <w:ind w:left="34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астие в социально значимой деятельности города и колледжа. </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занятиях используются различные методы активного обучения: тренинги, игры, викторин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В Приморском крае </w:t>
      </w:r>
      <w:r>
        <w:rPr>
          <w:rFonts w:cs="Times New Roman" w:ascii="Times New Roman" w:hAnsi="Times New Roman"/>
          <w:sz w:val="28"/>
          <w:szCs w:val="28"/>
          <w:lang w:eastAsia="ru-RU"/>
        </w:rPr>
        <w:t xml:space="preserve">на базе </w:t>
      </w:r>
      <w:r>
        <w:rPr>
          <w:rFonts w:cs="Times New Roman" w:ascii="Times New Roman" w:hAnsi="Times New Roman"/>
          <w:sz w:val="28"/>
          <w:szCs w:val="28"/>
        </w:rPr>
        <w:t xml:space="preserve">краевого государственного автономного профессионального образовательного учреждения </w:t>
      </w:r>
      <w:r>
        <w:rPr>
          <w:rFonts w:cs="Times New Roman" w:ascii="Times New Roman" w:hAnsi="Times New Roman"/>
          <w:sz w:val="28"/>
          <w:szCs w:val="28"/>
          <w:lang w:eastAsia="ru-RU"/>
        </w:rPr>
        <w:t xml:space="preserve">«Лесозаводский индустриальный колледж» </w:t>
      </w:r>
      <w:r>
        <w:rPr>
          <w:rFonts w:cs="Times New Roman" w:ascii="Times New Roman" w:hAnsi="Times New Roman"/>
          <w:bCs/>
          <w:sz w:val="28"/>
          <w:szCs w:val="28"/>
          <w:lang w:eastAsia="ru-RU"/>
        </w:rPr>
        <w:t>реализуется п</w:t>
      </w:r>
      <w:r>
        <w:rPr>
          <w:rFonts w:cs="Times New Roman" w:ascii="Times New Roman" w:hAnsi="Times New Roman"/>
          <w:sz w:val="28"/>
          <w:szCs w:val="28"/>
          <w:lang w:eastAsia="ru-RU"/>
        </w:rPr>
        <w:t xml:space="preserve">рограмма «Здоровому – все здорово» (автор: Давиденко И.В.).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данной программы: формирование целостной системы воспитания</w:t>
        <w:br/>
        <w:t>и образования подростков в современных условиях, направленной</w:t>
        <w:br/>
        <w:t>на развитие у несовершеннолетних антинаркогенных установок,</w:t>
        <w:br/>
        <w:t>как внутриличностных регуляционных механизмов, обеспечивающих реализацию поведения в рамках здорового и безопасного образа жизни. Целевая аудитория программы – обучающиеся профессиональных образовательных организаций (возраст 16-18 лет) – 420 человек. Программа доказала свою эффективность.</w:t>
        <w:br/>
        <w:t>По данным мониторинга за последние три учебных года на 65% уменьшилось число обучающихся колледжа, совершающих правонарушения и преступл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В Свердловской области реализуется про</w:t>
      </w:r>
      <w:r>
        <w:rPr>
          <w:rFonts w:cs="Times New Roman" w:ascii="Times New Roman" w:hAnsi="Times New Roman"/>
          <w:sz w:val="28"/>
          <w:szCs w:val="28"/>
          <w:lang w:eastAsia="ru-RU"/>
        </w:rPr>
        <w:t xml:space="preserve">грамма профилактики наркомании «Здоровое поколение» (авторы: Пестова И.В., Дыненкова Е.Н., Меринова Е.В., Стенникова И.А., Халикова С.Р., Тотикиди Е.В.). </w:t>
      </w:r>
    </w:p>
    <w:p>
      <w:pPr>
        <w:pStyle w:val="Normal"/>
        <w:spacing w:lineRule="auto" w:line="360" w:before="0" w:after="0"/>
        <w:ind w:firstLine="709"/>
        <w:jc w:val="both"/>
        <w:rPr/>
      </w:pPr>
      <w:r>
        <w:rPr>
          <w:rFonts w:cs="Times New Roman" w:ascii="Times New Roman" w:hAnsi="Times New Roman"/>
          <w:sz w:val="28"/>
          <w:szCs w:val="28"/>
          <w:lang w:eastAsia="ru-RU"/>
        </w:rPr>
        <w:t xml:space="preserve">Программа направлена на повышение уровня психосоциальной адаптации детей и реализуется в профессиональных образовательных организациях государственным бюджетным учреждением Свердловской области «Центр психолого-педагогической, медицинской и социальной помощи «Ладо». Программа стала победителем регионального конкурса на лучшую программу по профилактике наркомании и (или) социальной реабилитации больных наркоманией (2015 г.).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В Ямало-Ненецком автономном округе </w:t>
      </w:r>
      <w:r>
        <w:rPr>
          <w:rFonts w:cs="Times New Roman" w:ascii="Times New Roman" w:hAnsi="Times New Roman"/>
          <w:sz w:val="28"/>
          <w:szCs w:val="28"/>
          <w:lang w:eastAsia="ru-RU"/>
        </w:rPr>
        <w:t>реализуется программа социально-психологического сопровождения студентов г</w:t>
      </w:r>
      <w:r>
        <w:rPr>
          <w:rFonts w:cs="Times New Roman" w:ascii="Times New Roman" w:hAnsi="Times New Roman"/>
          <w:sz w:val="28"/>
          <w:szCs w:val="28"/>
        </w:rPr>
        <w:t>осударственного бюджетного профессионального образовательного учреждения Ямало-Ненецкого автономного округа «Ямальский многопрофильный колледж».</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ая программа представляет собой вариант комплексной системы социально-психологического сопровождения. В ее реализации задействованы студенты</w:t>
        <w:br/>
        <w:t xml:space="preserve">1-4 курсов, общий охват составляет 98%. </w:t>
      </w:r>
    </w:p>
    <w:p>
      <w:pPr>
        <w:pStyle w:val="Normal"/>
        <w:spacing w:lineRule="auto" w:line="360" w:before="0" w:after="0"/>
        <w:ind w:firstLine="709"/>
        <w:jc w:val="both"/>
        <w:rPr/>
      </w:pPr>
      <w:r>
        <w:rPr>
          <w:rFonts w:cs="Times New Roman" w:ascii="Times New Roman" w:hAnsi="Times New Roman"/>
          <w:bCs/>
          <w:sz w:val="28"/>
          <w:szCs w:val="28"/>
          <w:lang w:eastAsia="ru-RU"/>
        </w:rPr>
        <w:t>Антинаркотическая профилактика в системе среднего профессионального  образования реализуется в субъектах Российской Федерации преимущественно</w:t>
        <w:br/>
        <w:t>на основе программного подхода.</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andard"/>
        <w:spacing w:lineRule="auto" w:line="360"/>
        <w:ind w:firstLine="709"/>
        <w:jc w:val="both"/>
        <w:rPr>
          <w:color w:val="000000"/>
          <w:spacing w:val="3"/>
          <w:sz w:val="28"/>
          <w:szCs w:val="28"/>
        </w:rPr>
      </w:pPr>
      <w:r>
        <w:rPr>
          <w:sz w:val="28"/>
          <w:szCs w:val="28"/>
        </w:rPr>
        <w:t xml:space="preserve">3. Положительный опыт работы </w:t>
      </w:r>
      <w:r>
        <w:rPr>
          <w:sz w:val="28"/>
          <w:szCs w:val="28"/>
          <w:shd w:fill="FFFFFF" w:val="clear"/>
        </w:rPr>
        <w:t xml:space="preserve">образовательных </w:t>
      </w:r>
      <w:r>
        <w:rPr>
          <w:sz w:val="28"/>
          <w:szCs w:val="28"/>
        </w:rPr>
        <w:t>организаций</w:t>
      </w:r>
      <w:r>
        <w:rPr>
          <w:sz w:val="28"/>
          <w:szCs w:val="28"/>
          <w:shd w:fill="FFFFFF" w:val="clear"/>
        </w:rPr>
        <w:t xml:space="preserve"> высшего образования</w:t>
      </w:r>
      <w:r>
        <w:rPr>
          <w:sz w:val="28"/>
          <w:szCs w:val="28"/>
        </w:rPr>
        <w:t xml:space="preserve"> в области антинаркотической профилактики среди молоде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убъектах Российской Федерации антинаркотическая профилактика среди молодежи нередко осуществляется посредством реализации различных мероприятий, адресованных обучающимся профессиональных образовательных организаций и образовательных организаций высшего образования. Наиболее распространенные формы проведения таких мероприятий – месячники и акции.</w:t>
      </w:r>
    </w:p>
    <w:p>
      <w:pPr>
        <w:pStyle w:val="Normal"/>
        <w:spacing w:lineRule="auto" w:line="360" w:before="0" w:after="0"/>
        <w:ind w:firstLine="709"/>
        <w:jc w:val="both"/>
        <w:rPr/>
      </w:pPr>
      <w:r>
        <w:rPr>
          <w:rFonts w:cs="Times New Roman" w:ascii="Times New Roman" w:hAnsi="Times New Roman"/>
          <w:sz w:val="28"/>
          <w:szCs w:val="28"/>
        </w:rPr>
        <w:t>Так</w:t>
      </w:r>
      <w:r>
        <w:rPr>
          <w:rFonts w:cs="Times New Roman" w:ascii="Times New Roman" w:hAnsi="Times New Roman"/>
          <w:sz w:val="28"/>
          <w:szCs w:val="28"/>
          <w:shd w:fill="FFFFFF" w:val="clear"/>
        </w:rPr>
        <w:t xml:space="preserve">, </w:t>
      </w:r>
      <w:r>
        <w:rPr>
          <w:rFonts w:cs="Times New Roman" w:ascii="Times New Roman" w:hAnsi="Times New Roman"/>
          <w:sz w:val="28"/>
          <w:szCs w:val="28"/>
          <w:lang w:eastAsia="ru-RU"/>
        </w:rPr>
        <w:t xml:space="preserve">Советом молодых ученых и специалистов при комитете по делам молодежи и туризму Курской области проводится областная межведомственная молодежная антикризисная акция «Твой выбор </w:t>
      </w:r>
      <w:r>
        <w:rPr>
          <w:rFonts w:cs="Times New Roman" w:ascii="Times New Roman" w:hAnsi="Times New Roman"/>
          <w:sz w:val="28"/>
          <w:szCs w:val="28"/>
        </w:rPr>
        <w:t>–</w:t>
      </w:r>
      <w:r>
        <w:rPr>
          <w:rFonts w:cs="Times New Roman" w:ascii="Times New Roman" w:hAnsi="Times New Roman"/>
          <w:sz w:val="28"/>
          <w:szCs w:val="28"/>
          <w:lang w:eastAsia="ru-RU"/>
        </w:rPr>
        <w:t xml:space="preserve"> твоя жизнь». Цель данной акции</w:t>
        <w:br/>
      </w:r>
      <w:r>
        <w:rPr>
          <w:rFonts w:cs="Times New Roman" w:ascii="Times New Roman" w:hAnsi="Times New Roman"/>
          <w:sz w:val="28"/>
          <w:szCs w:val="28"/>
        </w:rPr>
        <w:t>–</w:t>
      </w:r>
      <w:r>
        <w:rPr>
          <w:rFonts w:cs="Times New Roman" w:ascii="Times New Roman" w:hAnsi="Times New Roman"/>
          <w:sz w:val="28"/>
          <w:szCs w:val="28"/>
          <w:lang w:eastAsia="ru-RU"/>
        </w:rPr>
        <w:t xml:space="preserve"> ориентация молодого поколения на ценности здорового образа жизни, профилактика социально обусловленных заболеваний и негативных социальных явлений в молодежной среде. Участники акции – обучающиеся от 14 до 30 лет.</w:t>
      </w:r>
    </w:p>
    <w:p>
      <w:pPr>
        <w:pStyle w:val="Normal"/>
        <w:spacing w:lineRule="auto" w:line="360" w:before="0" w:after="0"/>
        <w:ind w:firstLine="709"/>
        <w:jc w:val="both"/>
        <w:rPr/>
      </w:pPr>
      <w:r>
        <w:rPr>
          <w:rFonts w:cs="Times New Roman" w:ascii="Times New Roman" w:hAnsi="Times New Roman"/>
          <w:sz w:val="28"/>
          <w:szCs w:val="28"/>
          <w:lang w:eastAsia="ru-RU"/>
        </w:rPr>
        <w:t>В контексте проведения данного мероприятия ставятся как научные, так и прикладные задач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учные задач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межведомственного взаимодействия по вопросам организации профилактики социально обусловленных заболеваний и негативных социальных явлений в молодежной среде;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истематический мониторинг ситуации и научные исследования, направленные на оценку и прогнозирование распространенности негативных социальных явлений и социально обусловленных заболеваний в молодежной среде на популяционном уровне; </w:t>
      </w:r>
    </w:p>
    <w:p>
      <w:pPr>
        <w:pStyle w:val="Normal"/>
        <w:spacing w:lineRule="auto" w:line="360" w:before="0" w:after="0"/>
        <w:ind w:firstLine="709"/>
        <w:jc w:val="both"/>
        <w:rPr/>
      </w:pPr>
      <w:r>
        <w:rPr>
          <w:rFonts w:cs="Times New Roman" w:ascii="Times New Roman" w:hAnsi="Times New Roman"/>
          <w:sz w:val="28"/>
          <w:szCs w:val="28"/>
          <w:lang w:eastAsia="ru-RU"/>
        </w:rPr>
        <w:t>выделение территорий, наиболее неблагополучных в плане негативных социальных явлений и социально обусловленных заболеваний в молодежной среде, а также факторов риска их развития.</w:t>
      </w:r>
    </w:p>
    <w:p>
      <w:pPr>
        <w:pStyle w:val="Normal"/>
        <w:spacing w:lineRule="auto" w:line="360" w:before="0" w:after="0"/>
        <w:ind w:firstLine="709"/>
        <w:jc w:val="both"/>
        <w:rPr/>
      </w:pPr>
      <w:r>
        <w:rPr>
          <w:rFonts w:cs="Times New Roman" w:ascii="Times New Roman" w:hAnsi="Times New Roman"/>
          <w:sz w:val="28"/>
          <w:szCs w:val="28"/>
          <w:lang w:eastAsia="ru-RU"/>
        </w:rPr>
        <w:t>Прикладные задач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иентация молодежи на самореализацию, личностный и профессиональный рост за счет социально значимой деятельности, укрепление позитивного лидерства</w:t>
        <w:br/>
        <w:t xml:space="preserve">в молодежной среде;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престижности здорового образа жизни, мотивация молодежи</w:t>
        <w:br/>
        <w:t xml:space="preserve">к занятию спортом;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ъяснение неблагоприятных медицинских, социальных, правовых последствий незаконного употребления наркотиков, формирование к нему негативного общественного отношения;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ространение информации о факторах риска и мерах профилактики социально значимых инфекционных и неинфекционных заболева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ространение знаний о симптомах и ранних проявлениях социально значимых заболеваний, мотивация молодежи к профилактическим медицинским обследованиям, вакцинации и иным мероприятиям, направленным</w:t>
        <w:br/>
        <w:t>на предупреждение, раннее выявление и лечение социально значимых заболеваний;</w:t>
      </w:r>
    </w:p>
    <w:p>
      <w:pPr>
        <w:pStyle w:val="Normal"/>
        <w:spacing w:lineRule="auto" w:line="360" w:before="0" w:after="0"/>
        <w:ind w:firstLine="709"/>
        <w:jc w:val="both"/>
        <w:rPr/>
      </w:pPr>
      <w:r>
        <w:rPr>
          <w:rFonts w:cs="Times New Roman" w:ascii="Times New Roman" w:hAnsi="Times New Roman"/>
          <w:sz w:val="28"/>
          <w:szCs w:val="28"/>
          <w:lang w:eastAsia="ru-RU"/>
        </w:rPr>
        <w:t>формирование у молодежи российской идентичности (россияне), позитивных межкультурных коммуникаций, профилактика этнического и религиозно-политического экстремизма в молодежной среде; индивидуальная работа</w:t>
        <w:br/>
        <w:t xml:space="preserve">по коррекции выявленных факторов риска у молодых людей и членов их семей. </w:t>
      </w:r>
    </w:p>
    <w:p>
      <w:pPr>
        <w:pStyle w:val="Normal"/>
        <w:spacing w:lineRule="auto" w:line="360" w:before="0" w:after="0"/>
        <w:ind w:firstLine="709"/>
        <w:jc w:val="both"/>
        <w:rPr/>
      </w:pPr>
      <w:r>
        <w:rPr>
          <w:rFonts w:cs="Times New Roman" w:ascii="Times New Roman" w:hAnsi="Times New Roman"/>
          <w:sz w:val="28"/>
          <w:szCs w:val="28"/>
          <w:lang w:eastAsia="ru-RU"/>
        </w:rPr>
        <w:t>Ежегодно проводится и анализ эффективности осуществления деятельности</w:t>
        <w:br/>
        <w:t>в рамках акции: мониторинг обеспеченности муниципальных образований методической базой и подготовленными кадрами;  оценка удовлетворенности специалистов, проходящих тематическое обучение, информационной насыщенностью и формами представления материала по изучаемой тематике, изучение их информационных потребностей;  оценка удовлетворенности молодежи проводимыми мероприятиями и изучение информационных потребностей, актуальных для планирования последующей работы; изучение динамики показателей распространенности негативных социальных явлений и социально обусловленных заболеваний и факторов их риска в молодежной среде</w:t>
        <w:br/>
        <w:t>на популяционном уровне. Ежегодно в рамках акции проводится 10 информационно-тематических семинаров в муниципальных образованиях Курской области, общим охватом от 1 500 до 2 000 подростк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пецкой областной общественной организацией «Союз борьбы за народную трезвость-Липецк» при поддержке администрации Липецкой области реализуется проект «Здоровье – это здорово» (автор: Д.А. Афанасьев) для молодежи 14-30 лет.</w:t>
        <w:br/>
        <w:t xml:space="preserve">В осуществлении данного проекта, ориентированного на профилактику аддиктивного поведения, активное участие принимают студенты образовательных организаций высшего 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В рамках указанного проекта реализуются следующие задачи: вовлечение обучающихся в занятия спортом, формирование продуктивного досуга, подготовка волонтеров, пропагандирующих ценности здорового образа жизни в молодежной среде. Охват обучающихся за 2016 год составил 3 000 чел. По данным анкетирования 70% участников мероприятий улучшили отношение к занятиям спортом. По инициативе участников проекта организовано 4 спортивных клуба,</w:t>
        <w:br/>
        <w:t>в которых регулярно занимается 200 чел. Подготовлено 45 волонтеров, пропагандирующих ценности здорового образа жизни в социальных сетях.</w:t>
      </w:r>
    </w:p>
    <w:p>
      <w:pPr>
        <w:pStyle w:val="Normal"/>
        <w:spacing w:lineRule="auto" w:line="360" w:before="0" w:after="0"/>
        <w:ind w:firstLine="709"/>
        <w:jc w:val="both"/>
        <w:rPr/>
      </w:pPr>
      <w:r>
        <w:rPr>
          <w:rFonts w:cs="Times New Roman" w:ascii="Times New Roman" w:hAnsi="Times New Roman"/>
          <w:sz w:val="28"/>
          <w:szCs w:val="28"/>
        </w:rPr>
        <w:t>Работа по антинаркотической профилактике в социальных сетях обеспечивает огромной охват аудитории, поэтому также активно используется в субъектах Российской Федерации. Помимо социальной рекламы и тематических публикаций, проводятся различные интернет-марафоны и конкурсы. Например, региональный конкурс молодых блогеров «</w:t>
      </w:r>
      <w:r>
        <w:rPr>
          <w:rFonts w:cs="Times New Roman" w:ascii="Times New Roman" w:hAnsi="Times New Roman"/>
          <w:sz w:val="28"/>
          <w:szCs w:val="28"/>
          <w:lang w:val="en-US"/>
        </w:rPr>
        <w:t>IV</w:t>
      </w:r>
      <w:r>
        <w:rPr>
          <w:rFonts w:cs="Times New Roman" w:ascii="Times New Roman" w:hAnsi="Times New Roman"/>
          <w:sz w:val="28"/>
          <w:szCs w:val="28"/>
        </w:rPr>
        <w:t xml:space="preserve"> ВЛАСТЬ», реализуемый в Республике Ингушетия.</w:t>
        <w:br/>
        <w:t>В рамках данного конкурса задается социальная тематика, создается хэштэг</w:t>
        <w:br/>
        <w:t>и происходит активная публикация данных ресурсов в социальных сетях. Ввиду того, что социальные блогеры имеют большое количество подписчиков и молодежь активно просматривает страницы данных пользователей, по принципу «вирусной рекламы» происходит распространение соответствующей информации. Профилактический интернет-марафон «#ЗОЖChallenge» в Кировской области,</w:t>
        <w:br/>
        <w:t>в рамках которого создается программа заданий, где участники по итогам выполнения получают баллы. Участники делятся на группы, назначаются кураторы. Все задания публикуются в сети Интернет, участники отчитываются о выполнении заданий интернет-марафона (фото/видео/отзывы). По завершению интернет-марафона подсчитываются баллы и определяются победители.</w:t>
      </w:r>
    </w:p>
    <w:p>
      <w:pPr>
        <w:pStyle w:val="Normal"/>
        <w:spacing w:lineRule="auto" w:line="360" w:before="0" w:after="0"/>
        <w:ind w:firstLine="709"/>
        <w:jc w:val="both"/>
        <w:rPr/>
      </w:pPr>
      <w:r>
        <w:rPr>
          <w:rFonts w:cs="Times New Roman" w:ascii="Times New Roman" w:hAnsi="Times New Roman"/>
          <w:sz w:val="28"/>
          <w:szCs w:val="28"/>
        </w:rPr>
        <w:t>Позитивные формы досуговой деятельности дают возможность эффективно проработать вопрос профилактики незаконного потребления наркот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 следует отметить мероприятия, проводимые в формате социодрамы</w:t>
        <w:br/>
        <w:t>и социального театра. Социальный театр – это театр, в драматургической основе которого заложена острая социальная проблема, раскрытая режиссером, донесенная до зрительного зала актерами и воспринятая зрителями в процессе просмотра</w:t>
        <w:br/>
        <w:t xml:space="preserve">и активного обсуждения. Уникальность состоит в том, что роли в театре исполняют не только профессиональные актеры, но и участники с реальными социальными проблемами. Постановку театра прерывают «стоп-кадры», на сцене появляется психолог и обсуждает со зрителями сыгранные эпизоды. Такой формат проведения театральных постановок вызывает отклик у подростков и молодежи, живой диалог позволяет обсудить проблемы героев и таким образом осмыслить собственные затруднения. </w:t>
      </w:r>
    </w:p>
    <w:p>
      <w:pPr>
        <w:pStyle w:val="Normal"/>
        <w:spacing w:lineRule="auto" w:line="360" w:before="0" w:after="0"/>
        <w:ind w:firstLine="709"/>
        <w:jc w:val="both"/>
        <w:rPr/>
      </w:pPr>
      <w:r>
        <w:rPr>
          <w:rFonts w:cs="Times New Roman" w:ascii="Times New Roman" w:hAnsi="Times New Roman"/>
          <w:sz w:val="28"/>
          <w:szCs w:val="28"/>
        </w:rPr>
        <w:t>Так, социальный театр в антинаркотической профилактике используется специалистами в г. Санкт-Петербурге (социальный спектакль «Здесь принято закрывать двери», социодрама «Была одна история»); Кировской области (Фестиваль социальных спектаклей); Ростовской области (спектакли «Легенды рыцарства», «Бабий бунт»).</w:t>
      </w:r>
    </w:p>
    <w:p>
      <w:pPr>
        <w:pStyle w:val="Normal"/>
        <w:spacing w:lineRule="auto" w:line="360" w:before="0" w:after="0"/>
        <w:ind w:firstLine="709"/>
        <w:jc w:val="both"/>
        <w:rPr/>
      </w:pPr>
      <w:r>
        <w:rPr>
          <w:rFonts w:cs="Times New Roman" w:ascii="Times New Roman" w:hAnsi="Times New Roman"/>
          <w:sz w:val="28"/>
          <w:szCs w:val="28"/>
        </w:rPr>
        <w:t>Особую роль в досуговой деятельности занимает воспитание в молодежи чувства патриотизма, долга и ответственности. В субъектах Российской Федерации реализуются военно-патриотические лагеря, сборы и походы. Условия в таких проектах приближены к армейским. Молодежь обучается основам военной подготовки, проходит обучение по профилактике негативного поведения, воспитывает в себе чувство патриотизма и ответственности. Такие проекты реализуются в Астраханской, Вологодской областях, Еврейской автономной области, г. Санкт-Петербурге.</w:t>
      </w:r>
    </w:p>
    <w:p>
      <w:pPr>
        <w:pStyle w:val="Normal"/>
        <w:spacing w:lineRule="auto" w:line="360" w:before="0" w:after="0"/>
        <w:ind w:firstLine="709"/>
        <w:jc w:val="both"/>
        <w:rPr/>
      </w:pPr>
      <w:r>
        <w:rPr>
          <w:rFonts w:cs="Times New Roman" w:ascii="Times New Roman" w:hAnsi="Times New Roman"/>
          <w:sz w:val="28"/>
          <w:szCs w:val="28"/>
        </w:rPr>
        <w:t>Формируется в отдельных субъектах Российской Федерации практика участия родителей студентов образовательных организаций высшего образования</w:t>
        <w:br/>
        <w:t>в мероприятиях антинаркотической профилактики. Так, Родительский университет создан на базе государственного бюджетного образовательного учреждения высшего образования «Северо-Осетинский государственный педагогический институт», в рамках которого регулярно проводятся лекции специалистов по профилактической работе с несовершеннолетни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Положительный опыт работы волонтерских организаций в области антинаркотической профилактики среди подростков и молодежи.</w:t>
      </w:r>
    </w:p>
    <w:p>
      <w:pPr>
        <w:pStyle w:val="Normal"/>
        <w:spacing w:lineRule="auto" w:line="360" w:before="0" w:after="0"/>
        <w:ind w:firstLine="709"/>
        <w:jc w:val="both"/>
        <w:rPr/>
      </w:pPr>
      <w:r>
        <w:rPr>
          <w:rFonts w:cs="Times New Roman" w:ascii="Times New Roman" w:hAnsi="Times New Roman"/>
          <w:sz w:val="28"/>
          <w:szCs w:val="28"/>
        </w:rPr>
        <w:t>Одной из эффективных мер социализации, в том числе формирования</w:t>
        <w:br/>
        <w:t>у подростков и молодежи четкой активной гражданской позиции, является вовлечение в общественные организации, волонтерскую деятельность.</w:t>
      </w:r>
    </w:p>
    <w:p>
      <w:pPr>
        <w:pStyle w:val="Normal"/>
        <w:spacing w:lineRule="auto" w:line="360" w:before="0" w:after="0"/>
        <w:ind w:firstLine="709"/>
        <w:jc w:val="both"/>
        <w:rPr/>
      </w:pPr>
      <w:r>
        <w:rPr>
          <w:rFonts w:cs="Times New Roman" w:ascii="Times New Roman" w:hAnsi="Times New Roman"/>
          <w:sz w:val="28"/>
          <w:szCs w:val="28"/>
        </w:rPr>
        <w:t>В каждом субъекте Российской Федерации созданы волонтерские отряды. Помимо активного участия в мероприятиях по антинаркотической профилактике волонтеры самостоятельно разрабатывают и проводят акции и различные мероприятия социального характера. В ряде регионов выстроена система</w:t>
        <w:br/>
        <w:t>по обучению волонте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Республике Башкортостан создана «Школа Волонтеров», Иркутской области – «Школа добровольческого актива антинаркотической направленности «Кричи громче». Обучение направлено на совершенствование компетенций кураторов волонтерских организаций: личностных, регулятивных, познавательных, коммуникативных, организационны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Еврейской автономной области с 2012 года реализуется социально-значимый проект «НеЗависимая экспертиза», в рамках которого написана уникальная программа по первичной профилактике зависимости среди молодежи. Данная программа представляет собой модель работы для организаторов</w:t>
        <w:br/>
        <w:t>и участников волонтерского движения по осуществлению и совершенствованию деятельности по первичной профилактике употребления наркотоков среди молоде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мен опытом среди волонтеров позволяет расширить информационное поле по реализации успешных практик, знаний и контактов в антинаркотической профилактике. Например, ежегодно в Республике Башкортостан проводятся Республиканский антинаркотический волонтерский лагерь, Республиканский Слет волонтерских (добровольческих) объединений; в Астраханской области – областной сбор активистов антинаркотического молодежного волонтерского движения,</w:t>
        <w:br/>
        <w:t>Форум молодежных антинаркотических сил Астраханской области.</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уденты принимают активное участие в организации и распространении волонтерского движения, ориентированного на профилактику аддиктивного поведения среди несовершеннолетних.</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Эффективно в рамках волонтерского движения работают такие образовательные организации высшего образования как ф</w:t>
      </w:r>
      <w:r>
        <w:rPr>
          <w:rFonts w:cs="Times New Roman" w:ascii="Times New Roman" w:hAnsi="Times New Roman"/>
          <w:sz w:val="28"/>
          <w:szCs w:val="28"/>
        </w:rPr>
        <w:t>едеральное государственное бюджетное образовательное учреждение высшего образования «Московский государственный технический университет имени Н.Э. Баумана (национальный исследовательский университет)»</w:t>
      </w:r>
      <w:r>
        <w:rPr>
          <w:rFonts w:cs="Times New Roman" w:ascii="Times New Roman" w:hAnsi="Times New Roman"/>
          <w:sz w:val="28"/>
          <w:szCs w:val="28"/>
          <w:shd w:fill="FFFFFF" w:val="clear"/>
        </w:rPr>
        <w:t xml:space="preserve"> (далее – МГТУ им. Н.Э. Баумана) и ф</w:t>
      </w:r>
      <w:r>
        <w:rPr>
          <w:rFonts w:cs="Times New Roman" w:ascii="Times New Roman" w:hAnsi="Times New Roman"/>
          <w:color w:val="333333"/>
          <w:sz w:val="28"/>
          <w:szCs w:val="28"/>
          <w:shd w:fill="FFFFFF" w:val="clear"/>
        </w:rPr>
        <w:t>едеральное государственное автономное образовательное учреждение высшего образования Первый Московский государственный медицинский университет имени И.М. Сеченова Министерства здравоохранения Российской Федерации</w:t>
      </w:r>
      <w:r>
        <w:rPr>
          <w:rFonts w:cs="Times New Roman" w:ascii="Times New Roman" w:hAnsi="Times New Roman"/>
          <w:sz w:val="28"/>
          <w:szCs w:val="28"/>
          <w:shd w:fill="FFFFFF" w:val="clear"/>
        </w:rPr>
        <w:t xml:space="preserve"> (далее – Первый МГМУ им. И.М. Сеченова). </w:t>
      </w:r>
    </w:p>
    <w:p>
      <w:pPr>
        <w:pStyle w:val="Normal"/>
        <w:spacing w:lineRule="auto" w:line="360" w:before="0" w:after="0"/>
        <w:ind w:firstLine="709"/>
        <w:jc w:val="both"/>
        <w:rPr/>
      </w:pPr>
      <w:r>
        <w:rPr>
          <w:rFonts w:cs="Times New Roman" w:ascii="Times New Roman" w:hAnsi="Times New Roman"/>
          <w:sz w:val="28"/>
          <w:szCs w:val="28"/>
          <w:shd w:fill="FFFFFF" w:val="clear"/>
        </w:rPr>
        <w:t>На базе МГТУ им. Н.Э. Баумана с 2010 года создана Всероссийская антинаркотическая волонтерская организация «Здоровая Инициатива»</w:t>
        <w:br/>
        <w:t>(ООД «Здоровая инициатива»). Одним из проектов волонтерского движения</w:t>
        <w:br/>
        <w:t>при поддержке Ассоциации по улучшению состояния здоровья и качества жизни населения «Здоровые города, районы и поселки» стала в 2017 г. организация конкурса антинаркотического плаката «Здоровое поколение» (далее – конкурс). Конкурс проходил в сети Интернет на информационных ресурсах ООД «Здоровая инициатива» и Учебно-методического центра «Здоровьесберегающие технологии</w:t>
        <w:br/>
        <w:t>и профилактика наркомании в молодёжной среде» МГТУ им. Н.Э. Баумана</w:t>
        <w:br/>
        <w:t>и Ассоциации «Здоровые города, районы и поселки». На Конкурс поступило более 100 плакатов с хэштегом #антинаркоплакат по проблемам профилактики наркомании, вейпинга, табакокурения и алкоголизма. Кроме того, студенты уделили особое внимание плакатам, пропагандирующим ценности здорового образа жизни.</w:t>
      </w:r>
    </w:p>
    <w:p>
      <w:pPr>
        <w:pStyle w:val="Style15"/>
        <w:shd w:fill="FFFFFF" w:val="clear"/>
        <w:spacing w:lineRule="auto" w:line="360" w:before="0" w:after="0"/>
        <w:ind w:firstLine="709"/>
        <w:jc w:val="both"/>
        <w:rPr/>
      </w:pPr>
      <w:r>
        <w:rPr>
          <w:sz w:val="28"/>
          <w:szCs w:val="28"/>
          <w:shd w:fill="FFFFFF" w:val="clear"/>
        </w:rPr>
        <w:t xml:space="preserve">На базе Первого МГМУ им. И.М. Сеченова создано структурное подразделение Всероссийского общественного движения «Волонтеры-медики», которые занимаются популяризацией здорового образа жизни и профилактикой социально-значимых заболеваний, а также оказывают помощь </w:t>
      </w:r>
      <w:r>
        <w:rPr>
          <w:kern w:val="2"/>
          <w:sz w:val="28"/>
          <w:szCs w:val="28"/>
          <w:shd w:fill="FFFFFF" w:val="clear"/>
          <w:lang w:eastAsia="zh-CN"/>
        </w:rPr>
        <w:t>детям, находящимся</w:t>
        <w:br/>
        <w:t xml:space="preserve">в сложной жизненной ситуации, в больницах и детских домах; осуществляют работу по подготовке детских вожатых и аниматоров; оказывают помощь в социальной адаптации. </w:t>
      </w:r>
      <w:r>
        <w:rPr>
          <w:sz w:val="28"/>
          <w:szCs w:val="28"/>
          <w:shd w:fill="FFFFFF" w:val="clear"/>
        </w:rPr>
        <w:t xml:space="preserve">Волонтерский центр университета координирует работу более 1,5 тысяч студентов-волонтеров и 100 волонтеров-школьников. </w:t>
      </w:r>
    </w:p>
    <w:p>
      <w:pPr>
        <w:pStyle w:val="Normal"/>
        <w:shd w:fill="FFFFFF" w:val="clear"/>
        <w:spacing w:lineRule="auto" w:line="360" w:before="0" w:after="0"/>
        <w:ind w:firstLine="709"/>
        <w:jc w:val="both"/>
        <w:rPr/>
      </w:pPr>
      <w:r>
        <w:rPr>
          <w:rFonts w:cs="Times New Roman" w:ascii="Times New Roman" w:hAnsi="Times New Roman"/>
          <w:sz w:val="28"/>
          <w:szCs w:val="28"/>
        </w:rPr>
        <w:t>Волонтерский корпус – региональное отделение Всероссийского общественного движения «Волонтеры-медики» в составе 150 человек также функционирует на базе медицинского колледжа федерального государственного бюджетного образовательного учреждения высшего образования «Кабардино-Балкарский государственный университет им. Х.М. Бербекова». При участии волонтеров колледжа с начала 2017 г. проведено 25 мероприятий</w:t>
        <w:br/>
        <w:t>по антинаркотической профилактике с охватом свыше 1 800 человек. Налажено сотрудничество с общественными организациями в реализации проектов</w:t>
        <w:br/>
        <w:t>по развитию добровольчества и вовлечению детей, находящихся в трудной жизненной ситуации, в общественную жизнь республики.</w:t>
      </w:r>
    </w:p>
    <w:p>
      <w:pPr>
        <w:pStyle w:val="Normal"/>
        <w:spacing w:lineRule="auto" w:line="360" w:before="0" w:after="0"/>
        <w:ind w:firstLine="709"/>
        <w:jc w:val="both"/>
        <w:rPr/>
      </w:pPr>
      <w:r>
        <w:rPr>
          <w:rFonts w:cs="Times New Roman" w:ascii="Times New Roman" w:hAnsi="Times New Roman"/>
          <w:sz w:val="28"/>
          <w:szCs w:val="28"/>
        </w:rPr>
        <w:t>Министерством образования и молодежной политики Ставропольского края совместно с государственным бюджетным образовательным учреждением «Краевой психологический центр» реализуется краевой проект «Если не я, то кто же?»</w:t>
        <w:br/>
        <w:t>по подготовке волонтеров из числа студентов профессиональных образовательных организаций. Целью проекта выступает обучение волонтеров практикам проведения профилактической работы в образовательных организациях края. Участники проекта – молодые люди с активной жизненной позицией.</w:t>
      </w:r>
    </w:p>
    <w:p>
      <w:pPr>
        <w:pStyle w:val="Normal"/>
        <w:spacing w:lineRule="auto" w:line="360" w:before="0" w:after="0"/>
        <w:ind w:firstLine="709"/>
        <w:jc w:val="both"/>
        <w:rPr/>
      </w:pPr>
      <w:r>
        <w:rPr>
          <w:rFonts w:cs="Times New Roman" w:ascii="Times New Roman" w:hAnsi="Times New Roman"/>
          <w:sz w:val="28"/>
          <w:szCs w:val="28"/>
        </w:rPr>
        <w:t>Проект включает в себя два этапа: обучение и методическое сопровождение. На первом этапе волонтеры приобретают навыки взаимодействия с группой обучающихся с использованием интерактивных технологий, а в конце обучения получают сертификат. Специфика второго этапа заключается в методическом сопровождении, направленном на подготовку и проведение профилактического мероприятия для школьников и студентов. По окончании обучения выпускники проекта привлекаются разными ведомствами для проведения профилактических мероприятий среди подростков и молодежи Ставропольского края. Всего за период реализации проекта было подготовлено 96 волонтер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Волонтерское движение распространяется и в общеобразовательных организациях. Так, в</w:t>
      </w:r>
      <w:r>
        <w:rPr>
          <w:rFonts w:cs="Times New Roman" w:ascii="Times New Roman" w:hAnsi="Times New Roman"/>
          <w:sz w:val="28"/>
          <w:szCs w:val="28"/>
        </w:rPr>
        <w:t xml:space="preserve"> Республике Татарстан реализуется проект «Самостоятельные дети» в целях развития детского волонтерского движения по пропаганде здорового образа жизни. </w:t>
      </w:r>
      <w:r>
        <w:rPr>
          <w:rFonts w:cs="Times New Roman" w:ascii="Times New Roman" w:hAnsi="Times New Roman"/>
          <w:sz w:val="28"/>
          <w:szCs w:val="28"/>
          <w:lang w:eastAsia="ru-RU"/>
        </w:rPr>
        <w:t>В Белгородской области реализуется проект «Школа волонтера» (автор Григорович М.В.), в целях подготовки волонтеров-активистов</w:t>
        <w:br/>
        <w:t>для организации профилактической работы в образовательных организациях, развитие коммуникативных и организаторских навыков (целевая аудитория</w:t>
      </w:r>
      <w:r>
        <w:rPr>
          <w:rFonts w:cs="Times New Roman" w:ascii="Times New Roman" w:hAnsi="Times New Roman"/>
          <w:sz w:val="28"/>
          <w:szCs w:val="28"/>
        </w:rPr>
        <w:t> –</w:t>
      </w:r>
      <w:r>
        <w:rPr>
          <w:rFonts w:cs="Times New Roman" w:ascii="Times New Roman" w:hAnsi="Times New Roman"/>
          <w:sz w:val="28"/>
          <w:szCs w:val="28"/>
          <w:lang w:eastAsia="ru-RU"/>
        </w:rPr>
        <w:t xml:space="preserve"> подростки 13-15 лет).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Программа </w:t>
      </w:r>
      <w:r>
        <w:rPr>
          <w:rFonts w:cs="Times New Roman" w:ascii="Times New Roman" w:hAnsi="Times New Roman"/>
          <w:sz w:val="28"/>
          <w:szCs w:val="28"/>
          <w:lang w:eastAsia="ru-RU"/>
        </w:rPr>
        <w:t xml:space="preserve">формирования социально активной жизненной позиции современного подростка «Фарватер» </w:t>
      </w:r>
      <w:r>
        <w:rPr>
          <w:rFonts w:cs="Times New Roman" w:ascii="Times New Roman" w:hAnsi="Times New Roman"/>
          <w:bCs/>
          <w:sz w:val="28"/>
          <w:szCs w:val="28"/>
          <w:lang w:eastAsia="ru-RU"/>
        </w:rPr>
        <w:t xml:space="preserve">осуществляется в Вологодской области. </w:t>
      </w:r>
      <w:r>
        <w:rPr>
          <w:rFonts w:cs="Times New Roman" w:ascii="Times New Roman" w:hAnsi="Times New Roman"/>
          <w:sz w:val="28"/>
          <w:szCs w:val="28"/>
          <w:lang w:eastAsia="ru-RU"/>
        </w:rPr>
        <w:t xml:space="preserve">Цель данной программы – осуществление взаимодействия и сотрудничества со всеми заинтересованными лицами и организациями в вопросах добровольчества, а также подготовка лидеров для работы в среде сверстников.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уктура реализации программы «Фарватер» заключается в прохождении обучающимися двух основных взаимодополняющих модулей: «Обучение»</w:t>
      </w:r>
      <w:r>
        <w:rPr>
          <w:rFonts w:cs="Times New Roman" w:ascii="Times New Roman" w:hAnsi="Times New Roman"/>
          <w:sz w:val="28"/>
          <w:szCs w:val="28"/>
        </w:rPr>
        <w:t>,</w:t>
      </w:r>
      <w:r>
        <w:rPr>
          <w:rFonts w:cs="Times New Roman" w:ascii="Times New Roman" w:hAnsi="Times New Roman"/>
          <w:sz w:val="28"/>
          <w:szCs w:val="28"/>
          <w:lang w:eastAsia="ru-RU"/>
        </w:rPr>
        <w:t xml:space="preserve"> «Практика», – которые реализуются поэтапно и позволяют создать необходимый комплекс условий для развития психосоциальной компетентности и составление Программы личностного роста «Я-волонтер» каждым подростком. За 2013-2016 учебный год волонтерами организовано и проведено в рамках просветительского направления 7 мероприятий для детей и подростков, 4 больших социальных городских акции в рамках шефского направл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В Камчатском крае</w:t>
      </w:r>
      <w:r>
        <w:rPr>
          <w:rFonts w:cs="Times New Roman" w:ascii="Times New Roman" w:hAnsi="Times New Roman"/>
          <w:sz w:val="28"/>
          <w:szCs w:val="28"/>
          <w:lang w:eastAsia="ru-RU"/>
        </w:rPr>
        <w:t xml:space="preserve"> реализуется дополнительная общеразвивающая программа подготовки волонтеров «Мы – волонтеры» на базе краевого государственного бюджетного учреждения «Камчатский центр психолого-педагогической реабилитации и коррекции». Цель программы</w:t>
      </w:r>
      <w:r>
        <w:rPr>
          <w:rFonts w:cs="Times New Roman" w:ascii="Times New Roman" w:hAnsi="Times New Roman"/>
          <w:sz w:val="28"/>
          <w:szCs w:val="28"/>
        </w:rPr>
        <w:t> –</w:t>
      </w:r>
      <w:r>
        <w:rPr>
          <w:rFonts w:cs="Times New Roman" w:ascii="Times New Roman" w:hAnsi="Times New Roman"/>
          <w:sz w:val="28"/>
          <w:szCs w:val="28"/>
          <w:lang w:eastAsia="ru-RU"/>
        </w:rPr>
        <w:t xml:space="preserve"> теоретическая и практическая подготовка подростков-лидеров к профилактической работе. Целевая аудитория: подростки 14-18 лет. Более 80 волонтеров охватили своими мероприятиями 2 117 человек. Проведенные мероприятия позволили на 6% (по сравнению с 2016 г.) увеличить количество участников социально-психологического тестирования</w:t>
        <w:br/>
        <w:t>в охваченных муниципальных район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спублике Карелия на базе Городской детской больницы (Центр медико-социальной профилактики «Клиника, дружественная к молодежи» осуществляется подготовка волонтерских команд по профилактике поведения высокой степени риска среди молодежи. Для обучения волонтерских команд специалистами разработана и утверждена «Программа подготовки молодежных лидеров к ведению работы в среде сверстников по профилактике поведения высокой степени риска среди молодежи». Цель программы – создание и поддержка молодежного движения за здоровый образ жизни, формирование негативного отношения к употреблению наркотиков, алкоголя, табака в среде сверстни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бардино-Балкарской Республике функционирует институт общественных воспитателей из числа сотрудников учреждений системы профилактики, а также представителей спорта, культуры и искусства, общественных деятелей, которые закреплены за несовершеннолетними, состоящими на учетах в муниципальных комиссиях по делам несовершеннолетних и защите их прав. </w:t>
      </w:r>
    </w:p>
    <w:p>
      <w:pPr>
        <w:pStyle w:val="Normal"/>
        <w:spacing w:lineRule="auto" w:line="360" w:before="0" w:after="0"/>
        <w:ind w:firstLine="709"/>
        <w:jc w:val="both"/>
        <w:rPr/>
      </w:pPr>
      <w:r>
        <w:rPr>
          <w:rFonts w:cs="Times New Roman" w:ascii="Times New Roman" w:hAnsi="Times New Roman"/>
          <w:bCs/>
          <w:sz w:val="28"/>
          <w:szCs w:val="28"/>
          <w:lang w:eastAsia="ru-RU"/>
        </w:rPr>
        <w:t>В Республике Саха (Якутия) реализуется п</w:t>
      </w:r>
      <w:r>
        <w:rPr>
          <w:rFonts w:cs="Times New Roman" w:ascii="Times New Roman" w:hAnsi="Times New Roman"/>
          <w:sz w:val="28"/>
          <w:szCs w:val="28"/>
          <w:lang w:eastAsia="ru-RU"/>
        </w:rPr>
        <w:t xml:space="preserve">роект «Создание школьного волонтерского движения в школе как инструмент профилактики злоупотребления психоактивными веществами в детско-подростковой среде «Альтернатива». Цель данного проекта </w:t>
      </w:r>
      <w:r>
        <w:rPr>
          <w:rFonts w:cs="Times New Roman" w:ascii="Times New Roman" w:hAnsi="Times New Roman"/>
          <w:sz w:val="28"/>
          <w:szCs w:val="28"/>
        </w:rPr>
        <w:t xml:space="preserve">– </w:t>
      </w:r>
      <w:r>
        <w:rPr>
          <w:rFonts w:cs="Times New Roman" w:ascii="Times New Roman" w:hAnsi="Times New Roman"/>
          <w:sz w:val="28"/>
          <w:szCs w:val="28"/>
          <w:lang w:eastAsia="ru-RU"/>
        </w:rPr>
        <w:t>вовлечение обучающихся в волонтерское движение и пропаганду здорового образа жизни.</w:t>
      </w:r>
    </w:p>
    <w:p>
      <w:pPr>
        <w:pStyle w:val="Normal"/>
        <w:spacing w:lineRule="auto" w:line="360" w:before="0" w:after="0"/>
        <w:ind w:firstLine="709"/>
        <w:jc w:val="both"/>
        <w:rPr/>
      </w:pPr>
      <w:r>
        <w:rPr>
          <w:rFonts w:cs="Times New Roman" w:ascii="Times New Roman" w:hAnsi="Times New Roman"/>
          <w:sz w:val="28"/>
          <w:szCs w:val="28"/>
        </w:rPr>
        <w:t>На территории Красноярского края созданы и осуществляют деятельность</w:t>
        <w:br/>
        <w:t xml:space="preserve">63 волонтерских объединения антинаркотической направленности и пропаганды здорового образа жизни. Всего в волонтерских объединениях задействовано 1 764 человека, из них 933 несовершеннолетних. Министерством образования Красноярского края сформирован реестр волонтерских объединений, действующих на базе учреждений и работающих в сфере профилактики зависимых форм проведения и пропаганды здорового образа жизни. </w:t>
      </w:r>
    </w:p>
    <w:p>
      <w:pPr>
        <w:pStyle w:val="Normal"/>
        <w:spacing w:lineRule="auto" w:line="360" w:before="0" w:after="0"/>
        <w:ind w:firstLine="709"/>
        <w:jc w:val="both"/>
        <w:rPr/>
      </w:pPr>
      <w:r>
        <w:rPr>
          <w:rFonts w:cs="Times New Roman" w:ascii="Times New Roman" w:hAnsi="Times New Roman"/>
          <w:sz w:val="28"/>
          <w:szCs w:val="28"/>
        </w:rPr>
        <w:t>В рамках реализации мероприятий по антинаркотической профилактике немаловажную роль играет уровень профессиональной компетенции руководителей молодежных организаций и центров и специалистов, курирующих направление профилактической антинаркотической работы.</w:t>
      </w:r>
    </w:p>
    <w:p>
      <w:pPr>
        <w:pStyle w:val="Normal"/>
        <w:spacing w:lineRule="auto" w:line="360" w:before="0" w:after="0"/>
        <w:ind w:firstLine="709"/>
        <w:jc w:val="both"/>
        <w:rPr/>
      </w:pPr>
      <w:r>
        <w:rPr>
          <w:rFonts w:cs="Times New Roman" w:ascii="Times New Roman" w:hAnsi="Times New Roman"/>
          <w:sz w:val="28"/>
          <w:szCs w:val="28"/>
        </w:rPr>
        <w:t>Так, в Курской области разработана и реализуется межведомственная программа по обучению работников органов по делам молодежи, образования, социальной защиты, а также руководителей и актива молодежных общественных организаций «Научно-обоснованный подход в профилактике наркопредрасположенности среди молодежи». В Краснодарском крае создан консультативно-методический пункт для руководителей молодежных центров</w:t>
        <w:br/>
        <w:t>и специалистов, курирующих направление профилактической антинаркотической работы в муниципальных образованиях. В Смоленской области разработан</w:t>
        <w:br/>
        <w:t>и реализуется план всеобщего обучения по профилактике проведения высокой степени риска среди учащихся общеобразовательных организаций</w:t>
        <w:br/>
        <w:t>и профессиональных образовательных организаций.</w:t>
      </w:r>
    </w:p>
    <w:sectPr>
      <w:headerReference w:type="default" r:id="rId4"/>
      <w:headerReference w:type="first" r:id="rId5"/>
      <w:footerReference w:type="default" r:id="rId6"/>
      <w:footerReference w:type="first" r:id="rId7"/>
      <w:type w:val="nextPage"/>
      <w:pgSz w:w="11906" w:h="16838"/>
      <w:pgMar w:left="1134" w:right="566" w:gutter="0" w:header="709" w:top="1134" w:footer="41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16"/>
        <w:szCs w:val="16"/>
      </w:rPr>
    </w:pPr>
    <w:r>
      <w:rPr>
        <w:rFonts w:cs="Times New Roman" w:ascii="Times New Roman" w:hAnsi="Times New Roman"/>
        <w:sz w:val="16"/>
        <w:szCs w:val="16"/>
      </w:rPr>
      <w:t>Приложение - 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16"/>
        <w:szCs w:val="16"/>
      </w:rPr>
    </w:pPr>
    <w:r>
      <w:rPr>
        <w:rFonts w:cs="Times New Roman" w:ascii="Times New Roman" w:hAnsi="Times New Roman"/>
        <w:sz w:val="16"/>
        <w:szCs w:val="16"/>
      </w:rPr>
      <w:t>Приложение - 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2">
    <w:name w:val="Текст сноски Знак"/>
    <w:qFormat/>
    <w:rPr>
      <w:rFonts w:eastAsia="Times New Roman"/>
      <w:kern w:val="2"/>
      <w:lang w:val="en-US" w:eastAsia="zh-CN"/>
    </w:rPr>
  </w:style>
  <w:style w:type="character" w:styleId="FootnoteCharacters">
    <w:name w:val="Footnote Characters"/>
    <w:qFormat/>
    <w:rPr>
      <w:vertAlign w:val="superscrip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textAlignment w:val="baseline"/>
    </w:pPr>
    <w:rPr>
      <w:rFonts w:eastAsia="Times New Roman"/>
      <w:kern w:val="2"/>
      <w:sz w:val="20"/>
      <w:szCs w:val="20"/>
      <w:lang w:val="en-US"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HeaderLeft">
    <w:name w:val="Header Left"/>
    <w:basedOn w:val="Header"/>
    <w:qFormat/>
    <w:pPr>
      <w:suppressLineNumbers/>
      <w:tabs>
        <w:tab w:val="clear" w:pos="4677"/>
        <w:tab w:val="clear" w:pos="9355"/>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prc.ru/training/webinars/06-17/best-practices" TargetMode="External"/><Relationship Id="rId3" Type="http://schemas.openxmlformats.org/officeDocument/2006/relationships/hyperlink" Target="http://xn----7sbabkslebfandbl1auodu8adkn5a.xn--p1a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24:00Z</dcterms:created>
  <dc:creator>NGurianova</dc:creator>
  <dc:description/>
  <cp:keywords/>
  <dc:language>en-US</dc:language>
  <cp:lastModifiedBy>Пользователь Windows</cp:lastModifiedBy>
  <cp:lastPrinted>2017-10-20T17:15:00Z</cp:lastPrinted>
  <dcterms:modified xsi:type="dcterms:W3CDTF">2017-11-27T08:29:00Z</dcterms:modified>
  <cp:revision>7</cp:revision>
  <dc:subject/>
  <dc:title/>
</cp:coreProperties>
</file>