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4705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4070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0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4070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40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327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32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1290" cy="10327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32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1290" cy="10327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32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7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9829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0" cy="9829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0900" cy="9829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103606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36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103600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8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103600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6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287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10287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1028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6711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1540" cy="106705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1540" cy="106705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4152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5695" cy="104146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5695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5695" cy="104146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5695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52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4787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1270" cy="104787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127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1270" cy="104787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127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5930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59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0" cy="105930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59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3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0900" cy="105930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59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30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735" cy="97155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97155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97155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4:00Z</dcterms:created>
  <dc:creator>Админ</dc:creator>
  <dc:description/>
  <dc:language>en-US</dc:language>
  <cp:lastModifiedBy>Админ</cp:lastModifiedBy>
  <dcterms:modified xsi:type="dcterms:W3CDTF">2017-07-05T02:04:00Z</dcterms:modified>
  <cp:revision>1</cp:revision>
  <dc:subject/>
  <dc:title/>
</cp:coreProperties>
</file>