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2.2020                                         с.Северное                                                     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 утверждении Плана  проведения проверок за  соблюдением   трудового   законодательства  и  иных  нормативных правовых  актов,   содержащих   нормы  трудового   права в подведомственных учреждениях, в отношении которых функции и полномочия учредителя осуществляет администрация Северного  района  Новосибирской  области на 2021  год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25268/64/" \l "block_353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татьей 353.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Трудового кодекса Российской Федерации,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Новосибирской  области  от 02.05.2017  N 161-ОЗ  "О ведомственном контроле  за  соблюдением трудового законодательства и иных нормативных правовых актов, содержащих нормы трудового права, в Новосибирской  области"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1.Утвердить прилагаемый План  проведения проверок за соблюдением трудового законодательства и иных нормативных правовых актов, содержащих нормы трудового права, в </w:t>
      </w:r>
      <w:r>
        <w:rPr>
          <w:rFonts w:eastAsia="Calibri"/>
          <w:sz w:val="28"/>
          <w:szCs w:val="28"/>
          <w:lang w:eastAsia="en-US"/>
        </w:rPr>
        <w:t xml:space="preserve"> подведомственных учреждениях, в отношении которых функции и полномочия учредителя осуществляет администрация Северного  района  Новосибирской  области на 2021  год</w:t>
      </w:r>
      <w:r>
        <w:rPr>
          <w:bCs/>
          <w:sz w:val="28"/>
          <w:szCs w:val="28"/>
        </w:rPr>
        <w:t xml:space="preserve">  согласно п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42619420/" \l "block_1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риложению 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Контроль  за  исполнением  постановления  возложить  на  заместителя  главы  администрации  по  сельскому  хозяйству  и  экономическому  развитию   администрации  Северного   района   Новосибирской  области  Воробьева И.Г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Север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     Г.М. Кайгородова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  </w:t>
      </w:r>
    </w:p>
    <w:p>
      <w:pPr>
        <w:pStyle w:val="Normal"/>
        <w:shd w:fill="FFFFFF" w:val="clear"/>
        <w:ind w:firstLine="5529"/>
        <w:jc w:val="center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ного района</w:t>
      </w:r>
    </w:p>
    <w:p>
      <w:pPr>
        <w:pStyle w:val="Normal"/>
        <w:shd w:fill="FFFFFF" w:val="clear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07.12.2020 № 84</w:t>
      </w:r>
    </w:p>
    <w:p>
      <w:pPr>
        <w:pStyle w:val="Normal"/>
        <w:shd w:fill="FFFFFF" w:val="clear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проведения  проверок за  соблюдением   трудового   законодательства  и  иных  нормативных правовых  актов,   содержащих   нормы  трудового права в подведомственных учреждениях, в отношении которых функции и полномочия учредител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администрация Северного  района  Новосибирской  области на 2021 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835"/>
        <w:gridCol w:w="3402"/>
        <w:gridCol w:w="283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 подведомственных  организаций,  деятельность   которой   подлежит  проверк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нахождения подведомственной   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 проведения плановой проверки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  проведения планов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  начала  проведения  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еверного района Новосибирской области Коб-Кордоновская  основ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2091, Новосибирская область, Северный район, п. Коб-Кордон, ул. Набережная,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м   трудового   законодательства  и  иных  нормативных правовых  актов,   содержащих   нормы  трудового   права в подведомственных учрежд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ечение одного года со дня государственной регистрации подведомственной 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нитарное предприятие " Северное автотранспортное предприятие"  </w:t>
              <w:br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2080, Новосибирская область, Северный район. Село Северное, ул. Ленина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м   трудового   законодательства  и  иных  нормативных правовых  актов,   содержащих   нормы  трудового   права в подведомствен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ечение одного года со дня государственной регистрации подведомственной 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Единая дежурно-диспетчерская служба 112 Северного района Новосибирски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2080, Новосибирская область, Северный район. Село Северное, ул. Ленина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м   трудового   законодательства  и  иных  нормативных правовых  актов,   содержащих   нормы  трудового   права в подведомствен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ind w:firstLine="33"/>
              <w:jc w:val="both"/>
              <w:rPr/>
            </w:pPr>
            <w:r>
              <w:rPr>
                <w:sz w:val="28"/>
                <w:szCs w:val="28"/>
              </w:rPr>
              <w:t>Истечение</w:t>
            </w:r>
            <w:r>
              <w:rPr>
                <w:rFonts w:cs="Arial" w:ascii="Times Roman" w:hAnsi="Times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го</w:t>
            </w:r>
            <w:r>
              <w:rPr>
                <w:rFonts w:cs="Arial" w:ascii="Times Roman" w:hAnsi="Times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cs="Arial" w:ascii="Times Roman" w:hAnsi="Times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ле</w:t>
            </w:r>
            <w:r>
              <w:rPr>
                <w:rFonts w:cs="Arial" w:ascii="Times Roman" w:hAnsi="Times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нчания</w:t>
            </w:r>
            <w:r>
              <w:rPr>
                <w:rFonts w:cs="Arial" w:ascii="Times Roman" w:hAnsi="Times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rFonts w:cs="Arial" w:ascii="Times Roman" w:hAnsi="Times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ней</w:t>
            </w:r>
            <w:r>
              <w:rPr>
                <w:rFonts w:cs="Arial" w:ascii="Times Roman" w:hAnsi="Times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овой</w:t>
            </w:r>
            <w:r>
              <w:rPr>
                <w:rFonts w:cs="Arial" w:ascii="Times Roman" w:hAnsi="Times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</w:t>
            </w:r>
            <w:r>
              <w:rPr>
                <w:rFonts w:cs="Arial" w:ascii="Times Roman" w:hAnsi="Times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омственной</w:t>
            </w:r>
            <w:r>
              <w:rPr>
                <w:rFonts w:cs="Arial" w:ascii="Times Roman" w:hAnsi="Times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rFonts w:cs="Arial" w:ascii="Times Roman" w:hAnsi="Times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25" w:before="0" w:after="0"/>
              <w:jc w:val="right"/>
              <w:rPr>
                <w:rFonts w:ascii="Times Roman" w:hAnsi="Times Roman" w:cs="Times Roman"/>
                <w:color w:val="000000"/>
                <w:sz w:val="28"/>
                <w:szCs w:val="28"/>
              </w:rPr>
            </w:pPr>
            <w:r>
              <w:rPr>
                <w:rFonts w:cs="Times Roman" w:ascii="Times Roman" w:hAnsi="Times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</w:t>
            </w:r>
          </w:p>
        </w:tc>
      </w:tr>
    </w:tbl>
    <w:p>
      <w:pPr>
        <w:pStyle w:val="Normal"/>
        <w:spacing w:lineRule="atLeast" w:line="225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42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4261221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4:00Z</dcterms:created>
  <dc:creator>Образование</dc:creator>
  <dc:description/>
  <cp:keywords/>
  <dc:language>en-US</dc:language>
  <cp:lastModifiedBy>deloproizvoditel</cp:lastModifiedBy>
  <cp:lastPrinted>2020-12-08T10:03:00Z</cp:lastPrinted>
  <dcterms:modified xsi:type="dcterms:W3CDTF">2020-12-08T03:03:00Z</dcterms:modified>
  <cp:revision>56</cp:revision>
  <dc:subject/>
  <dc:title/>
</cp:coreProperties>
</file>